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лассный час «Как правильно питаться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Короза М. И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55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Как правильно питать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формирования здорового образа жизни посредством правильного питания; дать представление о том, какие продукты наиболее полезны и необходимы человеку; учить детей выбирать самые полезные продукты; способствовать формированию у школьников представления об основных принципах здорового 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 “Пирамида питания”, плакат “Здоровое питание”,              рисунки фруктов, продукты питания, аудиозапись песни Шапокляк из мультфильма “Крокодил Гена и Чебурашка”, реквизит   и костюм Шапокляк и Карлсона, таблички с витамин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к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ветствуем всех, кто время наш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в школу на праздник здоровья приш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има улыбается пусть нам в окн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о в классе у нас уютно и светл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ы здесь подрастаем, мужаем мы здес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набираем, естественно, ве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гда мы здоровы, с зарядкой дружн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м спорт с физкультурой, как воздух нуж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 с ними порядок, уют, чисто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Эстетика. В общем, сама красо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оровье свое бережем с малых л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но нас избавит от болей и бе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ребята, уважаемые гости. Я рада видеть             вас на нашем празднике здоровья. Каждому из нас дана только одна             удивительная возможность прожить свою жизнь на планете Земля. А как             прожить свою жизнь, каждый человек решает по-своему. “Здоровый образ             жизни” - это словосочетание в последнее время слышится очень част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 как вы думаете, ребята, что значит вести здоровый образ жизн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“Здоровый образ жизни” включает в себя несколько             компонентов. И один из них - очень важный - здоровое питание. Но вся             ли пища, которую мы едим, одинакова полезна? Какую еду нужно             выбирать, чтобы сохранить свое здоровье на долгие годы? Об этом мы             поговорим сегодн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нашего классного часа - “Секреты здорового питания”. Сегодня у нас присутствуют гости - детский врач и диетолог. (В роли врача и диетолога выступают ученики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ебята, а кто такой диетолог? (Ответы дете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етолог-это специалист по диетологии. А диетология - это наука о             рациональном (правильном) пит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а доске записана пословица, давайте ее прочтем.             (“Мельница живет водою, а человек едою”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ак вы понимаете смысл этой пословиц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Еда необходима, чтобы поддерживать жизнедеятельность            нашего организм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 какой должна быть еда? (Вкусной, разнообразно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очему? (В разных продуктах содержатся разные питательные вещества и витамины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 видите пирамиду питания, рекомендованную Всемирной             Организацией здравоохранения. Давайте посмотрим, из чего она            состои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доске плакат “Пирамида питания” в виде равнобедренного             треугольника, разделенного горизонтально на 4 части. В основании             пирамиды нарисованы крупы и хлебобулочные изделия; на втором уровне             - овощи и фрукты; на третьем - молочные продукты, мясо, рыба; на             четвертом (вершина пирамиды) - сахар, соль, сладости 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итель показывает на каждый ярус пирамиды, дети называют, какие             продукты питания нарисованы на каждом ярусе пирамиды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Питание должно быть полноценным, т. е. разнообразны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весить вывеску: Здоровое питание: 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Разнообразное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Карлсон, грустит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кто-то пришел. Кто это? (Карлсон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Карлсон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: Привет. 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к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грустишь т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ай ответ. 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Я обкушался варенья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 еще было печень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орт и множество конфе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вкусным был обе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мотор заглох. . 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х, зачем я ел пирог?. 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Где же ты сегодня был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лсон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лон обедать пригласи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казать ему не смо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х, зачем я ел пирог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к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а, друзья, на первый взгляд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тал Карлсончик толстова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ве можно столько ес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диету нужно сесть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лсон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сесть, нужна кровать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 до дома не доста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то б на крышу влезть помог. . 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х, зачем я ел пирог. . 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б я пирог не е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о, конечно же, взлетел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 меня горячий лоб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 все жадности микро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бы не было ег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случилось б ничег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к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рлсон! Ты не ворч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Лучше о еде молчи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м во всем ты винова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л и ел ты все подряд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лсон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Я мужчина в цвете лет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у, а вам и дела нет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 — настал последний вздох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х, зачем я ел пирог. . 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бята, мера нужна и в ед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не случиться нежданной беде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ужно питаться в назначенный час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день понемногу, но несколько раз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Этот закон соблюдайте всегд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станет полезною ваша е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питании тоже важен режим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огда от болезней мы убежи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до еще про калории знать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за день их не перебрать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люшки, конфеты, печенье, тор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малых количествах детям нуж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помни, Карлсон, простой наш сове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оровье одно, а второго-то нет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лсон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, ребята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еперь буду зна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строго питанья режим соблюда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ез помощи вашей совсем бы засо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х, зачем же я съел тот огромный пирог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какой вывод можно сделать из истории,             произошедшей с Карлсоно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Питание должно быть регулярным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Дети вашего возраста должны питаться 4-5 раз в день в одно и тоже время.  А еще питание должно быть умеренным. Умеренность - мать здоровья. Не перегружайте желудок, не переедайте. Ощущение сытости приходит к человеку через 15-20 минут после окончания еды. Поэтому из-за стола нужно выходить, чувствуя легкий гол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крепить слова: Здоровое питание: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Разнообразно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Регулярно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Умеренно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од музыку вбегает Старуха Шапокляк, бежит по классу,             останавливается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- Здрасьте. . 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а вы кт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- Ну и бестолковые дети. Вы что, не узнаете благороднейшую старушк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- Как вы думаете, ребята, кто же эта дама? (Ответы дете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- Ну, наконец-т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- А зачем ты к нам пожаловал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-Слышала, что у вас тут праздник. “Секреты здорового             питания” называется. Вот и решила угостить вас вкусной и полезной             пищей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ет из сумки чипсы, жвачки, газированную вод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гощайтесь, детки, не стесняйтес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дожди, подожди, Шапокляк. Ты присаживайся с нами, а мы             сейчас спросим у доктора, так ли полезна твоя еда. Уважаемый доктор,             подскажите нам, можно ли употреблять в пищу газированные напитки,             жвач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К газированным напиткам относятся такие, как: “Кока-Кола”,             “Пепси-Кола”, “Фанта” “Спрайт”,“Тархун”, “Колокольчик”, “Крем-сода”             и многие друг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став газированных напитков входят различные консерванты,             ароматизаторы и красители, которые неблагоприятно влияют на             желудочно-кишечный тракт школьников. Сахар, в большом количестве присутствующий в газированной воде,  провоцирует карие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ычная сладкая газированная вода не содержит ни витаминов, ни             минеральных веществ, так нужных растущему организм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как же жвачки, которые любят многие дет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 xml:space="preserve">: Ребята, в состав жвачек входят подсластители, красители, ароматизаторы. Давно уже доказано, что чем дольше контакт сахара с зубами, тем выше риск развития кариеса. И здесь у жвачки, а также у жевательных конфет просто нет конкурентов. В работе детских врачей были случаи, когда у детей, которые жаловались на боли в животе, находили в кишечнике резиновые “камни” из слипшихся разноцветных комочков, образовавшихся от жвач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доктор. А теперь я хочу спросить у диетолога, не             вредны ли для здоровья чипсы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етолог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ребята, что в картофеле фри и чипсах ученые             обнаружили целый ряд вредных веществ, в том числе вещества, которые             используются при производстве различных пластмасс и красок.             Доказано, что эти вещества оказывают токсичное действие на нервную             систему животных и челове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детей, которые питаются в основном чипсами, конфетами,             газированными напитками, может развиться витаминная недостаточность.             Ученые полагают, что нехватка витаминов в пищевом рационе школьников             может стать причиной нарушений дисциплины и низкой успеваем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так примем мы угощение Старухи Шапокляк? (Нет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Я думаю, ребята, вы прислушаетесь к советам нашего врача и             диетолога и будете стараться не употреблять эти вредные продукт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 какую пищу можно считать полезно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Ту, в которой много витаминов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А что такое витамины? (Ответы дете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Витамины - это вещества, необходимые организму человека. Они             содержатся в продуктах питания. Без витаминов человек болеет.             Сегодня они у нас в гостях. Давайте послушаем, что расскажут нам             Витами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Витамины, несут подносы с продуктам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тамин А:</w:t>
      </w:r>
      <w:r>
        <w:rPr>
          <w:rFonts w:cs="Times New Roman" w:ascii="Times New Roman" w:hAnsi="Times New Roman"/>
          <w:sz w:val="28"/>
          <w:szCs w:val="28"/>
        </w:rPr>
        <w:t xml:space="preserve"> Если вы хотите хорошо расти, хорошо видеть и иметь крепкие зубы, вам нужен я- витамин А! Витамин А содержится в моркови, помидорах, рыб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мин В</w:t>
      </w:r>
      <w:r>
        <w:rPr>
          <w:rFonts w:cs="Times New Roman" w:ascii="Times New Roman" w:hAnsi="Times New Roman"/>
          <w:sz w:val="28"/>
          <w:szCs w:val="28"/>
        </w:rPr>
        <w:t xml:space="preserve">: Если вы хотите быть сильными, иметь хороший аппетит и не             хотите огорчаться и плакать по пустякам, вам нужен я- витамин В! Меня вы можете найти в рисе, горохе, фасоли, хлебе, йогурте, сыр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тамин С</w:t>
      </w:r>
      <w:r>
        <w:rPr>
          <w:rFonts w:cs="Times New Roman" w:ascii="Times New Roman" w:hAnsi="Times New Roman"/>
          <w:sz w:val="28"/>
          <w:szCs w:val="28"/>
        </w:rPr>
        <w:t xml:space="preserve">: Если хотите реже простужаться, быть бодрыми, быстрее             выздоравливать, вам нужен я- Витамин С! Меня вы найдете в черной и             красной смородине, шиповнике, лимоне, луке, киви, болгарском перце,             капусте, вишне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тамины уходя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ырые овощи и фрукты по праву считаются наиболее полезными             продуктами питания. Они содержат огромное количество витаминов,             укрепляют иммунитет, являются отличной профилактикой многих             болезней. Но как выбрать из всего многообразия овощей самый полезны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 сценку “Спор овощей” и, возможно тогда найдем             ответ на этот вопрос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овощи выходят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ка "Спор овощей"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Ждут здесь овощи ребя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нужней они узнать хотят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вощ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из нас, из овощ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вкуснее, и нужне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при всех болезн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дет всех полезней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скочил горошек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 и хвастунишк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орошек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такой хорошень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елененький мальчишк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сли только захоч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х горошком угощу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обиды покрасне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векла проворчала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кл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й сказать хоть слово мн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ыслушай сначал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дь для винегр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учше свеклы нету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пуст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ы уж, свекла, помолч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 капусты варят щ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какие вкусные пироги капустны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йчики-плутиш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Любят кочерыж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гощу ребяток кочерыжкой сладкой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гурец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чень будете довольн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ъев огурчик малосольн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уж свежий огуречи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м понравится, конечно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орков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 меня рассказ недлинны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не знает витамин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й всегда морковный с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грызи морковку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дешь ты тогда, дружо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епким, сильным, ловки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ут надулся помидо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ромолвил строг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мидор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болтай, морковка, вздор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молчи немно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ый вкусный и приятн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ж, конечно, сок томатный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окна поставьте ящи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ливайте только чащ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тогда как верный друг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вам придет зеленый… лук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ук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-приправа в каждом блюд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всегда полезен людя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гадали? Я – ваш дру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простой зеленый лук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тошк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картошка, так скромна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лова не сказала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картошка так нуж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большим, и малым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аклажан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аклажанная ик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 вкусна, полезна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пор давно кончать пор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Стук в дверь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Овощи</w:t>
      </w:r>
      <w:r>
        <w:rPr>
          <w:rFonts w:cs="Times New Roman" w:ascii="Times New Roman" w:hAnsi="Times New Roman"/>
          <w:sz w:val="28"/>
          <w:szCs w:val="28"/>
        </w:rPr>
        <w:t>: Кто-то кажется, стучит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Входит доктор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тор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 конечно, это 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 чем спорите, друзь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вощ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из нас, из овощ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х вкусней и всех важне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при всех болезн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дет всем полезне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тор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 здоровым, сильным бы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до овощи люби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 без исключ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этом нет сомнени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каждом польза есть и вку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решить я не берус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из вас вкусне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из вас нужне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вощи (хором)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шьте больше овощей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дете вы здоров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Под музыку овощи уходят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Все овощи важны и полезн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как вы думаете, может ли здоровая еда помочь             при болезня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лекарственные растения, растущие в нашей местности, вы знаете?             (Ответы дете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этому, ребята, если вы простудились, не спешите пить             таблетки, попробуйте использовать народные рецепты, проверенные             времен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анизм ваш молодой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м он справиться с бед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лько чуда вы не ждите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ебе сами помогит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помощников не счес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равы лечащие е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вари и пей, ког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дойдет к тебе бе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аня с паром, кипятк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еником и лежак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болел? Тогда скор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ая с медом ты поп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ль с вареньем из малин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ли с соком из ряби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природы есть секр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ак быть здоровым много лет. 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теперь вам известны многие секреты здорового             питания. А каковы они? Какое питание можно назвать здоровым? (разнообразное, регулярное, умеренное)  Какую пищу нельзя употребля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годня мы поговорили только об одной части здорового   образа жизни - правильном питании. И я хочу вам сказать, что быть здоровыми может каждый из вас. Нужно только очень захотеть. Вы - наше   будущее, поэтому заботиться о своем здоровье нужно начинать сейчас.  Ведь когда человек здоров, он весел и бодр, его глаза светятся, а лицо излучает улыбку. У здоровых людей ясный ум и крепкая нервная систем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Желаю вам цвести, р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пить, крепить здоровь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о для дальнего пути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ейшее услов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хова Л. А. Обухова, Лемяскина Н. А. Школа докторов природы или 135 уроков здоровья. Москва,  «ВАКО», 200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всеева О.Л. Валеологический праздник «День здоровья». - // Завуч в             начальной школе, 2001. – №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нькина А.А. Прощай, XX век. - // Классный руководитель, 1998. – №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Пачатковая школа», 2008.- №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17:00Z</dcterms:created>
  <dc:creator>HomeUser</dc:creator>
  <dc:description/>
  <cp:keywords/>
  <dc:language>en-US</dc:language>
  <cp:lastModifiedBy>Update</cp:lastModifiedBy>
  <dcterms:modified xsi:type="dcterms:W3CDTF">2013-01-02T20:38:00Z</dcterms:modified>
  <cp:revision>16</cp:revision>
  <dc:subject/>
  <dc:title>    Цель: формирование здорового образа жизни посредством правильного питания</dc:title>
</cp:coreProperties>
</file>