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Факультативное  занятие в  1 класс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« Учимся говорить правильно»</w:t>
      </w:r>
    </w:p>
    <w:p>
      <w:pPr>
        <w:pStyle w:val="Normal"/>
        <w:ind w:left="-567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Учитель Короза М.И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Тема:  «Кто у кого?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:  учить соотносить названия животных и их детенышей; формировать умение образовывать названия детенышей животных, содействовать развитию речи, пополнению словарного запаса; развитию внимания, практических навыков общения;  воспитанию доброты, взаимопомощи, умению правильно вести себя на уроке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Ход  занятия:</w:t>
      </w:r>
    </w:p>
    <w:p>
      <w:pPr>
        <w:pStyle w:val="Style17"/>
        <w:numPr>
          <w:ilvl w:val="0"/>
          <w:numId w:val="1"/>
        </w:numPr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онный момент</w:t>
      </w:r>
    </w:p>
    <w:p>
      <w:pPr>
        <w:pStyle w:val="Style17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брый день,  мои друзья, нам за знаньями пора!</w:t>
        <w:br/>
        <w:t>– Будем мы учиться дружно, многое узнать нам нужно!</w:t>
      </w:r>
    </w:p>
    <w:p>
      <w:pPr>
        <w:pStyle w:val="Style17"/>
        <w:numPr>
          <w:ilvl w:val="0"/>
          <w:numId w:val="1"/>
        </w:numPr>
        <w:ind w:left="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сихологическая поддержка</w:t>
        <w:br/>
        <w:t>Мы – умные!</w:t>
        <w:br/>
        <w:t>Мы – дружные!</w:t>
        <w:br/>
        <w:t>Мы – старательные!</w:t>
        <w:br/>
        <w:t>Мы – отлично учимся!</w:t>
        <w:br/>
        <w:t>Все у нас получится!</w:t>
        <w:br/>
        <w:t>Покажите при помощи «колобков» какое у вас настроение.</w:t>
      </w:r>
    </w:p>
    <w:p>
      <w:pPr>
        <w:pStyle w:val="Style17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ъявление темы и цели занятия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 нашего занятия: «Кто у кого?»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будем учиться правильно, называть детенышей различных животных, познакомимся с интересными стихам, скороговорками, рассказами о них.</w:t>
        <w:br/>
        <w:t>Сегодня в гостях у нас обезьянка, она приехала из далекой Африки и хочет больше узнать о животных, которые живут в наших краях и познакомиться с их детенышами, с которыми она будет учиться в лесной школе.</w:t>
      </w:r>
    </w:p>
    <w:p>
      <w:pPr>
        <w:pStyle w:val="Style17"/>
        <w:numPr>
          <w:ilvl w:val="0"/>
          <w:numId w:val="1"/>
        </w:numPr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а над новым материалом.</w:t>
        <w:br/>
        <w:t>Словесная игра «Кто у кого?»</w:t>
        <w:br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иложение 1(презентация).</w:t>
      </w:r>
    </w:p>
    <w:p>
      <w:pPr>
        <w:pStyle w:val="Style17"/>
        <w:numPr>
          <w:ilvl w:val="0"/>
          <w:numId w:val="1"/>
        </w:numPr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ша гостья принесла с собой фотографии животных жарких стран, сможете ли вы их узнать? (тигренок, слоненок, кенгуренок, верблюжонок)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вы думаете, кто из этих зверят рождается очень маленькими? (ребята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казывают свои мнения)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Кенгуренок рождается длинной всего 2-3 см, он не видит,  не слышит, поэтому живет у мамы в сумке, где у него формируются ушки, открываются глазки, только к 6 месяцам он вырастает до таких размеров, что не помещается в сумке у мамы)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Игра лесная школа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Дополни предложения.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 сентября ученики лесной школы пришли со своими мамами, кошка пришла с ..., свинья с малышами …, поросята маленькие, розовые, хвост крючком, нос пяточком, пятачок дырявый, хвост вертлявый. В след за поросятами прибежали белка и ее малыши …. Мама-зайчиха привела своих ... , а слониха…</w:t>
        <w:br/>
        <w:t>б) Кто правильно себя ведет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ый раз ученики пришли в класс, еще не все умеют правильно себя вести. Подскажите, кто из них умеет вести себя правильно?</w:t>
        <w:br/>
        <w:t>- Зайчонок внимательно слушал учителя и грыз вкусную морковку.</w:t>
        <w:br/>
        <w:t>- У лисенка сломалась ручка, и он шепотом попросил запасную у соседа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двежонку сложно было сидеть на маленьком стульчике, и он поднял лапу, чтобы попросить учителя разрешения пересесть на другой стул, большой и удобный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У учеников лесной школы начался урок. Они стали отгадывать загадки. А вы, ребята, любите отгадывать загадки? Тогда слушайте.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иложение 2(презентация)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какие две группы можно разделить этих животных? (Дикие и домашние)</w:t>
      </w:r>
    </w:p>
    <w:p>
      <w:pPr>
        <w:pStyle w:val="Style17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Физкультминутка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Работа в группах, 1 группа игра «Чей дом?», 2 группа игра «Чей малыш?»</w:t>
        <w:br/>
        <w:t>А где дом котенка? Котенок Пушок заблудился в лесу и попал в дом к Бабе Яге. Баба Яга его не выпускает, заставляет делать много заданий. Давайте поможем котенку? (Задачи с математическим содержанием).</w:t>
      </w:r>
    </w:p>
    <w:p>
      <w:pPr>
        <w:pStyle w:val="Style17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Барсучиха-бабушка,</w:t>
      </w:r>
    </w:p>
    <w:p>
      <w:pPr>
        <w:pStyle w:val="Style17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екла оладушков,</w:t>
      </w:r>
    </w:p>
    <w:p>
      <w:pPr>
        <w:pStyle w:val="Style17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гостила двух внучат,</w:t>
      </w:r>
    </w:p>
    <w:p>
      <w:pPr>
        <w:pStyle w:val="Style17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вух драчливый барсучат,</w:t>
      </w:r>
    </w:p>
    <w:p>
      <w:pPr>
        <w:pStyle w:val="Style17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внучата не наелись,</w:t>
      </w:r>
    </w:p>
    <w:p>
      <w:pPr>
        <w:pStyle w:val="Style17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ревом блюдцами стучат,</w:t>
      </w:r>
    </w:p>
    <w:p>
      <w:pPr>
        <w:pStyle w:val="Style17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у-ка сколько барсучат,</w:t>
      </w:r>
    </w:p>
    <w:p>
      <w:pPr>
        <w:pStyle w:val="Style17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дут добавки и молчат?</w:t>
      </w:r>
    </w:p>
    <w:p>
      <w:pPr>
        <w:pStyle w:val="Style17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2. 5 щенят и мама Лайка, </w:t>
      </w:r>
    </w:p>
    <w:p>
      <w:pPr>
        <w:pStyle w:val="Style17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олько будет, сосчитай-ка?</w:t>
      </w:r>
    </w:p>
    <w:p>
      <w:pPr>
        <w:pStyle w:val="Style17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6 ежат в лесу гуляли,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емлянику собирали,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один улегся спать,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олько их гуляет?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5 щенят в футбол играли,</w:t>
      </w:r>
    </w:p>
    <w:p>
      <w:pPr>
        <w:pStyle w:val="Style17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ого домой позвали,</w:t>
      </w:r>
    </w:p>
    <w:p>
      <w:pPr>
        <w:pStyle w:val="Style17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 в окно глядит, считает,</w:t>
      </w:r>
    </w:p>
    <w:p>
      <w:pPr>
        <w:pStyle w:val="Style17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олько их теперь играет?</w:t>
      </w:r>
    </w:p>
    <w:p>
      <w:pPr>
        <w:pStyle w:val="Style17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Скороговорки.</w:t>
      </w:r>
    </w:p>
    <w:p>
      <w:pPr>
        <w:pStyle w:val="Style17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лодцы, решили задачки, освободили котенка, он вас благодарит и предлагает вам разучить скороговорки:</w:t>
        <w:br/>
        <w:t>- Все бобры добры для своих бобрят.</w:t>
        <w:br/>
        <w:t>- Два щенка щека к щеке, щиплют щетку в уголке.</w:t>
      </w:r>
    </w:p>
    <w:p>
      <w:pPr>
        <w:pStyle w:val="Style17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Шесть мышат в камыше шуршат.</w:t>
      </w:r>
    </w:p>
    <w:p>
      <w:pPr>
        <w:pStyle w:val="Style17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Итог занятия.</w:t>
        <w:br/>
        <w:t>- Понравилось ли вам наше занятие?</w:t>
      </w:r>
    </w:p>
    <w:p>
      <w:pPr>
        <w:pStyle w:val="Style17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то запомнилось?</w:t>
      </w:r>
    </w:p>
    <w:p>
      <w:pPr>
        <w:pStyle w:val="Style17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ему научились?</w:t>
      </w:r>
    </w:p>
    <w:p>
      <w:pPr>
        <w:pStyle w:val="Style17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Рефлексия.</w:t>
        <w:br/>
        <w:t>Покажите при помощи «колобков», какое у вас теперь настроение. Что понравилось вам сегодня на занятии? Как оцените свою работу?</w:t>
      </w:r>
    </w:p>
    <w:p>
      <w:pPr>
        <w:pStyle w:val="Style17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5:01:00Z</dcterms:created>
  <dc:creator>Update</dc:creator>
  <dc:description/>
  <cp:keywords/>
  <dc:language>en-US</dc:language>
  <cp:lastModifiedBy>Borbet</cp:lastModifiedBy>
  <cp:lastPrinted>2017-02-17T12:22:00Z</cp:lastPrinted>
  <dcterms:modified xsi:type="dcterms:W3CDTF">2017-02-17T09:22:00Z</dcterms:modified>
  <cp:revision>8</cp:revision>
  <dc:subject/>
  <dc:title/>
</cp:coreProperties>
</file>