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</w:t>
      </w:r>
      <w:r>
        <w:rPr>
          <w:sz w:val="28"/>
          <w:szCs w:val="28"/>
          <w:lang w:val="be-BY"/>
        </w:rPr>
        <w:t>. Твая зямля, твая Радзіма, названа светла – Беларусь!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.</w:t>
      </w:r>
      <w:r>
        <w:rPr>
          <w:sz w:val="28"/>
          <w:szCs w:val="28"/>
          <w:lang w:val="be-BY"/>
        </w:rPr>
        <w:t xml:space="preserve"> Садзейнічаць выхаванню любові да роднага краю, пачуцця патрыятызму і адказнасці за лёс Радзімы; фарміраваць свядомае жаданне вывучаць родную мову; выхоўваць добразычлівыя адносіны паміж дзецьмі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 класнай гадзіны.</w:t>
      </w:r>
      <w:r>
        <w:rPr>
          <w:sz w:val="28"/>
          <w:szCs w:val="28"/>
          <w:lang w:val="be-BY"/>
        </w:rPr>
        <w:t xml:space="preserve"> Разгадванне сакрэтаў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be-BY"/>
        </w:rPr>
        <w:t>Абсталяванне.</w:t>
      </w:r>
      <w:r>
        <w:rPr>
          <w:sz w:val="28"/>
          <w:szCs w:val="28"/>
          <w:lang w:val="be-BY"/>
        </w:rPr>
        <w:t xml:space="preserve"> Выстава дзіцячых кніг, газет і часопісаў на беларускай мове; канверты з сакрэтамі, выстава фотаздымкаў і карцін пра Беларусь, электронная прэзентацыя.</w:t>
      </w:r>
    </w:p>
    <w:p>
      <w:pPr>
        <w:pStyle w:val="Normal"/>
        <w:ind w:firstLine="426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класнай гадзі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рдэчна ўсіх вас вітаю і жадаю вам поспехаў і добрага настрою. Бо каб добра вучыцца, трэба быць не толькі ўважлівымі і кемлівымі, але вясёлымі і добрымі, умець сябраваць. Так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Тэма класнай гадзіны “Твая зямля, твая Радзіма, названа светла – Беларусь!” (Слайд 1) Сёння мы павядзём гаворку аб самым дарагім, самым каштоўным, што ёсць у кожнага чалавека. Гэта – наша Беларусь, наша Радзіма, тут мы нарадзіліся, тут нарадзіліся нашы бацькі, яна нам самая родная з усіх краін ва ўсім свеце. (Слайд 2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я для вас нешта падрыхтавала. (Паказваю канверты з сакрэтамі.) Як вы думаеце, што мы будзем рабіць? (Разгадваць сакрэты.) Правільна! Малайцы!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І пачнём мы з </w:t>
      </w:r>
      <w:r>
        <w:rPr>
          <w:b/>
          <w:sz w:val="28"/>
          <w:szCs w:val="28"/>
          <w:lang w:val="be-BY"/>
        </w:rPr>
        <w:t>сакрэта № 1.</w:t>
      </w:r>
      <w:r>
        <w:rPr>
          <w:sz w:val="28"/>
          <w:szCs w:val="28"/>
          <w:lang w:val="be-BY"/>
        </w:rPr>
        <w:t xml:space="preserve"> Раскрыйце канверт і раскажыце, што ў ім знаходзіцца. (Літары.) Выстаўце іх у радок, называючы кожную. Што вы можаце пра іх сказаць? А ўсе слухайце ўважліва і дапамагайце, калі спатрэбіцца. Колькі ўсяго літар? (8, сярод якіх ёсць адна вялікая, 3 літары абазначаюць зычныя гукі, 4 -  галосныя і ь – гука не абазначае.) З якой літары будзе пачынацца слова? (Б – бо яна вялікая. А вялікая літара можа стаяць толькі ў пачатку.) Якое слова атрымаецца? (Беларусь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Дзякуй вам за такую старанную работу. Так, гэта слова Беларусь. (Слайд 3) А што гэта такое? Што абазначае гэтае слова? (Назва нашай рэспублікі.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ошча нашай дзяржавы – Рэспублікі Беларусь - 207 тыс. км. кв., яна падзелена на 6 абласцей. Пражывае ў Беларусі каля 10 млн чал. (Слайд 4)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- Якая цудоўная назва ў нашай краіны – Беларусь! Гавораць, што такую назву яна атрымала ад прыгажосці краявідаў, ад мноства снегу, што выпадае зімой, ад перавагі белага колеру ў адзенні людзей; ад таго, што людзі, якія тут жывуць, светлавокія, статныя, прыгожыя. Вы проста паглядзіце адзін на аднаго, усміхніцеся адзін аднаму. Якія вы ўсе прыгожыя!</w:t>
      </w:r>
    </w:p>
    <w:p>
      <w:pPr>
        <w:pStyle w:val="Normal"/>
        <w:ind w:left="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 і ўсе незалежныя дзяржавы, Беларусь мае дзяржаўныя сімвалы – герб, сцяг, гімн. Кожны народ ганарыцца сваёй краінай і паважае яе сімвалы. Паглядзіце на экран, разгледзьце выявы герба і сцяга. (Слайд 5)  Дзяржаўны сцяг складаецца з 3 палос: верхняй чырвонага колеру, ніжняй – зялёнага, а таксама вертыкальнай – арнаменту на белым фоне. Герб і сцяг – шматкаляровыя. У гербе 7 колераў. У кожнай дзяржавы ёсць адна галоўная песня – вельмі ўрачыстая. Гэтая песня называецца гімн. (Слайд 6) Яе выконваюць і слухаюць стоячы. Успомніце словы дзяржаўнага гімна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-Якую назву носіць сталіца нашай дзяржавы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Горад-герой Мінск (Слайд 7) – адзін з буйнейшых і найпрыгажэйшых гарадоў Еўропы. Яму больш за 900 гадоў. У 1974г. Мінск атрымаў званне горада-героя. Сімвалам горада  (Слайд 8)  з’яўляецца яго старажытны герб з адлюстраваннем Багародзіцы ў акружэнні двух анёлаў і двух херувімаў. Той, хто прыязджае ў сталіцу па чыгунцы, трапляе ў будынак вакзала, а затым на Прывакзальную плошчу, дзе размешчаны 2 высокія будынкі – сімвалічныя вароты горада (Слайд 9). У Мінску шмат заводаў і фабрык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ле, лес, рэчка, возера  (Слайд 10),  краявіды (Слайд 11), зямля, па якой мы ходзім, вёска ці горад, дзяржава, у якой мы жывём, у якой жывуць бацькі, бабулі і дзядулі, - гэта ўсё Радзіма. Прыгожыя і непаўторныя краявіды нашай Беларусі (Слайд 12)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гадайце загадкі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зяды яны з бародамі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зяць цэлымі чародамі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Проста дзіва – не звяры,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ываюцца… (Зубры.) (Слайд 13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вер вядомы ён усім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тарым, і дзецям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тра цёплае на ім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вуць … (Мядзведзем.) (Слайд 14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загадка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рэве хат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эшкаў гор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спадыня-… (Вавёрка.) (Слайд 15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ў чырвоных ботах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зіць па балотах? (Бусел.) (Слайд 16)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ю Радзіму мы называем таксама Бацькаўшчынай, - бо яна засталася нам ад бацькоў нашых. А ім ад іхніх бацькоў – нашых дзядоў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пэўнена, што нашы дзеці любяць Беларусь і пастараюцца перадаць свае пачуцці расказваючы вершы пра родны край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д ветру гнуцца вербалозы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жыць дарога напрастк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край – бялюткія бярозы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пал сіняе ракі. (Слайд 18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ой край лясы і пералескі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звон і шум лясны, (Слайд 19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край – блакітныя пралескі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цежках ранняе вясны. (Слайд 20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Між лясамі і азёрамі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ьковыя пал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ведаю, не ведаю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ажэйшае зямлі. (Слайд 21)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4. І бярозы над дарога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амонкі ў мурагу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абіначкі за вокнамі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юбіць я не змагу. (Слайд 22)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  <w:lang w:val="be-BY"/>
        </w:rPr>
        <w:t>Дзеткі, а як мы сябе называем як народ? (Беларусы.)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на якой мове мы размаўляем, пішам, чытаем?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дзі могуць размаўляць на розных мовах. Але ў кожнага народа ёсць свая, родная мова. А якая мова лічыцца нашай роднай мовай? (Беларуская.) Малайцы!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ова, калі на ёй не размаўляць, можа загінуць назаўсёды. І мы пра гэта павінны памятаць. А загіне мова – загіне і народ. Ён проста перастане існаваць, нават без вайны. Таму мы вывучаем сваю і іншыя мовы, каб ведаць розныя народы, каб пазнаёміць іншых са сваёй Радзімай, нашым народам, з нашай мовай. (Слайд 23)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  <w:lang w:val="be-BY"/>
        </w:rPr>
        <w:t xml:space="preserve">А зараз прыйшоў час </w:t>
      </w:r>
      <w:r>
        <w:rPr>
          <w:b/>
          <w:sz w:val="28"/>
          <w:szCs w:val="28"/>
          <w:lang w:val="be-BY"/>
        </w:rPr>
        <w:t>сакрэта № 2.</w:t>
      </w:r>
      <w:r>
        <w:rPr>
          <w:sz w:val="28"/>
          <w:szCs w:val="28"/>
          <w:lang w:val="be-BY"/>
        </w:rPr>
        <w:t xml:space="preserve"> Паспрабуйце яго разгадаць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ка. Крылаў не мае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хутка лятае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пусціш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 ці не рад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не зловіш назад. (Слова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ведае вершы пра беларускую мову, пра роднае беларускае слова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Беларускае роднае слова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лівістае – як каменьчык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ёлкавае, як ручэй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плае, як агеньчык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лае, як малан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неўнае, як пярун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е, як калыханка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чнае, як Беларусь!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Мова…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ная мова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арах, у песнях, снах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е ў ёй кожнае слова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й колер, і смак, і пах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ў час </w:t>
      </w:r>
      <w:r>
        <w:rPr>
          <w:b/>
          <w:sz w:val="28"/>
          <w:szCs w:val="28"/>
          <w:lang w:val="be-BY"/>
        </w:rPr>
        <w:t>саккрэта № 3.</w:t>
      </w:r>
      <w:r>
        <w:rPr>
          <w:sz w:val="28"/>
          <w:szCs w:val="28"/>
          <w:lang w:val="be-BY"/>
        </w:rPr>
        <w:t xml:space="preserve"> А адкрые яго той, хто адгадае загадку. Будзьце ўважлівы! (Слайд 24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са мною пасябруе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са мной не засумуе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зыка хоць і не ма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ра ўсё апавядаю. (Кніга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ось табе канверт. У ім рознакаляровыя лісточкі. Аж 10! (Раздаю дзецям.) Уважліва прачытайце кожны сам сабе тое, што атрымалі. А цяпер слухайце заданне! Мы пагуляем у гульню “Складзём прыказку”. А рабіць будзем так: вучань першага варыянта выходзіць і выразна чытае сваю картку, а вучань другога варыянта, які лічыць, што ў яго працяг, выходзіць і чытае сваю картку. Калі ўсё правільна, то атрымліваецца прыказка, і мы дружна апладыруем ім і хорам паўтараем прыказку. А калі няправільна, то маўчым, і вучань другога варыянта сядае на месца. (Слайд 25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Добра працуем – / Радзіму мацуем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яма смачней вадзіцы, / чым з роднай крыніцы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Калі рукі ды ахвота, / то і спорыцца работа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д ляжачы камень / і вада не цячэ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ы сонейку цёпла, / пры матулі добра. </w:t>
      </w:r>
    </w:p>
    <w:p>
      <w:pPr>
        <w:pStyle w:val="Normal"/>
        <w:ind w:left="360" w:firstLine="426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Малайцы, добра папрацавалі разам. А наступны сакрэт адкрые той, хто першым адкажа на наступнае пытанне: Як называецца наш беларускі часопіс для дзяцей, у назве якога ёсць 7 колераў? (Вясёлка.) (Слайд 26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Так. Ён вам добра знаёмы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акрэт № 4. </w:t>
      </w:r>
      <w:r>
        <w:rPr>
          <w:sz w:val="28"/>
          <w:szCs w:val="28"/>
          <w:lang w:val="be-BY"/>
        </w:rPr>
        <w:t>А цяпер адкрывай канверт. Што гэта за блытаніна? Хто зможа прачытаць, што ж тут зашыфравана? (Францыск Скарына; Якуб Колас; Янка Купала.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ільна прачыталі. А скажыце, калі ласка, хто гэта такія?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. Скарына (1490-1551гг.) – беларускі першадрукар. (Слайд 27) Ф. Скарына стварыў друкаваны варыянт кірыліцы. Ён – першадрукар не толькі на Беларусі, а і наогул,  на ўсіх усходнеславянскіх землях. Ф. Скарына – і вучоны, і пісьменнік, і выдатны асветнік. Ён нарадзіўся ў сям’і купца ў Полацку. Там ён атрымаў першапачатковую адукацыю. Затым паехаў вучыцца ў Кракаў (Польшча) і паступіў ва ўніверсітэт, які закончыў з вучонай ступенню бакалаўра філасофіі. Пасля закончыў Падуанскі ўнівесітэт у Італіі, дзе атрымаў дыплом доктара медыцыны. Надрукаваў 23 кнігі галоўных кніг – Бібліі – у Празе на беларускай мове, а затым пераехаў у Вільню і заснаваў першую ў Вялікім Княстве Літоўскім друкарню. Апошнія гады жыцця Ф. Скарына правёў у Празе, дзе працаваў каралеўскім батанікам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ка Купала і Якуб Колас – народныя пісьменнікі Беларусі. 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Якуб Колас і Янка Купала – гэта літаратурныя псеўданімы пісьменнікаў. Сапраўднае імя Якуба Коласа (Слайд 28) – Канстанцін Міхайлавіч Міцкевіч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лічыце, што сімвалізуе псеўданім “Колас”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Хлебны колас – сімвал жыццялюбства, жыццястойкасці, шчодрасці і плёну – стаў сімвалічным выяўленнем сутнасці дзейнасці пісьменніка. Лепшыя свае творы Якуб Колас прысвяціў роднай зямлі, жыццю і побыту свайго народа. Паслухайце верш “Родныя вобразы”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разы мілыя роднага кра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утак і радасць мая!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маё сэрца да вас парывае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так прыкованы 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вам, мае ўзгорачкі роднага поля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чкі курганы, лясы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я смутку і жальбы нядолі,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Поўныя сумнай красы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я лягу і вочы закрыю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у я вас прад сабой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праходзіце вы, як жывыя,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зяючы мілай красой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  <w:lang w:val="be-BY"/>
        </w:rPr>
        <w:t>Дзень нараджэння Янкі Купалы (Слайд 29) – Івана Дамянікавіча Луцэвіча супаў са старажытным народным святам Івана Купалы. Гэтую назву і ўзяў паэт у якасці псеўданіма. З купаллем звязана шмат легенд. Так, людзі верылі, што калі пад час свята чалавек знойдзе папараць-кветку, то ён зможа разумець гаворку звяроў, дрэў, птушак і, увогуле, стане шчаслівым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ітаратурная спадчына паэтаў надзвычай багатая. Знаёмства з іх творчасцю для вас, рабяты, толькі пачынаецца. Але з кожным годам вы будзеце ўсё больш адкрываць для сябе паэтычны свет гэтых таленавітых майстроў слова. А свет гэты – дзівосна прыгожы, як і наша Беларусь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паслухайце звесткі з рубрыкі “Ці ведаеце вы, што…”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у сям’і Луцэвічаў (дзе нарадзіўся Янка Купала) было сямёра дзяцей, трое з якіх, нажаль, памерлі ў дзяцінстве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Янка Купала вельмі любіў збіраць грыбы, а ягады – не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Янка Купала любіў збіраць кветкі, а потым плёў з іх цудоўныя вянкі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любімая ежа Янкі Купалы – хруст (хвораст), пірагі з вішнямі, мачанка з грыбамі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любімы час сутак Янкі Купалы – раніца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Купала ведаў чэшскую, украінскую, польскую, рускую мовы і перакладаў з іх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у Купалы была фенаменальная памяць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Купала вельмі любіў ружы, таму развёў ля дома цудоўны разарый?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Што сябры называлі Купалу і Коласа то Кузьмой ды Дзям’янам, то беларускімі Кірылам і Мяфодзіем?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- Вы сёння проста малайцы! У нас застаўся яшчэ адзін канверт. Апошні. Я яго адкрываю сама. У </w:t>
      </w:r>
      <w:r>
        <w:rPr>
          <w:b/>
          <w:sz w:val="28"/>
          <w:szCs w:val="28"/>
          <w:lang w:val="be-BY"/>
        </w:rPr>
        <w:t>сакрэце № 5</w:t>
      </w:r>
      <w:r>
        <w:rPr>
          <w:sz w:val="28"/>
          <w:szCs w:val="28"/>
          <w:lang w:val="be-BY"/>
        </w:rPr>
        <w:t xml:space="preserve"> вершы. І не проста вершы, а вершы з заданнямі. А заданне такое – выключэнне лішняга. Вы павінны знайсці і назваць лішняе слова, растлумачыўшы, чаму яно лішняе.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ачытай, падумай, кемнасць праяві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радмет чацвёрты – лішні – назав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ловах невялікага радка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йкі, мяса, </w:t>
      </w:r>
      <w:r>
        <w:rPr>
          <w:i/>
          <w:sz w:val="28"/>
          <w:szCs w:val="28"/>
          <w:lang w:val="be-BY"/>
        </w:rPr>
        <w:t>сподак</w:t>
      </w:r>
      <w:r>
        <w:rPr>
          <w:sz w:val="28"/>
          <w:szCs w:val="28"/>
          <w:lang w:val="be-BY"/>
        </w:rPr>
        <w:t xml:space="preserve"> і мука. (Слайд 30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ось цікавы вам яшчэ радок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Кацялок, гаршчок, </w:t>
      </w:r>
      <w:r>
        <w:rPr>
          <w:i/>
          <w:sz w:val="28"/>
          <w:szCs w:val="28"/>
          <w:lang w:val="be-BY"/>
        </w:rPr>
        <w:t>часнок</w:t>
      </w:r>
      <w:r>
        <w:rPr>
          <w:sz w:val="28"/>
          <w:szCs w:val="28"/>
          <w:lang w:val="be-BY"/>
        </w:rPr>
        <w:t>, збанок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е падыходзіць – хто гатоў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раць лішняе ўжо з гэтых слоў? (Слайд 31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апаную словы я такія: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 xml:space="preserve">Ніка, Каця, </w:t>
      </w:r>
      <w:r>
        <w:rPr>
          <w:i/>
          <w:sz w:val="28"/>
          <w:szCs w:val="28"/>
          <w:lang w:val="be-BY"/>
        </w:rPr>
        <w:t>Жучка</w:t>
      </w:r>
      <w:r>
        <w:rPr>
          <w:sz w:val="28"/>
          <w:szCs w:val="28"/>
          <w:lang w:val="be-BY"/>
        </w:rPr>
        <w:t xml:space="preserve"> і Мары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, а ты задумайся на міг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кажы, хто будзе лішні з іх. (Слайд 32)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Ведаеш ты іх, канешне: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рква, боб, гарбуз, </w:t>
      </w:r>
      <w:r>
        <w:rPr>
          <w:i/>
          <w:sz w:val="28"/>
          <w:szCs w:val="28"/>
          <w:lang w:val="be-BY"/>
        </w:rPr>
        <w:t>чарэшн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і ў думках ты ўвішны –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ючыш чацвёрты лішні. (Слайд 33)</w:t>
      </w:r>
    </w:p>
    <w:p>
      <w:pPr>
        <w:pStyle w:val="Normal"/>
        <w:ind w:left="360" w:firstLine="4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нік. Рэфлексі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Сёння на ўроку ў нас было ўсё: і адпачынак, і праца. А кожны чалавек павінен добра працаваць, тады і адпачываць будзе лепш. А якая галоўная праца ў вас? (Вучоба.)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зараз закрыйче вочкі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Успомніце наш урок з самага пачатку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Усміхніцеся таму, што у вас добра атрымалася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Цяпер успомніце, а што ж у вас выклікала цяжкасці і чаму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* Настройце сябе на тое, што ў наступны раз вы ўсё зможаце, калі будзеце старацца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Пажадайце сабе і сваім таварышам поспехаў.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А цяпер яшчэ раз усміхніцеся.</w:t>
      </w:r>
    </w:p>
    <w:p>
      <w:pPr>
        <w:pStyle w:val="Normal"/>
        <w:ind w:left="360" w:firstLine="426"/>
        <w:jc w:val="both"/>
        <w:rPr/>
      </w:pPr>
      <w:r>
        <w:rPr>
          <w:sz w:val="28"/>
          <w:szCs w:val="28"/>
          <w:lang w:val="be-BY"/>
        </w:rPr>
        <w:t>- А я жадаю вам любві да сваіх бацькоў, да сваіх сяброў. Я хачу, каб вы любілі і шанавалі сваю родную беларускую мову, каб вы маглі не толькі чытаць і пісаць на беларускай мове, але і думаць на ёй. Тады будуць жыць наша мова і наш народ, наша Беларусь(Слайд 34). Поспехаў вам. Дзякую за ўрок!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36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7:00Z</dcterms:created>
  <dc:creator>Олюшка</dc:creator>
  <dc:description/>
  <cp:keywords/>
  <dc:language>en-US</dc:language>
  <cp:lastModifiedBy>User</cp:lastModifiedBy>
  <cp:lastPrinted>2015-02-01T21:01:00Z</cp:lastPrinted>
  <dcterms:modified xsi:type="dcterms:W3CDTF">2015-02-01T19:02:00Z</dcterms:modified>
  <cp:revision>13</cp:revision>
  <dc:subject/>
  <dc:title>Тэма</dc:title>
</cp:coreProperties>
</file>