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/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йте выходить на лед детям!</w:t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! Лед кажется прочным только на первый взгляд, а в действительности он еще слишком тонок, ненадежен. Неокрепший лед может не выдержать тяжести человека и проломить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достаточно провести 15 минут в холодной воде, и все может закончиться самым плачевным образом. При температуре воды 5-15°С опасным становится время пребывания в ней до четырёх часов, при 2-3°С  - смертельным становится пребывание более 20 минут, при температуре от 0 до -2°С летальный исход может наступить и после 10 минут. Кроме рыбаков, чаще тонут де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облюдать осторожность и зимой, когда лед становится прочны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м о том, что относительно безопасным называют лед толщиной не менее 20 см. Он зеленого или голубовато-зеленого цвета. Грязный, буро-серый лед обычно уже подтаявший и непрочный. Кстати, при температуре в 0°С, сохраняющейся на протяжении трех дней, прочность льда снижается на 25%. Лед считается непрочным около устья рек и притоков, вблизи бьющих ключей и стоковых вод, а также деревьев, кустов и камыша.  Не проверяем прочность льда, прыгая на нем или ударяя ног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вигаться через водоемы следует только по специально обозначенным путям. Не забывайте, что в сплошном окрепшем льду можно встретить прорубь или полынью. Но, если все-таки по неосторожности провалитесь под лед –  не паникуйте, сохраняйте спокойств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раскиньте руки, чтобы удержаться ими на поверхности льда. Не барахтайтесь в воде, хватаясь за кромку льда, это приведет к напрасной потере сил. Старайтесь лечь грудью на кромку льда, выбросив вперед руки, или повернуться на спину и закинуть руки наза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амостоятельно выбраться из опасного места, двигайтесь лежа, чтобы увеличить площадь опо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в провалившегося под лед, немедленно окажите помощь. Помните, что в ледяной воде человек быстро теряет си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я терпящих бедствие, действуйте обдуманно и осторожно! Подходить близко к пострадавшему рискованно, приближаться к нему надо ползком. Если имеется подручный материал - доски, жерди, лестницы, то нужно ими воспользоваться, передвигаясь к пострадавшему лежа на этих предметах. Пострадавшему с расстояния три-пять метров от края пролома или проруби подайте веревку, шест, ремень, шарф, доску, лестниц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пострадавший ухватится за поданный вами предмет, ползком тяните его на берег или на крепкий лед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АЖНО! Не разрешайте выходить на лед детям! Обязательно говорите с детьми об опасности игр на льду, учите их как правильно действовать в экстремальной ситуа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30"/>
      <w:szCs w:val="3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i/>
      <w:sz w:val="30"/>
      <w:szCs w:val="30"/>
    </w:rPr>
  </w:style>
  <w:style w:type="paragraph" w:styleId="3">
    <w:name w:val="Основной текст 3"/>
    <w:basedOn w:val="Normal"/>
    <w:qFormat/>
    <w:pPr>
      <w:ind w:right="6707" w:hanging="0"/>
    </w:pPr>
    <w:rPr>
      <w:color w:val="000000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">
    <w:name w:val="Обычный + 12 пт"/>
    <w:basedOn w:val="Normal"/>
    <w:qFormat/>
    <w:pPr>
      <w:ind w:left="-126" w:right="-105" w:hanging="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0:00Z</dcterms:created>
  <dc:creator>Дятловский РОЧС</dc:creator>
  <dc:description/>
  <dc:language>en-US</dc:language>
  <cp:lastModifiedBy>Пользователь</cp:lastModifiedBy>
  <cp:lastPrinted>2014-06-02T04:33:00Z</cp:lastPrinted>
  <dcterms:modified xsi:type="dcterms:W3CDTF">2018-01-27T09:20:00Z</dcterms:modified>
  <cp:revision>2</cp:revision>
  <dc:subject/>
  <dc:title>длор</dc:title>
</cp:coreProperties>
</file>