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13.2pt;width:458.95pt;height:80.95pt;mso-wrap-style:none;v-text-anchor:middle" type="_x0000_t136">
            <v:path textpathok="t"/>
            <v:textpath on="t" fitshape="t" string="Методы и приёмы&#10;активизации познавательной деятельности,&#10;развития познавательных интересов.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val="be-BY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e-BY"/>
        </w:rPr>
        <w:t>Перскевич А.В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1. Частично – поисковые задач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2. Творческие задачи.</w:t>
      </w:r>
    </w:p>
    <w:p>
      <w:pPr>
        <w:pStyle w:val="TextBody"/>
        <w:rPr/>
      </w:pPr>
      <w:r>
        <w:rPr/>
        <w:t>3. Самостоятельный поиск и «открытие новых знаний («Плохой учитель преподносит истину, хороший учит её находить»)»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4. Решение задач проблемного характера, проблемные вопросы и зада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5. Разнообразие видов работы, заданий, упражнений (варьирование)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6. Предложение трудных, но посильных заданий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7. Самопроверка и самооценк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8. Взаимопроверка и взаимооценк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9. Яркость, эмоциональность учебного материал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10. Работа в парах (давать возможность детям высказываться)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11. Работают ученики, учителя организуют их работу («Поменьше учителя, побольше ученика»)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12. Активность учащегося на уроке (хоровые ответы; быть рецензентом отвечающего; те, кто знает рассказывает тем, кто не знает)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13. Задавать вопросы, в которых сталкиваются противоречия; вопросы, требующие установления сходства и различ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14. Установление причинно-следственных связе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15. Выбор альтернативных вариантов ответов, решени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16. Исправление чьих-то логических, фактических, стилистических и других ошибок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17. Создание ситуации игры, учебно-познавательной игры, соревнова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18. Показ значения изучаемого материал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19. Показ необходимости  знаний через использование комического эффекта незна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20. Ранее полученные знаний должны всё время так или иначе «прокручиваться» в сочетании с новым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21. Связь известного  с неизвестным, новых знаний со старыми, опираться на знания, приобретенные не только в школе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22.  Разнообразие форм контроля и оценки знаний (если не спрашивают, значит учил напрасно)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23. Эмоциональность – верный путь возбуждения интерес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24.  Создание ситуации успех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25. Свободный выбор задани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26. Задания на смекалку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27. Мозговая атак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28. Развивающая кооперац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29. Групповая работ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30. Рефлекс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31. Создание ситуации взаимопомощ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32. Задания с интересным содержанием, занимательные вопросы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 xml:space="preserve">33. Межпредметные связи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>34. Использование ТСО, наглядности, дидактических материалов, красочных пособий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</w:rPr>
      </w:pPr>
      <w:r>
        <w:rPr>
          <w:sz w:val="32"/>
        </w:rPr>
        <w:t xml:space="preserve">35. Взаимопомощь.                     </w:t>
      </w:r>
    </w:p>
    <w:sectPr>
      <w:type w:val="nextPage"/>
      <w:pgSz w:w="11906" w:h="16838"/>
      <w:pgMar w:left="1080" w:right="1106" w:gutter="0" w:header="0" w:top="540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7:00Z</dcterms:created>
  <dc:creator>ГОРОО</dc:creator>
  <dc:description/>
  <cp:keywords/>
  <dc:language>en-US</dc:language>
  <cp:lastModifiedBy>Пользователь</cp:lastModifiedBy>
  <dcterms:modified xsi:type="dcterms:W3CDTF">2016-04-26T10:45:00Z</dcterms:modified>
  <cp:revision>3</cp:revision>
  <dc:subject/>
  <dc:title/>
</cp:coreProperties>
</file>