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31.55pt;width:305.95pt;height:31.45pt;mso-wrap-style:none;v-text-anchor:middle;mso-position-vertical:top" type="_x0000_t136">
            <v:path textpathok="t"/>
            <v:textpath on="t" fitshape="t" string="Коррекция дислексии" style="font-family:&quot;Arial&quot;;font-size:28pt"/>
            <v:fill o:detectmouseclick="t" type="solid" color2="#7ff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кевич А.В.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32"/>
          <w:szCs w:val="32"/>
        </w:rPr>
        <w:t>1. Чтение строчек наоборот по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онкость, дв-ой глаз, подгот. упр.)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2. Чтение строчек наоборот по бук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вивает способность строгого побуквенного анализа слов)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3. Поочередное чтение слов нормально 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вивает способность перцептивной и речедвигательной системы работать при одновременном функционировании двух противоположных установок).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4. Чтение только второй половины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е  -лько  -рой  -вины  -ов (середина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кцентир. На конце слова как существ. его часть, нуждающуюся в таком же точном восприятии, как и начало)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5. Чтение «зашумленных»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крепление в памяти ребенка целостных зрительных образов букв и их сочетаний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4">
                <wp:simplePos x="0" y="0"/>
                <wp:positionH relativeFrom="column">
                  <wp:posOffset>419735</wp:posOffset>
                </wp:positionH>
                <wp:positionV relativeFrom="paragraph">
                  <wp:posOffset>97790</wp:posOffset>
                </wp:positionV>
                <wp:extent cx="504190" cy="288925"/>
                <wp:effectExtent l="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455">
                              <a:moveTo>
                                <a:pt x="59" y="150"/>
                              </a:moveTo>
                              <a:cubicBezTo>
                                <a:pt x="74" y="421"/>
                                <a:pt x="0" y="455"/>
                                <a:pt x="209" y="420"/>
                              </a:cubicBezTo>
                              <a:cubicBezTo>
                                <a:pt x="242" y="398"/>
                                <a:pt x="276" y="380"/>
                                <a:pt x="299" y="345"/>
                              </a:cubicBezTo>
                              <a:cubicBezTo>
                                <a:pt x="308" y="332"/>
                                <a:pt x="307" y="314"/>
                                <a:pt x="314" y="300"/>
                              </a:cubicBezTo>
                              <a:cubicBezTo>
                                <a:pt x="322" y="284"/>
                                <a:pt x="334" y="270"/>
                                <a:pt x="344" y="255"/>
                              </a:cubicBezTo>
                              <a:cubicBezTo>
                                <a:pt x="339" y="205"/>
                                <a:pt x="329" y="155"/>
                                <a:pt x="329" y="105"/>
                              </a:cubicBezTo>
                              <a:cubicBezTo>
                                <a:pt x="329" y="89"/>
                                <a:pt x="333" y="139"/>
                                <a:pt x="344" y="150"/>
                              </a:cubicBezTo>
                              <a:cubicBezTo>
                                <a:pt x="355" y="161"/>
                                <a:pt x="374" y="160"/>
                                <a:pt x="389" y="165"/>
                              </a:cubicBezTo>
                              <a:cubicBezTo>
                                <a:pt x="429" y="160"/>
                                <a:pt x="482" y="180"/>
                                <a:pt x="509" y="150"/>
                              </a:cubicBezTo>
                              <a:cubicBezTo>
                                <a:pt x="546" y="108"/>
                                <a:pt x="486" y="33"/>
                                <a:pt x="464" y="0"/>
                              </a:cubicBezTo>
                              <a:cubicBezTo>
                                <a:pt x="367" y="32"/>
                                <a:pt x="354" y="20"/>
                                <a:pt x="434" y="225"/>
                              </a:cubicBezTo>
                              <a:cubicBezTo>
                                <a:pt x="447" y="259"/>
                                <a:pt x="494" y="265"/>
                                <a:pt x="524" y="285"/>
                              </a:cubicBezTo>
                              <a:cubicBezTo>
                                <a:pt x="539" y="295"/>
                                <a:pt x="569" y="315"/>
                                <a:pt x="569" y="315"/>
                              </a:cubicBezTo>
                              <a:cubicBezTo>
                                <a:pt x="609" y="310"/>
                                <a:pt x="652" y="315"/>
                                <a:pt x="689" y="300"/>
                              </a:cubicBezTo>
                              <a:cubicBezTo>
                                <a:pt x="744" y="278"/>
                                <a:pt x="702" y="156"/>
                                <a:pt x="734" y="345"/>
                              </a:cubicBezTo>
                              <a:cubicBezTo>
                                <a:pt x="789" y="290"/>
                                <a:pt x="794" y="272"/>
                                <a:pt x="794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,455" path="m59,150c74,421,0,455,209,420c242,398,276,380,299,345c308,332,307,314,314,300c322,284,334,270,344,255c339,205,329,155,329,105c329,89,333,139,344,150c355,161,374,160,389,165c429,160,482,180,509,150c546,108,486,33,464,0c367,32,354,20,434,225c447,259,494,265,524,285c539,295,569,315,569,315c609,310,652,315,689,300c744,278,702,156,734,345c789,290,794,272,794,195e" stroked="t" o:allowincell="f" style="position:absolute;margin-left:33.05pt;margin-top:7.7pt;width:39.65pt;height:2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6035</wp:posOffset>
                </wp:positionV>
                <wp:extent cx="12661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лка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лк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6. Чтение пунктирно напечатанных слов.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7. Чтение наложенных друг на друга слов.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8. Чтение строчек с прикрытой нижней полов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жно разрезать старые книги или газеты – знакомый текст и незнакомый)</w:t>
      </w:r>
    </w:p>
    <w:p>
      <w:pPr>
        <w:pStyle w:val="Normal"/>
        <w:jc w:val="both"/>
        <w:rPr/>
      </w:pPr>
      <w:r>
        <w:rPr>
          <w:b/>
          <w:color w:val="003366"/>
          <w:sz w:val="28"/>
          <w:szCs w:val="28"/>
        </w:rPr>
        <w:t>9. Чтение строчек с прикрытой верхней половиной.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0. Классификация слов по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– 16 карточек со сло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авить по местам: кухня = дет. сад. Имена - … (на 2, 3, 4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дача – дать понять, что чтение не самоцель, а средство получения информации для регуляции своих действий. Недопустимость ошибо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: сходные по написанию, но разные по зна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анспорт, ягоды, фр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а, малина, автобус, абрикос,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льчики – девочки. Маша – Миша, Тоня – Толя, Витя – Вик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чень длинные слова: велосипед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1. Отделение слов от псевдо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– 30 карточ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ова – дорога, метро … ; псевдослова – олубет, винка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витие способности быстро определять смысл прочитанного).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2. Поиск в тексте заданных слов (1-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зрительно предъявленных, затем на 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черкнуть, обвести кружком).</w:t>
      </w:r>
    </w:p>
    <w:p>
      <w:pPr>
        <w:pStyle w:val="Normal"/>
        <w:jc w:val="both"/>
        <w:rPr/>
      </w:pPr>
      <w:r>
        <w:rPr>
          <w:sz w:val="28"/>
          <w:szCs w:val="28"/>
        </w:rPr>
        <w:t>(Формирование способности «схватывать» целостные образы слов. Развитие словесной памяти и улучшение ее устойчивости к интерференции. (Можно с секундомером)).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3. Выбор карточек со словами, совпадающими с эталоном.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 – длинное слово или псевдо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: 10 – 15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Фломендия - Фломанидия, Фломенадия, Флонемидия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-х этапах эталон перед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-х этапах эталон пространственно отделяется – на доске или вывешен.</w:t>
      </w:r>
    </w:p>
    <w:p>
      <w:pPr>
        <w:pStyle w:val="Normal"/>
        <w:jc w:val="both"/>
        <w:rPr/>
      </w:pPr>
      <w:r>
        <w:rPr>
          <w:sz w:val="28"/>
          <w:szCs w:val="28"/>
        </w:rPr>
        <w:t>На заключительном этапе эталон показывается на 15-20 с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жненный вариант: несовпадение карточки (не совпадает 1 буква, 2 буквы, или не совпадает гласная, согласная).</w:t>
      </w:r>
    </w:p>
    <w:p>
      <w:pPr>
        <w:pStyle w:val="Normal"/>
        <w:jc w:val="both"/>
        <w:rPr/>
      </w:pPr>
      <w:r>
        <w:rPr>
          <w:sz w:val="28"/>
          <w:szCs w:val="28"/>
        </w:rPr>
        <w:t>(Воспитывается способность к быстрому и точному побуквенному анализу слов-лог. памяти.).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4. Классификация карточек со сходными псевдо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15 карточек по 1 слову из тр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вивается точность побуквенного анализа слов, формируется свойство словесно-логической памяти – устойчивость к интерференции под влиянием сходства материала.).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5. Чтение перевернутого текста (стран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пособствует формированию в памяти ребенка целостных эталонов букв, дает возможность одновременно сочетать побуквенный анализ слов со смысловым прогнозированием окончаний слов, развивает точность координации движений глаз и точность переработки воспринятой информации в затылочном отделе коры головного мозга.).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6. Восполнение пропусков букв в словах.</w:t>
      </w:r>
    </w:p>
    <w:p>
      <w:pPr>
        <w:pStyle w:val="Normal"/>
        <w:jc w:val="both"/>
        <w:rPr/>
      </w:pPr>
      <w:r>
        <w:rPr>
          <w:sz w:val="28"/>
          <w:szCs w:val="28"/>
        </w:rPr>
        <w:t>Испуганная де_очка пошла по крут_  дорожке.</w:t>
      </w:r>
    </w:p>
    <w:p>
      <w:pPr>
        <w:pStyle w:val="Normal"/>
        <w:jc w:val="both"/>
        <w:rPr/>
      </w:pPr>
      <w:r>
        <w:rPr>
          <w:sz w:val="28"/>
          <w:szCs w:val="28"/>
        </w:rPr>
        <w:t>(1 вид (де_очка) – развивает способность охватывать быстро единым взором все слово целиком, одновременно, учитывая и соотнося его первые и последние буквы в едином зрительном образе.</w:t>
      </w:r>
    </w:p>
    <w:p>
      <w:pPr>
        <w:pStyle w:val="Normal"/>
        <w:jc w:val="both"/>
        <w:rPr/>
      </w:pPr>
      <w:r>
        <w:rPr>
          <w:sz w:val="28"/>
          <w:szCs w:val="28"/>
        </w:rPr>
        <w:t>2 вид (крут_) – формирует умение учитывать контекст каждого слова при его прочтении (обращать внимание и на соседние слова)).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7. Восполнение пропусков слов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 ли коротко ли шел принц по тропинке, и вот, наконец, он  _____________ маленькую перекосившуюся ______________  на курьих нож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дновременно с техникой чтения осуществляется смысловой анализ текста, формируется умение выдвигать контекстно обусловленные гипотезы о значении остальных слов). 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8. Восполнение пропусков слов с подсказкой некоторых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еще королева так не кричала, не была такой се_д_т_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вивает способность одновременно сочетать выдвижение смысловых гипотез о читаемом слове с его строгим побуквенным анализ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ут мальчик неожиданно о_ _я_ _ _ ся (остановился, оглянулся, оступился).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9. Поиск смысловых несураз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тся текст или отдель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: Дети не промокли под ливнем, потому что спрятались под телеграфным столбом. Поздней осенью, как обычно, буйно зацвели ябл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быстро выделить как можно больше таких смыслов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ормирует установку ребенка на глубокий анализ смысла игры и постоя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имания текста с текущим восприятием и произношением читаемых с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20. Складывание слов из половинок (от 3 до 10 слов на карточ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: коро – ва, кор – она, кара – вай, каре – та, кало – ша, керо – 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ормировать способность по отдельному фрагменту высказывать догадку обо всем слове и сразу же подтверждать ее недостающим фрагментом. Формировать установку на тщательный анализ буквенного состава слов для правильного прочтения).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21. Прохождение словесных лабири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записано в вертикальной полосе.  МЕ           М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Л              ОД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12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126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ДИЯ          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: ПЕВ                                   Читать только в таких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ЧЛ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15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pt" to="161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КА</w:t>
        <w:tab/>
        <w:t>(печка)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22. Составление предложения из отдельных слов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Формирование умения сочетать слова)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23. Чтение текста через слово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Формирует ощущение возросшей скорости чтения, усиливает произвольное внимание, из-за необходимости регулировать выбор читаемых слов и способствует развитию глазодвигательной активности ребенка)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24. Двукратное произнесение каждого слова (сначала из 2-х, 3-х слов и более)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могает проникнуть в смысл воспринимаемого и озвучиваемого текста)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25. Чтение с повторным произнесением некоторых слов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тям, которые хорошо владеют техникой чтения, но отстают в способности извлекать смысл из прочитанного)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й этап – каждое второе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й этап – каждое третье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-й этап – подчеркнуть слова, которые несут основную смысловую нагрузку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Ребенок постепенно научается совмещать процесс озвучивания с чем-то другим, с другими действиями)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 упражнения: через повторный, специально выделенный звуковой (или отчасти зрительный) образ слова происходит материализация процесса вычленения смысла предложения и одновременное совмещение процессов восприятия, озвучивание слов, понимание основного смысла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26. Быстрое многократное произношение предложений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можно с секундомером 10 раз – одно предложение или строку стихотворения)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и учет – график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имер: десятикратное произношение предложения из 18 букв заняло 32 сек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произношение – 32 : 18 = 1,8с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на 1 букву – 1,8:18 = 0,1с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Развивает и тренирует речедвигательные операции чтения, формирует возможность их гладкого, безупречного протекания в быстром темпе, что резко снижает количество ошибок чтения, вызванных запинками и сбоями артикулирования)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денные упражнения формируют различные операции и способности, являющиеся составными частями навыка чтения, а так же обеспечивает увязывание их друг с другом в более сложные комплексы. Выполнение их превращает процесс чтения в необычное, веселое, интересное занятие.</w:t>
      </w:r>
    </w:p>
    <w:sectPr>
      <w:type w:val="nextPage"/>
      <w:pgSz w:w="11906" w:h="16838"/>
      <w:pgMar w:left="900" w:right="850" w:gutter="0" w:header="0" w:top="53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48:00Z</dcterms:created>
  <dc:creator>Rafiki</dc:creator>
  <dc:description/>
  <cp:keywords/>
  <dc:language>en-US</dc:language>
  <cp:lastModifiedBy>Пользователь</cp:lastModifiedBy>
  <dcterms:modified xsi:type="dcterms:W3CDTF">2016-01-18T06:43:00Z</dcterms:modified>
  <cp:revision>5</cp:revision>
  <dc:subject/>
  <dc:title/>
</cp:coreProperties>
</file>