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0" w:leader="none"/>
          <w:tab w:val="left" w:pos="9226" w:leader="underscor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ФОРМИРОВАНИЕ МОТИВАЦИОННОЙ ГОТОВНОСТИ КАК УСЛОВИЯ УСПЕШНОГО ОБУЧЕНИЯ В ШКОЛ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2160" w:leader="none"/>
          <w:tab w:val="left" w:pos="2700" w:leader="none"/>
          <w:tab w:val="left" w:pos="2880" w:leader="none"/>
          <w:tab w:val="left" w:pos="9226" w:leader="underscor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2160" w:leader="none"/>
          <w:tab w:val="left" w:pos="2700" w:leader="none"/>
          <w:tab w:val="left" w:pos="2880" w:leader="none"/>
          <w:tab w:val="left" w:pos="9226" w:leader="underscor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 Хломко Т.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2160" w:leader="none"/>
          <w:tab w:val="left" w:pos="2700" w:leader="none"/>
          <w:tab w:val="left" w:pos="2880" w:leader="none"/>
          <w:tab w:val="left" w:pos="9226" w:leader="underscor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700" w:leader="none"/>
          <w:tab w:val="left" w:pos="2880" w:leader="none"/>
          <w:tab w:val="left" w:pos="9226" w:leader="underscore"/>
        </w:tabs>
        <w:ind w:right="24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чается дошкольное детство Вашего ребенка, и мы, взрослые, все чаще думаем о том, что пройдет еще немного времени – и ему пора будет идти в школу. Конечно, хочется как можно лучше подготовить малыша к этому серьезному событию…  Наверное, нет на свете ни одного родителя, которого не волновало, как его ребенок будет учиться в школе, какие взаимоотношения сложатся у него с учителями и сверстниками, насколько учение будет для него радостным и полезным. Вместе с тем, следует предостеречь себя, уважаемые родители, от тех ошибок, которые часто имеют место: не стремитесь раньше времени втискивать в ребенка школьную премудрость. Ведь перед ним вся жизнь. Нередко бывает, когда родители, подготавливая ребенка к школе, просто проходят с ним часть программы первого класса. А вот этого как раз и не следует делать!   Успехи его учебной деятельности в школе, адаптация к новым условиям и вхождение в новую систему отношений во многом за</w:t>
        <w:softHyphen/>
        <w:t xml:space="preserve">висят от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сихологической готов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обучению в школ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 готовность не сводится только к тому, что ребенок хорошо умеет читать,  считать или решать математические задачи. Эти умения, конечно, важны, но их нельзя считать обязательными и решающи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700" w:leader="none"/>
          <w:tab w:val="left" w:pos="2880" w:leader="none"/>
          <w:tab w:val="left" w:pos="9226" w:leader="underscore"/>
        </w:tabs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сихологической готовности к обуч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жит мотивационная готовность. Она предполагает сформированность внутренней позиции школьника, познавательных и социаль</w:t>
        <w:softHyphen/>
        <w:t>ных мотивов учения и  выражается в от</w:t>
        <w:softHyphen/>
        <w:t>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ка к школе, учебной деятельности, учителям, самому себе. Каждый ребенок хочет пойти в школу. Этот интерес проявляется в детских высказываниях: «хочу учиться», «хочу в школу», «буду хорошо учиться». Поддерживая такую заинтересованность, родители рассказывают, как много нового дети узнают в школе, как полезно учиться. Но, к сожалению, желание поскорее сесть за парту пропадает («не хочу учиться», «играть хочу», «скучно»). Это происходит тогда, когда у ребенка не сформировано отношение к учебе как к серьезной деятельности, важной работе, а интерес к школе ограничивается внешними признаками: новое задание, новая учительница, тетради, учебники и т. д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2160" w:leader="none"/>
          <w:tab w:val="left" w:pos="2700" w:leader="none"/>
          <w:tab w:val="left" w:pos="2880" w:leader="none"/>
          <w:tab w:val="left" w:pos="9226" w:leader="underscore"/>
        </w:tabs>
        <w:ind w:right="5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юю позицию школьника необходимо формировать поэтап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2160" w:leader="none"/>
          <w:tab w:val="left" w:pos="2700" w:leader="none"/>
          <w:tab w:val="left" w:pos="2880" w:leader="none"/>
          <w:tab w:val="left" w:pos="9226" w:leader="underscore"/>
        </w:tabs>
        <w:ind w:righ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начала мы должны развивать положительное отношение ребенка к школе, далее — ин</w:t>
        <w:softHyphen/>
        <w:t>терес к содержанию школьных занятий; затем — ориентировать на «школьную» организацию деятельности и поведения и, нако</w:t>
        <w:softHyphen/>
        <w:t xml:space="preserve">нец, — учить признавать роль и авторитет учителя). Всего этого трудно, а может быть, даже невозможно, достичь скучными для ребенка занятиями школьного типа. Куда лучше организовать игры – занятия, которые увлекут малыша, будут для него интересны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9226" w:leader="underscore"/>
        </w:tabs>
        <w:ind w:right="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о положительное от</w:t>
        <w:softHyphen/>
        <w:t>ношение ребенка к учению — необ</w:t>
        <w:softHyphen/>
        <w:t>ходимое условие формирования его позитивного отношения к школе. Для этого дома Вам, уважаемые родители можно проводить совместное семейное чтение художественной литературы, организовать в доме книжный уголок для ребенка. Просматривать вместе  с ребенком фильмы и теле</w:t>
        <w:softHyphen/>
        <w:t>передачи о школе и школьной жизни, а после просмотра обсуждать детали, при</w:t>
        <w:softHyphen/>
        <w:t>влекать младших детей к школьным праздникам старших братьев и сестер. Если есть время сводить ребенка на школьную линейку, показать ра</w:t>
        <w:softHyphen/>
        <w:t>дость детей, идущих в школу, помочь ребенку прочувствовать атмосферу праздника. Кроме того, Вы можете рассказывать о своих любимых учителях, показывать фотографии, грамоты, связанные со школьными годами, познакомить де</w:t>
        <w:softHyphen/>
        <w:t>тей с пословицами и поговорками, в которых славится ум, подчеркивается значение книги, учения, а также очень эффективным средством является  совместное чтение стихов: А. Барто "В пер</w:t>
        <w:softHyphen/>
        <w:t>вый класс", М. Бородицкого "Пер</w:t>
        <w:softHyphen/>
        <w:t xml:space="preserve">воклассник", М. Садовского "Первое сентября". Сейчас весна, если школа не далеко от дома прогуляйтесь с ребенком по школьному двору, познакомьтесь  со спортивной площадкой. Создавайте условия для игры в школу, а лучше, сами принимайте в ней   участие вместе с ребенком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а родителей и вос</w:t>
        <w:softHyphen/>
        <w:t>питателей — сделать так, чтобы со</w:t>
        <w:softHyphen/>
        <w:t>общаемый ребенку материал о школе был не только понят, но и прочувство</w:t>
        <w:softHyphen/>
        <w:t>ван, пережит малыш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9226" w:leader="underscore"/>
        </w:tabs>
        <w:ind w:right="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гда не  запугивайте детей школой, это очень вредно, особенно по отношению к робким, неуверенным в себе детям. Не предъявляйте нереальные требования к поведению ребенка, желая, чтобы тот отказался от до</w:t>
        <w:softHyphen/>
        <w:t>школьных форм поведения, особенно игры. Это может привести к усилению его тревожности, снижению самооценки и за</w:t>
        <w:softHyphen/>
        <w:t>труднению процесса адаптации к школе (пока ребенок не «наиграется», он не захочет учиться). В игре формируются навыки, необходимые для любого творческого труда, приобщения растущего человека к социальной жизни. В игре развиваются качества, без которых обучение невозможно. Будьте реалистами в своих ожиданиях и  требованиях к ребенку, чтобы бу</w:t>
        <w:softHyphen/>
        <w:t>дущий школьник понимал, что с по</w:t>
        <w:softHyphen/>
        <w:t>ступлением в школу он не перестает быть ребенком. Поэтому следует избегать резкого противопоставления социальных позиций дошкольника и школьник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26" w:leader="underscore"/>
        </w:tabs>
        <w:ind w:right="1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аемые родители, расскажите  детям об устройстве школьной жизни. О том, что в школе есть уроки и перемены, что во время урока дети учатся, читают, считают, пишут. Во время перемены они играют, разговаривают, готовятся к уроку. С учителем нужно разговаривать в полный голос, а при обращении с вопросом к соседу по парте надо говорить тихо. О том, что ученики ходят в школу с портфелем. В нем лежит все необ</w:t>
        <w:softHyphen/>
        <w:t xml:space="preserve">ходимое для учения. В портфеле также может лежать завтрак, сменная обувь и некоторые другие полезные вещи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226" w:leader="underscore"/>
        </w:tabs>
        <w:ind w:right="2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ДУО с будущими школьниками для повышения мотивации проводятся следующие игры, которые с полной уверенностью можно рекомендовать проводить и дома: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9226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•«Что лежит в портфеле?» 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9226" w:leader="underscor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бросаю ребенку мяч и называю какой-либо предмет, например: ручка, тетрадь, подушка и т.п. Если, по мнению ребенка, этот предмет должен лежать в портфеле, то он ловит мяч. В ином случае мяч ловить не следует.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720" w:leader="none"/>
          <w:tab w:val="left" w:pos="9226" w:leader="underscor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Я возьму с собой в портфеле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играть с одним ребенком, называя слова по очереди, или с не</w:t>
        <w:softHyphen/>
        <w:t>сколькими детьми. Первый участник игры говорит: «Я возьму с собой в портфеле...» — и называет какой-нибудь необходимый в школе предмет. Следу</w:t>
        <w:softHyphen/>
        <w:t>ющий игрок повторяет то, что сказали до него, и добавляет свой предмет. Так происходит до того момента, пока кто-нибудь не ошибется.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9226" w:leader="underscor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Урок и перемена»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226" w:leader="underscore"/>
        </w:tabs>
        <w:ind w:right="1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Эта игра имеет две разновидности. Вначале я называю разные виды деятельности («Ты читаешь», «Ты пишешь»,  «Ты играешь»), а дети    отвечают,  когда они  это делают («На уроке!» или «На перемене!»). Затем, убедившись, что ребенок располагает достаточными знаниями, меняю правила игры. Обращаясь к ребенку, я произношу: «На уроке!» или «На пере</w:t>
        <w:softHyphen/>
        <w:t>мене!». Ребенок должен сказать, чем он может заниматься в названное время, например: «Я слушаю учителя» или «Я разговариваю с другом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226" w:leader="underscor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ислить все ценные для подготовки детей к школе игры невозможно, есть много книг и брошюр, рассказывающих о различных играх. Вы можете выбрать игру по своему вкусу или даже придумать новую игру вместе с ребенком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ждый ребенок обладает поистине огромными возможностями развития и способностями познавать! В нем заложен инстинкт познания и исследования мира. Помогите ребенку развить и реализовать свои возможности. Не жалейте своего затраченного времени. Оно многократно окупится. Ваш ребенок переступит порог школы с уверенностью, учение будет не тяжелой обязанностью, а радостью, и у Вас не будет оснований расстраиваться по поводу его успеваемости.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так, успехов Вам и больше веры в себя и возможности Вашего ребенка!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2160" w:leader="none"/>
          <w:tab w:val="left" w:pos="2700" w:leader="none"/>
          <w:tab w:val="left" w:pos="2880" w:leader="none"/>
          <w:tab w:val="left" w:pos="9226" w:leader="underscor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00:00Z</dcterms:created>
  <dc:creator>USER</dc:creator>
  <dc:description/>
  <cp:keywords/>
  <dc:language>en-US</dc:language>
  <cp:lastModifiedBy>Пользователь</cp:lastModifiedBy>
  <dcterms:modified xsi:type="dcterms:W3CDTF">2015-02-26T07:34:00Z</dcterms:modified>
  <cp:revision>3</cp:revision>
  <dc:subject/>
  <dc:title>Консультация для родителей «Мотивационная готовность к школе»</dc:title>
</cp:coreProperties>
</file>