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обенности  использования дидактических игр при объяснении нового  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  Масюк Л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 между учениками и преподавателем, отдельными учениками, поскольку в процессе проведения этих игр взаимоотношения между детьми начинают носить более непринуждённый и эмоциона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занимательный материал применяется на разных этапах усвоения знаний: на этапах объяснения нового материала, его закрепления, повторения, контроля. Использование дидактических игр оправдано только тогда, когда они тесно связаны с темой урока, органически сочетаются с учебным материалом, соответствующим дидактическим целям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ъяснении нового материала использую такие игры, которые содержат существенные признаки изучаемой темы. Также в ней должны быть заложены практические действия детей с группами предметов или рисун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аздела "Нумерация чисел первого десятка" использую прежде всего такие игры, с помощью которых дети осознают приёмы образования каждого последующего и предыдущего числа. На этом этапе можно применить </w:t>
      </w:r>
      <w:r>
        <w:rPr>
          <w:rFonts w:cs="Times New Roman" w:ascii="Times New Roman" w:hAnsi="Times New Roman"/>
          <w:b/>
          <w:sz w:val="28"/>
          <w:szCs w:val="28"/>
        </w:rPr>
        <w:t>игру "Составим поезд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ить детей с приёмом образования чисел путём прибавления единицы к предыдущему числу и вычитания единицы из последующе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вызываю к доске поочерёдно учеников. Каждый из них выполняет роль вагона, называет свой номер. Например, первый вызванный ученик говорит: "Я первый вагон". Второй ученик, выполняя роль второго вагона, цепляется к первому вагону (кладёт руку на плечо ученика, стоящего впереди). Называет свой порядковый номер, остальные составляют пример: "Один да один, получится два". Затем цепляется третий вагон, и все дети по сигналу составляют пример на сложение: "Два да один – это три". Потом вагоны (ученики) отцепляются по одному. а класс составляет примеры вида: "Три без одного – это два. Два без одного – это один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спользования игры "Составим поезд" учащимся предлагают считать число вагонов слева направо и справа налево и подводят их к выводу: считать числа можно в одном направлении, но при этом важно не пропустить ни одного предмета и не сосчитать его два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знакомстве детей с приёмом образования чисел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игру "Живой уголо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ление детей с приёмом образования чисел при одновременном закреплении пространственной ориентации, понятий "больше", "меньш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изучение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говорю "В нашем живом уголке живут кролики: серый и белый, кролики грызут морковь. Сколько кроликов грызут морковь? (два, ответ фиксируется показом цифры 2). Назовите, какие кролики грызут морковь? (серый и белый). К ним прибежал ещё один кролик. Что изменилось? (кроликов стало больше) Сколько кроликов теперь едят морковь? (три, ответ фиксируется показом цифры 3) Перечисли их (один белый и ещё один белый, и ещё один серый, всего три). Каких кроликов больше, белых или серых? (белых) Почему их больше? (их два, а два это один и один). Почему 2&gt;1? (два идёт при счёте после числа 1). Аналогично можно рассматривать образование последующи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нумерации в пределах десяти необходимо довести до понимания детей, что последнее названное при счёте число обозначает общее количество всей группы предметов. С этой целью   провожу игры "Лучший счётчик", "Хлопки". С помощью этих игр дети устанавливают соответствие между числом и циф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Лучший счётчик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на магнитном моделеграфе по секторам соответственно размещаются от 1 до 10 рисунков. Открывая каждый сектор поочерёдно,  предлагаю детям сосчитать число рисунков и показать нужную цифру. Сосчитавший первый называется лучшим счётчиком. Затем показываю цифры вразбивку, а ученики – соответствующее число рисунков в секторах круга. В итоге игры открываю 2 сектора, предлагаю сравнить число рисунков в них и определить, где предметов меньше и на сколь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лопк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гры:  на магнитном моделеграфе размещаю по секторам от 1 до 10 рисунков. Открывая по очереди сектор за сектором, предлагаю сосчитать число рисунков и по его сигналу похлопать столько же раз, сколько открыто рисунков, и показать нужную цифр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числа первого десятка, важно сравнивать каждое предыдущее число с последующим и наоборот. Для этого предназначены игры "Лучший счётчик", </w:t>
      </w:r>
      <w:r>
        <w:rPr>
          <w:rFonts w:cs="Times New Roman" w:ascii="Times New Roman" w:hAnsi="Times New Roman"/>
          <w:b/>
          <w:sz w:val="28"/>
          <w:szCs w:val="28"/>
        </w:rPr>
        <w:t>"Число и цифру знаю 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гнитном моделеграфе поочередно открываю сектор за сектором, дети считают число цифр в каждом из них и показывают учителю соответствующую карточку с цифрой, а затем сравнивают число цифр в двух соседних секторах магнитного моделегра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ставом числа начинается в разделе "Нумерация чисел первого десятка". Состав чисел от одного до пяти дети в этот период должны знать на память, состав чисел 6-10 можно рассматривать на наглядной основе, на следующем этапе дети знакомятся с составом чисел на основе сложения по памяти. На третьем этапе дети воспроизводят состав чисел на основе выявленной закономерности: числа, стоящие на одинаковых местах (слева и справа) в числовом ряду, составляет в сумме последнее число в этом ря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период большую помощь учащимся в изучении состава чисел окажет </w:t>
      </w:r>
      <w:r>
        <w:rPr>
          <w:rFonts w:cs="Times New Roman" w:ascii="Times New Roman" w:hAnsi="Times New Roman"/>
          <w:b/>
          <w:sz w:val="28"/>
          <w:szCs w:val="28"/>
        </w:rPr>
        <w:t>игра "Числа, бегущие навстречу друг другу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накомство с составом числа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предлагаю детям записать в тетрадь числа от 1 до 10 по порядку и дугами показать два числа, которые бегут навстречу друг другу, образуя в сумме число 10. Затем прошу записать примеры на сложение с этими числами.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1 2 3 4 5 6 7 8 9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+ 10 = 10 10 + 0 =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 9 = 10 9 + 1 =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ю: "Что интересного вы заметили при составлении примеров? Дети отвечают, что числа, стоящие на одинаковых местах справа и слева в числовом ряду, составляют в сумме число 10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умерации чисел в пределах 20 можно выделить 4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ние чисел путём прибавления единицы к предыдущему числу и вычитание единицы из последующего числа. Игра "Составим поезд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чисел из десятков и единиц. Здесь можно предложить игру "Математическая эстафет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остава чисел в пределах 20. Можно использовать игру "Узнай, сколько палочек в другой руке" (описание игры в п.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ая нумерация чисел в пределах 20. На этом этапе можно предложить игру "Стук-стук" (описание игры в п.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Математическая эстафет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ление с образованием чисел из десятка и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: 10 кругов и 10 треугольников из приложенных к учебнику математики для 1 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делит класс на 3 команды по рядам и проводит игру-соревнование. Первый ученик из первой команды иллюстрирует число с помощью кругов и треугольников, второй из этой же команды называет цифрой обозначенное число, третий – его состав, четвёртый показывает число на карто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упражнения выполняют из второй и третьей команд. Победит та команда, которая не допустит ни одной ошибки или допустит меньшее их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умерации чисел в пределах 100 задача состоит в том, чтобы научить считать и записывать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связи между устной и письменной нумерацией поможет известная игра "Молчанк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иллюстрирует на абаке или карточках двузначные числа, а учащиеся обозначают их с помощью разрезных цифр и показывают их молча учителю или записывают в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убокого осознания принципа поместного значения цифр используются иллюстративные (с помощью цифр) рассказы "Спор цифр" и "Как запутался Серёжа?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ак запутался Серёжа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 научился писать числа в пределах сотни. Однажды вечером отец положил перед Серёжей на стол 4 палочки слева и один десяток связанных палочек справа и предложил мальчику написать, сколько палочек всего. Серёжа написал число 41. Правильно ли написал число Серёжа? Как он рассужда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пор цифр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цифры поспорили с нулём и стали его дразнить: Ты хотя тоже цифра, но ровнехонько ничего не значишь! Вот ученик возьмёт цифру 2 и поставит два кубика, а возьмёт тебя и ничего не постав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, правда, ни-че-го – сказала пятё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-че-воч-ка, ни-че-воч-ка, – затараторили циф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пые вы, ничего не понимаете, – сказал ноль, – Вот единица. Я встану рядом с тобой справа. Чем ты теперь стала? Отвеч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встал справа рядом с единицей, и она стала … (десят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я стану рядом с тобой справа, пятерка, что ты будешь обозначать? Отвечай! – Ноль встал справа рядом с пятёркой, и стала она … (пятью десятками, 5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становится рядом справа с каждой цифрой и требовал ответить, чем она с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личиваю каждую из вас, а вы меня ничевочкой называли. Неблагодарные! Подумайте хорошенько, и вы поймёте, что я для вас значу. Когда вас нет, я вас всегда заменяю. Можете ли вы написать ответ в таких примерах: 5–5=…, 7-7=…? А ну-ка, попробуйте! Никого из вас нельзя здесь пост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ись цифры и перестали дразнить ноль. Но цифрам всё же захотелось поспорить, и они затеяли спор между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ольше всех значу, – заявила девятка, – я не какая-то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засмеялась, подскочила к девятке слева и закрич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еперь больше, ты или я? Отвечай! (получилось 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есяток, а ты только девять; десять ведь больше девяти. Что, молч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а семёрка, прогнала единицу и сама стала слева. Получилось (7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мь десятков, 70, поним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 цифры становились рядом с девяткой и все оказывались больше неё. Удивилась девятка, смутилас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раш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спорят цифры? Какой вывод можно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ятка больше всех, когда цифры живут отдельно. Когда они становятся рядом друг с другом, дело меняется. Самое главное – это место цифр в числе. На первом месте справа пишутся единицы, на втором справа – деся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поняли и с тех пор перестали спорить, кто из них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 уроке инсценировку "Спор цифр" может прочитать учитель или ученик, а во внеклассной работе её можно и драматизировать: за автора читает учитель, один ученик становится нулём, девять детей изображают цифры. В этой игре дети усваивают зависимость значения цифры от занимаемого 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нные примеры далеко не исчерпывают всего разнообразия игр.  Можно придумывать свои игры, используя местный материал, учитывая индивидуально-психологические особенности своих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ке по теме "Состав числа 5" провожу дидактическую игру "Подарки Петрушки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знакомить с составом числа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иллюстрации Петрушки, Незнайки и Веселого Карандаша; воздушные шары, вырезанные из цветного карт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сообщаю, что на урок в гости пришёл Петрушка с воздушными шарами и с ним пришли его друзья. Незнайка и Весёлый Карандаш (на доску крепятся иллюстрации с изображением сказочных героев). Петрушка решил подарить шары Незнайке и Весёлому Карандашу. Как он может подарить 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возможные варианты состава числа пять и иллюстрируют у доски и после записывают в тетрадь. В конце игры наиболее активные дети поощр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состав числа 10 была проведена иг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красим ёлку игрушками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накомство с составом числа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рисунок ёлки; маленькие иллюстрации ёлочек дл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сообщаю, что скоро Новый год. И все будут наряжать ёлку. И нам с вами тоже надо нарядить ёлку. Наша ёлка – математическая. На доску вывешивается плакат с ёлкой. На верхушке – звезда с числом 10. Но не все ветки украшены игрушками, надо повесить ещё недостающие шарики так, чтобы на каждом ярусе сумма чисел была равна 10. Дети выходят к доске и наряжают ёлку.  Поощряю слаб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идактические игры помогли учащимся осмысленно усвоить состав числа. Дети чувствовали себя свободно, непринуждённо, с интересом участвовали в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Использование дидактических игр при закреплении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закрепления нового материала важно применять игры на воспроизведение свойств, действий, вычислительных приёмов и т.д. В этом случае использование средств наглядности следует ограничить и направить внимание на проговаривание вслух правил, свойств, вычислительных приёмов. При закрепление материала форма проведения игры может быть разной: коллективной, групповой и индивидуальной. Целесообразно проводить игры в группах и в виде соревнования. Для проведения соревнования в таблице на доске звёздочками отмечаю дружную работу команд в течение урока. Если активность и интерес детей какой-либо команды ослабевает (например, из-за того, что команда набрала меньшее число очков, учитель должен спросить такого ученика из этой команды, который ответит правильно и заработает звезду. В конце урока вместе с детьми подводя итоги соревнования, обращаю внимание на дружную работу участников команд, что способствует формированию чувства коллективизма. Необходимо отнестись с большим тактом к детям, допустившим ошибки. Ошибки учащихся надо анализировать не в ходе игры, а в конце, чтобы не нарушать общего впечатления от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устной нумерации в пределах 100 использую игру "Цепочка", при проведении которой дети каждого ряда (команды) на основе иллюстративного материала образуют числа в пределах 100, соревнуясь друг с др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Цепочк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выставляю для каждого ряда (команды) на подставку доски карточки, изображающие числа ви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каждого ряда (команда) считают единицы каждого разряда и по цепочке называют проиллюстрированные числа (сначала ученик первой, потом второй и третьей команды). Потом ставлю другие карточки, иллюстрирующие числа второго десятка и ученики по цепочке называют их. Игра продолжается аналог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игрывает команда, которая допустит меньше ошибок в образовании двузначных чисел. Для подведения итогов игры отмечаю в таблице звёздочками правильные ответ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состава чисел можно предложить следующие игры: "Арифметический лабиринт", "Угадай-ка!", Эстафета". Смысл этих игр заключается в том, что дети проговаривают все случаи состава числа 10 и выигрывает тот, кто назовёт наибольшее число комбинаций. Можно провести игру в виде соревнования по рядам. Также здесь можно предложить игру "Контролёр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знания состава чисел первого деся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распределяю детей на две команды. Два контролёра у доски следят за правильностью ответов: один – первой команды, второй – другой команды. По сигналу 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ёт про себя (например 6 – прибавил 1, 7 – прибавил 2, 8 – прибавил 3). Затем они называют число выполненных наклонов. По числу наклонов, выполненных учениками 1 и 2 группы и называется состав числа. Учитель говорит: "Восемь – это…", ученики продолжают: "Пять и четыре". Контролёры показывают зелёные круги в правой руке, если согласны с ответом, красные – если нет. В случае ошибки упражнение повторяется. Потом  предлагаю детям второй команды по сигналу сделать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не только систематизирует знания учеников, но и несёт элементы физической разгрузки, т.к. использует физкультур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 состава десятичного состава двузначных чисел используются игры "Сколько палочек в другой руке?", "Хлопк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лько палочек в другой руке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знания десятичного состава двузначного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набор отдельных палочек и пучков пал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вызванный ученик берёт пучок палочек в одну руку, а отдельные палочки – в другую руку и показывает их классу. Дети угадывают их количество и показывают карточку с соответствующим чис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задание усложняется: надо угадать, сколько отдельных палочек в руке, если в другой – пучок, и составить пример на сложение. Например, ученик взял 15 палочек, положив пучок из 10 палочек в правую руку и 5 отдельных палочек в левую. Дети составляют пример на сложение 10+5=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лопк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закрепление знания десятичного состава двузначного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набор определённых палочек и пучков пал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вызываю двух детей к доске. Ученик, стоящий справа, обозначает единицы, а стоящий справа – десятки.  Называю двузначное число, правый ученик хлопками обозначает число единиц в этом числе, а левый – число десятков. Все остальные ученики выполняют роль контролёров. Они сигналят, если десятичный состав числа показан учениками невер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упоминалось при изучении нумерации чисел в пределах 20 выделяют 4 этапа. Один из этапов – это письменная нумерация чисел в пределах 20. Здесь можно предложить игру "Стук-сту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знаний по нумерации чисел в пределах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на доске изображена таблица с двумя разряд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молча стучит указкой один раз в разряде десятков и несколько раз в разряде единиц. Дети внимательно слушают и показывают учителю соответствующее число на карточке с циф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навыков счёта можно предложить игру "Слушай и считай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 каждого из учеников набор карточек с числами от 1 до 10. У учителя палочка, которой он ударяет по какому-либо предмету, издающему громкий звук, определённое число раз. Все учащиеся должны немедленно поднять и показать карточку с числом, соответствующим количеству уд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условиться, что играющие, услышав удары, должны поднять карточку с числом, недостающим, например, до десяти (ударов было три, поднять карточку с числом 7). Затем устанавливается другое правило: показать надо не число, соответствующее числу ударов, а два соседних числа – меньшее и большее. Можно предложить и другой вариант игры: учитель сначала ударит палочкой по одному предмету 8 раз, а по другому – 3 раза. Это значит, что учащиеся должны от восьми отнять три и показать карточку с числом 5. Игра требует тишины и внимания, поэтому можно предложить ребятам, прислушиваясь к числу ударов, закрывать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е "Нумерация чисел первой сотни" для усвоения порядка следования чисел при счёте, порядковых и количественных отношений между смежными числами можно использовать игры "Считай дальше с любого числа", "Назови соседей числа","Кто быстрей сосчитает? 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читай дальше с любого числа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поможет избавиться от ошибки, когда ученик называет число с переходом через круглый десяток, например, 67, 68, 69, 70 (а не шестьдесят деся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зови соседей числ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даё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мяч или два мяча – большой и маленький (или разного цв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учитель бросает мяч то одному, то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 20 и 22 (обязательно сначала меньшее, потом больше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и другой, более сложный вариант игры. Возвращая мяч, играющий должен сначала отнять от названного учителем числа единицу, потом прибавить к нему полученную разность. Например, учитель назвал число 11, а играющий должен назвать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(11-1=10) и 21 (11+10=2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игру можно провести и с двумя мячами: большим и маленьким (или разного цвета). Когда учитель бросает большой мяч, то отвечающий должен, к примеру, прибавить 9 и вернуть мяч обратно, а когда маленький – то отнять 3. Здесь дети не только считают, но и развивают внимание, чтобы не перепутать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то быстрей сосчитает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звивает зоркость,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на доске вывешиваются два одинаковых плаката, на которых записаны в произвольном порядке числа. Например, от 61 до 90 (от 11 до 30 и т.п.). Например, требуется назвать и указать на таблице по порядку все числа от 61 до 90. Можно соревноваться и двумя командами, по одному человеку от каждой. Затем победители соревнуются между собой и определяется лучший счёт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ид плака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</w:t>
        <w:tab/>
        <w:t>67      87         74             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</w:t>
        <w:tab/>
        <w:t>82      61         88             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</w:t>
        <w:tab/>
        <w:t>86       73        65              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</w:t>
        <w:tab/>
        <w:t>68       89         77            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      76       81         84           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а этапе закрепления можно предложить следующие иг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агадк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ить нумерацию чисел в пределах 100; десятичный состав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 Загадываю загадку "Серебристая пила в небе ниточку вила. Кто же смелый нитью белой небо шил, да поспешил: хвост у нитки распушил?". Замени число десятками и единицами и в таблице найди буквы. Прочитайте слово и запишите его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ед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ед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ед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с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,  98,  75,  38,  95, 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с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с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ётч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но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ить умение детей заменять двузначное число суммой его разрядн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Помоги гному найти дорогу к дому. Куда идти: вперёд или назад – об этом числа говорят. Замени каждое число суммой разрядных слагаемых и в таблице найди букву. Составь слово, прочита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,  87,  27,  55,  85, 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перё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 порядку номеров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порядка следования чисел при счё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две команды по 10 человек выстраиваются шеренгами лицом к классу. У ведущего – два комплекта карточек разного цвета с числами от 1 до 10 (можно использовать любые варианты чисел). Перед началом игры ведущий перемешивает карточки каждого комплекта и по одной прикрепляет на спины играющих. Ни один из играющих не знает, какое число на его карточке. Узнать это каждый может лишь у своего соседа. По сигналу игроки команд должны построится так, чтобы числа на их карточках были расположены по порядку. Команда, выполнившая задание быстрее и точнее, выигрыв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бежавшие числ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усвоение порядка следования чисел в натуральном ря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гры: таблички с чи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11</w:t>
        <w:tab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13</w:t>
        <w:tab/>
        <w:t>6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16</w:t>
        <w:tab/>
        <w:t>1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19</w:t>
        <w:tab/>
        <w:t>14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ю на доску готовые таблицы (или чертит их на доске), в пустые клетки которых надо вписать пропущенные числа. Ученики должны определить закономерность в записи цифр и вписать нужные. Учитель говорит: "Здесь каждое число живет в своём домике. Но вы видите, что некоторые домики пусты – из них сбежали числа. Какие это числа? Надо подумать и вернуть беглецов в свои дома." Выигрывает тот, кто вставит числа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 темы "Двузначные числа» проважу игру « Рыбалов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анализ однозначных и двузначны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на наборном полотне изображен пруд; в прорези полотна вставлены изображения рыбок, на которых написаны двузначные и однозначные числа. Соревнуются две команды по 4 человека в каждой. Поочерёдно каждый член команды "ловит рыбку" (громко называет число) и проводит его анализ: сколько знаков в числе, его место в числовом ряду, разбор чисел по десятичному составу. Если все ответы правильны, то он поймал рыбку (берёт её), если нет – рыбка сорвалась. Выигрывает команда, поймавшая больше ры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и закреплении темы "Числа от 21 до 100"  использую игру"Весёлый счёт" или "Борьба за цифру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закрепление порядка следования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два больших листа плотной бумаги, на которых написаны разным цветом цифры большого раз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гры: перед каждой таблицей становится один из учеников.Предлагаю громко назвать числа по порядку от 1 до 24 и от 52 до 75, одновременно показывая каждое из них на таблице. Тот, кто быстрее назовёт числа, считается победителем. Через каждую таблицу проходит несколько п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10    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23     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1        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15</w:t>
        <w:tab/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</w:t>
        <w:tab/>
        <w:t>61      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</w:t>
        <w:tab/>
        <w:t>74      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</w:t>
        <w:tab/>
        <w:t>52      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      66     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игр в процессе обучения были не только закреплены знания учащихся, но и активизировано внимание учащихся. С помощью игры "Весёлый счёт" развивалось также и зрительное восприят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применения дидактических игр при обобщении знаний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бобщения знаний целесообразно проводить уроки в форме путешествия в сказочную страну или условной экскурсии в лес с элементами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темы "Нумерация чисел в пределах 20" можно предложить следующую ситуацию. Класс отправляется на луг ловить бабочек. Начинается игра "Поймай бабочку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бобщение знаний о разрядном состав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на доску вывешивается иллюстрация с изображением луга и макеты бабочек. На каждой бабочке написан разрядный состав чисел до 20. У каждого ребёнка бабочка из картона жёлтого цвета, на обратной стороне которой записаны числа. Один из вызванных к доске учеников ловит бабочку, прикреплённую на ниточке, на которой указан разрядный состав числа, остальные ученики поднимают (ловят) тех бабочек, на которых написаны числа, соответствующие разрядному сост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е отправляются в магазин, (проголодались на прогулке). Далее проходит игра в "Магазин"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бобщение знаний учащихся о состав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вывешивается два плаката: один с рисунками монет, другой с изображением предмета и его ценой (хлеб – цена, батон, булочка, рогалик и т.п.). Дети подходят к плакатам, показывают хлеб, и расплачиваются за покупку набором из существующих мо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обобщении знаний по теме "Нумерация чисел в пределах 100" можно использовать следующие иг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ойди в ворот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бобщение знаний о состав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дети берут карточки с числами 0, 1, 2, …, 10. Два ученика образуют ворота (оба поднимают вверх сцепленные руки), в свободных руках они держат карточки с цифрами. В результате образуется несколько пар детей и один лишний. Он входит в ворота, выбирает ученика с такой карточкой, чтобы их числа в сумме составили число 10. Оба ученика проходят назад. Оставшийся без пары ученик также входит в ворота и подбирает пару себе. Все дети сидевшие за столами, следят за правильностью подбора п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сли вместе, если дружн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цель: развитие логического мышления и воображения, проверка элементарных математически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 объявляю, что урок пройдёт в виде игры под девизом "Если вместе, если дружно". Класс делится на две команды. Обе команды носят имена великих математиков прошлого: "Пифагоры", "Архимеды" (желательны эмблемы). Предупреждаю, что соревнования будут эстафетными, поэтому будьте готовы проявить взаимопонимание и взаимовыруч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1 "Очень длинный пример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примеры. Каждый ученик из команды подбегает к доске по очереди, решает один пример и передаёт эстафету следующему. Кто быстрее и правильнее решит весь приме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№2 "Собери робот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берут из корзин геометрические фигуры (круги, треугольники, квадраты и т.п.) и крепят их на доске так, чтобы получилась фигура, напоминающая робота. У кого робот получится лучш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3 "Каждому по примеру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меров на доске соответствует числу участников команды. Участники команд по очереди подбегают к доске и решают по одному примеру (на выбор). Побеждает команда, которая быстро и без ошибок решит все при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4: "Найди цифру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ва плаката, где в беспорядке прикреплены цифры от 1 до 30. Участники команд по очереди снимают цифры по порядку и составляют числовой ряд. Побеждает команда, первая и правильно построившая полный числовой ря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5: "Без права на ошибку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страивается в шеренгу, у каждого в руках листок и карандаш. Ведущий читает задач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дной жужаре к нам приехали 15 мямзиков, а на другой – на 7 мямзиков меньше. Сколько мямзиков приехало к нам на второй жужа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Слюник видит, что кто-то нашёл пусик, он сразу начинает умирать от зависти. В четверг Мряка в присутствии Слюника нашла сначала 6 пусиков, а потом ещё 12 пусиков. Сколько раз Слюник умирал от зави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ишет ответ на листочке и показывает жюри, которое отмечает количество правильных ответов и неправильных. Ответ, не показанный до сигнала ведущего, не засчит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страивается другая команда и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сти было 20 больших хрямзиков и 7 маленьких. Когда он узнал, что это такое, он всё побросал и отскочил подальше. Сколько хрямзиков бросил Кост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к съел на своём Дне рождения трёх поросят, семерых козлят и одну Красную шапочку. Сколько сказочных героев съел Вол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давшая большее количество верных отв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№6: "Математическая сказк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ы, говоря по одному предложению, продолжают сказку, которую начинает ведущий: первая команда "Однажды в математическом королевстве случилась беда…", вторая команда "У Пятёрки был День рождения, и она пригласила на него своих друзей…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одятся итоги урока. Какая команда была самая дружная, кому удалось лучше всех справится с трудными математическими заданиями? Награждение. Очень важно, чтобы ученики поняли в процессе игры: если вместе взяться за дело, то даже самые трудные примеры можно реш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ая игра проводится в классе впервые, то учителю надо заранее позаботиться о помощниках (старшеклассниках, родителях), которые при необходимости помогли бы погасить возможные конфли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важно отметить, сколь важны факты оказания помощи, проявления др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 в играх-соревнованиях в 1 классе должен меняться в каждой игре, чтобы у участников не появился конкретный постоянный сопер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едагогический момент игры – помочь учащимся осознать, что учиться вместе легче, чем поодиночке, что у них прекрасные одноклассники, которые всегда помог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обобщении знаний детей довольно эффективно проходят игры "Освободи птичку" и "Незадачливый математик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свободи птичку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бобщение знания чисел от 21 до 1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птички находятся в клетке и учитель предлагает детям выпустить их на волю. Но для этого нужно выполнить задание. Учащиеся берут птичку из клетки и с обратной сторону читают задание (например, посчитай десятками до 60, назови число, в котором 2 дес. и 6 ед, и т.п.). Если ученик правильно ответит на вопрос, то птичка летит (переставляется) на дерево, если нет, то возвращается обратно в клет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езадачливый математик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: обобщение знаний учащихся о замене числа суммой его разрядн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кленовые листья, вырезанные из бумаги, с записанными на них числами и знаками, фигура Медвежо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на доске записаны примеры с пропущенными числами и зна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= ÿ + 3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ÿ = 20 + 9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= 50 + 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= 30 ÿ 5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ÿ = 10 + 5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ÿ4 = 40 + 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в стороне крепятся вырезанные из бумаги кленовые листья с записанными на них цифрами и знаками и иллюстрация Медвежо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следующую ситуацию: "Ребята, Медвежонок решил примеры на кленовых листочках. Подул ветер и листочки разлетелись. Очень расстроился Медвежонок. Как же теперь быть? Надо помочь ему." Ребята по очереди выходят к доске, ищут листочки с правильными ответами и заполняют ими пропуски. Данные игры помогают понять, насколько хорошо учащиеся усвоили пройден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Игра “Математическое многоборь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учителя 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ллективизма, стремления к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ешению нестандартных задач и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 высказываниями великих людей о математ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стоит из трех ч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начало. У учащихся формируется психологическая готовность к восприятию – приветствие учителя, представление жюри, объяснение правил игры, приветствие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основная. Задания подобраны с учетом пройденного материала. Есть задания и легкие, и повышенной сложности. Это позволит командам получить хотя бы минимальное количество баллов. После каждого этапа объявляется предварительный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заключение. Объявление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ух соревнования активизирует возможности детей, что позволит всему мероприятию уложиться в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обрый день! Я рада приветствовать всех вас на нашем “Математическом многоборье”. В соревнованиях принимают участие две команды – “Знайка” и “Вундеркинд”. Наши соревнования будет судить строгое жюри в составе: …,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мся с правилами сорев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быть очень внима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заданий письм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ия приносит капитан команды на стол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манда, которая первая принесет правильный ответ, зарабатывает дополнительный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ы готовы? Начин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оманды поприветствовать друг друга и уважаемое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 было домашним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Как и у всех спортсменов, у нас тоже будет разминка. (В качестве разминки предлагается задача на сообразительнос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 – 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оит в поле дуб. На дубе три яблока. Ехал добрый молодец и сорвал одно яблоко. Сколько яблок осталось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дубе яблоки не раст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 – Стрельба из л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в клеточки такие числа, чтобы суммы по вертикали, горизонтали и диагонали были равными. 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</w:t>
        <w:tab/>
        <w:t xml:space="preserve">  20 </w:t>
        <w:tab/>
        <w:t xml:space="preserve">  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8</w:t>
        <w:tab/>
        <w:t>16</w:t>
        <w:tab/>
        <w:t>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 </w:t>
        <w:tab/>
        <w:t xml:space="preserve">  20 </w:t>
        <w:tab/>
        <w:t xml:space="preserve">  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24</w:t>
        <w:tab/>
        <w:t>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 – Эстаф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числовой ряд ( допишите два чис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, 9, 21, 15, ?,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, 16, 32, 24, ?,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 3,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6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 – Прыжки в выс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знаки и скобки так, чтобы получились верные раве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 4 4 = 1 4 4 4 4 =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 4 4 = 2 4 4 4 4 =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 4 4 = 3 4 4 4 4 =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 4 4 = 4 4 4 4 4 =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 4 4 = 5 4 4 4 4 =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4+4-4 = 1 (4+4):4+4 =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4+4:4 = 2 4+ 4- 4: 4 =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+4):4+4 = 3 4+4-4+4 =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-4)·4+4=4 4:4+4+4=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·4+4):4=5 (44-4):4=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 – Бег на короткие дис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я таблицы умножения на 3. Участники называют все числа от 1 до 30, но вместо чисел, делящихся на 3, говорят фразу “Не собьюсь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не собьюсь, 4, 5, не собьюсь, 7, 8, не собьюсь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 – Бег с препятств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На педсовет собрались 40 строгих учительниц, и все стали по очереди ругать одного печального третьеклассника. Каждая учительница ругала по 12 минут. Сколько часов ругали печального третьекласс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40 бабушек поехали кататься на мотоциклах. Впереди на мотоцикле ехала в одиночестве самая шустрая бабушка, за ней мчались три мотоцикла с колясками, на каждом из которых поместились по три бабушки, а сзади их догоняли остальные мотоциклы. На оставшихся мотоциклах сидело по 2 бабушки. Сколько всего мотоциклов было у бабуш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9 мотоцик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 – Синхронное пла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На сколько частей разделится лист бумаги четырьмя прямыми линиями, проходящими через одну 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ч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. Пирог прямоугольной формы двумя разрезами разделили на 4 части так, что две из них были четырехугольной формы, а две – </w:t>
      </w:r>
      <w:r>
        <w:rPr>
          <w:rFonts w:cs="Times New Roman" w:ascii="Times New Roman" w:hAnsi="Times New Roman"/>
          <w:b/>
          <w:sz w:val="28"/>
          <w:szCs w:val="28"/>
        </w:rPr>
        <w:t>треуголь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. – Фехтование ( конкурс капит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карточки так, чтобы произведение возраст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·8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·4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·6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·6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·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·6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·3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·6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·7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·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шения и расположения карточек с результатами в порядке возрастания должны получиться два слова “УДАЧА” и “УСПЕХ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 – Шахмат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логи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Пять человек водили хоровод, держась за руки. В одном месте хоровод расцепился. Сколько рукопожатий осталось в хоров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четы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Великан жил на втором этаже девятиэтажного дома. Как-то ему захотелось жить повыше. Он перевернул дом и поставил его крышей вниз. На каком этаже оказалась его кварти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восьм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25:00Z</dcterms:created>
  <dc:creator>Admin</dc:creator>
  <dc:description/>
  <cp:keywords/>
  <dc:language>en-US</dc:language>
  <cp:lastModifiedBy>Пользователь</cp:lastModifiedBy>
  <cp:lastPrinted>2014-06-09T07:27:00Z</cp:lastPrinted>
  <dcterms:modified xsi:type="dcterms:W3CDTF">2015-02-04T07:42:00Z</dcterms:modified>
  <cp:revision>7</cp:revision>
  <dc:subject/>
  <dc:title/>
</cp:coreProperties>
</file>