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StrongEmphasis"/>
          <w:b w:val="false"/>
          <w:sz w:val="28"/>
          <w:szCs w:val="28"/>
        </w:rPr>
        <w:t xml:space="preserve">Искусство наказывать и прощ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начальных классов Савко Г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Я знаю, что детей бить нельзя и телесные наказания - не дело. Да я ведь его и пальцем не трогаю. Знаете, что я делаю? Он страшно боится темноты - так я его запираю в подвал, выключаю свет и оставляю там. Посмотрели бы вы, какой он потом шелковый становится!"-  это рассказ отца, который привел на обследование шестилетнего мальчика с сильным невро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Не верьте вы ему. Уж я его насквозь вижу, притворщика. Нарочно - медленно отстегиваю ремень - еще и не коснусь, а он уже орет, зовет маму на защиту"-так говорит другой отец, огорченный плохой успеваемостью сына-третьекласс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У меня есть принцип: ничего не хвалить, пока сын не достигнет совершенства. А он никогда не достигнет. Я проcто добиваюсь, чтобы у него было чувство ответственности - а его нет!" - подобным заявлением начинает свой длинный рассказ третий отец, сильно озабоченный поведением одиннадцатилетнего сына. Он страшный лентяй, лгун, замалчивает плохие отметки, никакие наказания не помог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есь процитированы высказывания троих отцов, но это не значит, что ошибки и перегибы в воспитании - удел только отцов. Жестокости, подобной той, какая исходит из первого приведенного примера, непонимания, о котором свидетельствует второй пример, нелепых принципов, на коих основано воспитание в третьем случае, - всего этого в избытке, к сожалению, и у мам, бабушек, дедушек, дядюшек и других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думаемся глубже над третьим случаем. Он совсем не редкость, думается, что многие родители узнают себя. Уже этого вполне достаточно для более тщательного раз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ец утверждает, что наказания не помогают, и он пришел посоветоваться, есть ли такое наказание, которое воздействует на сына. От матери и самого мальчика мы узнали, что отец действительно никогда не поступается своими принципами. Никаких одобрений и похвал. Отец полагает, что мальчик "обязан все уметь" и нечего ждать от отца помощи и совета. Отец педантично контролирует выполнение домашних заданий и поручений, которые дает он сам; беда, если обнаружится ошибка. Мальчик избегает этого контроля как только может. Тем самым он запускает уроки, школьные оценки ухудшаются. Соответственно повышаются отцовские требования, отец все строже, неистовее в своем контроле - и вот готова разразиться семейная катастрофа. Притом нет сомнений, что намерения у отца благие, мальчиком он дорожит и хотел бы воспитать его как можно луч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 это скажет психолог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зададимся вопросом, что же такое наказание. В голову сразу лезет воспоминание о полученных в детстве нескольких затрещинах или домашнем аресте за небрежно нацарапанное домашнее задание, либо за шалость. Но, наверняка, вспомнятся и друзья, для которых затрещины были обычным делом, поскольку сыпались справа и слева, и никакая "домашняя тюрьма" не могла заставить их аккуратнее писать. Ибо наказание-это вовсе не действие со стороны наказывающего, а то, что происходит в наказываемом ребенке. То, что он при этом переживает. С точки зрения психологии это хорошо всем известное неприятное, давящее чувство стыда и унижения, от которого хочется как можно скорее избавиться и никогда более не пережи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обстоит дело с поощрением. Награда-это отнюдь не всегда то, что мы считаем таковой, а то, что воспринимается ребенком как поощрение. Приятная, возвышающая удовлетворенность делом, за которое похвалили дорогие нам люди. Удовольствие от того, что нас любят и симпатизируют нам. Разумеется, подобное чувство хочется подольше удержать и почаще переживать в буду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 вопрос как правильно распределять наказания и поощрения, мы не дадим точного ответа, сколько того и другого должно приходиться на каждого ребенка. "Сколько затрещин и сколько конфет". Воспитательная проблема заключается тут не в количестве, а в отношении ребенка к наказывающему и поощряющему. Это глубоко личное, индивидуальное дело воспитателя и ребенка, в нем сфокусировано все, что их связывает и сближает. Важно, как формировались их взаимоотношения, насколько они эмоционально близки друг другу! Чтобы наказание возымело действие, ребенок должен пережить чувство вины. Ему надо осознать, что он неким образом нарушил хорошие взаимоотношения с родителями или иными воспитателями. Без этого чувства наказание всего лишь открытый акт насилия, бессмысленное терзание, либо напрасная трата энергии. Оно не является воспитанием. Хуже того, весь возбуждаемый в ребенке негативный эмоциональный заряд обращается против того, кто так "хладнокровно" наказывает. Воспитатель оказывается в роли надсмотрщика, который высек провинившегося, но тот за собой никакой вины не вид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 утверждают, что наказание имеет тройное значение. Во-первых, оно должно исправить вред, причиненный дурным поведением. И ребенок обязан убрать небрежно разбросанные вещи, починить по возможности сломанную или разбитую вещь. Из своих карманных денег хотя бы частично возместить стоимость причиненного кому-либо ущерба. Во-вторых, наказание способствует тому, чтобы такие действия не повторялись. Оно имеет отпугивающий, устрашающий смысл, о чем мы уже говорили. Но третье, и, по всей видимости, главное значение заключается в снятии вины. "Провинность" представляет собой определенное отчуждение, преграду, неуверенность во взаимоотношениях с провинившимся. Грядущее наказание должно смыть эту вину. Тем самым в наказании усматривается элемент высшей справедливости, которую виноватый признает и приним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если мы наказываем ребенка из-за собственной нетерпеливости или плохого настроения, а также по причине находящих на нас приступов злобы, то свое самочувствие мы немного улучшаем, но с точки зрения воспитательной наше поведение не только расходится с целью, но и приносит вред. Ребенок с минуту страдает, может, и плачет, просит прощения, но в его понятия о справедливости это не укладывается, и он не ощущает за собой необходимого чувства вины, нет и облегчения и урока на буду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как обстоит дело с поощрением? Оно как воспитательное средство более действенно. Если наказание лишь останавливает дурные действия, то поощрение ориентирует на хорошие и закрепляет их. Под поощрением нельзя понимать конфеты, футбольный мяч или велосипед за школьные успехи. Лучшая награда для ребенка -сознание того, что он принес радость любимым людям, а подарок впридачу лишь символизирует это. Там, где символ становится главным и самоцельным, где лишь он заставляет ребенка хорошо вести себя, - в семье что-то нела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 любую ошибку ребенка ждет наказание и ничего больше, ребенок не научится правильному поведению. Кроме того, он будет бояться того, кто наказывает, стремиться обмануть его, чтобы избежать наказания. Никакие упреки и наказания не сделают школу привлекательнее для менее одаренного ребенка. Но если за каждый маленький успех хвалить и ободрять его, появится надежда, что он будет работать с удовольствием и полной отда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еперь немного о другом. Поощрение и наказание - основные воспитательные средства. Это означает, что с их помощью мы достигаем определенной воспитательной цели. Цель наказания, таким образом, не потопить грешника, а спасти и вытянуть! Способ для этого-проще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из детского дома, сравнивая более богатый детский дом с бедно оборудованным, все же отдал предпочтение бедному, потому что, по его словам, там "нас за плохое поведение начальница накажет, а директор за нас заступится". На первый взгляд, такое поведение профессионалов - воспитателей кажется непедагогичным, непоследовательным и даже бессмысленным. Но в той ситуации, дети прекрасно чувствовали, что дело тут не в слабости, а, наоборот, в привязанности к ним, и понимали, чего недоставало им в других детских домах. К тому же, начальница и директор были супругами, и их детский дом, в сегодняшнем понимании, назывался бы "детдом семейного типа". А в какой семье не заступаются за детей именно так, как у тех двоих воспитателей в детском дом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щение-это не награда, а освобождение от напряжения вины, ожидаемого или уже полученного наказания. Это по сути примирение. Как любое освобождение, прощение рождает добрые чувства к освободителю. Только тогда ребенок будет любить наказывающего отца или мать и переживать новые проступки как стремление исправиться, помириться, хорошо вести себя впре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и здесь следует избегать крайностей. Никогда ничего не прощать означает бесчувственное, бесчеловечное, антипедагогичное поведение. Оно лишь углубит пропасть между воспитателем и ребенком. Но всегда с готовностью прощать все - значит потерять авторитет и возможность влиять на ребенка. Так что и здесь рассудительность и понимание индивидуальных качеств ребенка будут служить нам лучшим ориент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цу того непослушного мальчика, по поводу которого мы начали эти размышления, мы не сможем посоветовать, какое избрать наказание, но настоятельно попросим его пересмотреть свои "принципы". Они у него нежизненны, недейственны, антипедагогичны, и бедный мальчик лишь утверждается в своем упрямом сопротивлении. Принципы эти в конечном счете пагубны и для воспитателя, ибо лишают его возможности оказывать положительное влияние на мальчика, а с другой стороны, не позволяют ощутить радость и удовлетворение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5:00Z</dcterms:created>
  <dc:creator>User</dc:creator>
  <dc:description/>
  <cp:keywords/>
  <dc:language>en-US</dc:language>
  <cp:lastModifiedBy>Пользователь</cp:lastModifiedBy>
  <dcterms:modified xsi:type="dcterms:W3CDTF">2015-03-05T07:46:00Z</dcterms:modified>
  <cp:revision>4</cp:revision>
  <dc:subject/>
  <dc:title/>
</cp:coreProperties>
</file>