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  <w:lang w:val="be-BY"/>
        </w:rPr>
        <w:t>“</w:t>
      </w:r>
      <w:r>
        <w:rPr>
          <w:rFonts w:cs="Times New Roman" w:ascii="Times New Roman" w:hAnsi="Times New Roman"/>
          <w:sz w:val="30"/>
          <w:szCs w:val="28"/>
          <w:lang w:val="be-BY"/>
        </w:rPr>
        <w:t>Бочейковская средняя школа Бешенковичского района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  <w:lang w:val="be-BY"/>
        </w:rPr>
        <w:t>отдела по образованию Бешенковичского райисполко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 «Зеленый ден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курс – аукцион  «Береги свою планет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– 3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втор: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рокина Ольга Алексеевна,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УО “Бочейковская средняя школа 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ешенковичского района”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г.Бочейково, ул. Улльская, д.129, 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Бешенковичский район, 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итебская область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.: 8033358005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be-BY" w:eastAsia="ru-RU"/>
        </w:rPr>
        <w:t>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нкурс – аукцион  «Береги свою планет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2 – 3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Цель: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звать интерес к экологическим проблемам планеты и желание помочь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Задачи: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спитывать у учащихся стремление к распространению экологических знаний и личному участию в практических делах по защите окружающей сред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формировать экологическое сознание и чувство уважения к планете Зем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развивать познавательный интерес, бережное отношение и любовь к окружающему ми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 зал украшен рисунками на тему «Сохраним родную природ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жа в руке глобус, ученик рассказывает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прекрасная, родная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цветная, веселая, живая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для нас, как мать, одна на свет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вои заботливые дети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рой, под нашими руками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 твоя бесследно исчезае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ыхаются от грязи океаны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и, птицы, травы погибаю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ы мы ни жили на планет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вою судьбу мы все в ответе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вои помощники, друзь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Земля, с тобой одна сем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Я предлагаю вам провести конкурс - аукцион  и проверить, много ли вы знаете о нашей природе, знаете ли, какие опасности подстерегают природу Зем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спомним, что такое природ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экология? О каких экологических проблемах  вы слышал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принимают участие две команды. Чья команда наберет большее количество балов . та и победит. В добрый пу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1 «Разм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1 команд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строит себе дом под водой из воздуха ? /паук-серебрянка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етеныш не родился, а уже отдан на воспитание. Кто он ? /кукушонок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Лыко дерет, а лаптей не носит ? /коза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 кого уши на ногах ? /кузнечик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Кто в лесу без топоров строит избу, без углов ? /муравьи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Глаза на рогах, а дом на спине ? /улитка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Что можно использовать в лесу для заварки чая? (Листья земляники, малины, смородины, плоды шиповник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Из древесины какого дерева делают спички? (Осин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чему ночные цветки белые? (Они лучше заметны насекомым-опылителям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лоды каких кустарников богаты витамином С? (Черная смородина, шипов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2 коман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акую птицу называют крылатым почтальоном ? /голубь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акая птица выше всех летает ? / оре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древней Руси этого зверька называли векша. Он грациозен и красив. Его детеныши рождаются голенькими, зато потом щеголяют в рыжих пушистых нарядах. Зверек очень доверчив. /белка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Этих птиц любят за их веселый нрав. Они прекрасные звукоподражатели и часто поют зябликом, дроздом, квакают лягушкой, лают собакой. От них много пользы. Весной они ходят по полям, собирая личинки насекомых, зимовавших в земле. Летом поедают большое количество гусениц и жуков-листоедов . /скворцы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зовите птицу, ставшую с незапамятных времен символом отваги и удали на Руси . /соко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Какой пушной зверек стал символом русской державы ?/соболь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акую птицу наших лесов называют лесным доктором ?/дятла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Цветок с девичьими очами. (Анютины глазки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асин цветок. (Василек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Цветок, название которого выражает не очень уважительное отношение к Алле. (Фиалк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Цветок, встающий первый после спячки. (Подснежник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Т 2  «Кто здесь лишний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ах написаны названия насекомых, птиц, земноводных. Оставить необходимо только насекомых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ясогузка   (птица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я    (насекомое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юшка   (сова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онодедка   (бабочка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ушка   (птица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янка   (птица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тон   (саламандра)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з    (уж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зень   (птица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ний глаз   (бабочка)</w:t>
        <w:br/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3 «Аукцион лекарственных раст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прочитать стихи о лекарственных растениях. Задача ребят: «собрать» как можно больше лекарственных растений, то есть по окончании чтения стихов желающие должны по очереди назвать как можно больше растений, о которых шла речь в стихах. Побеждает тот, чей перечень окажется длиннее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женьшень, чудесный корен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сильно болен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щите корень мой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авится любой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стойка из женьшеня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тит вернет и смех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еньшень обозначает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- «корень-человек»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е, на дорожке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чирьева трав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 подорожник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а, не нова!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л листок к нарыву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-другой пройдет - и диво!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доров без докторов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той листок каков!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- средство от простуды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о том повсюду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взрачен липы цве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лезней чая не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гинах и простудах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ют целебный липы чай.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когда болеют: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-ка, липа, выручай!»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ерань, гвоздика, кашка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цветов не сосчитат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птечная ромашка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машку надо знат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рошечный цветочек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парок, для примочек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спалени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 - успокоение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мои целебны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астритах пьют настой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- убивают яды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мают в почках бол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дна беда: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таю я когд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цветов моих краса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росается в глаза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укеты рвут мен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 их как огня!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, пощадите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оны зря не рвите!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не только фитонциды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кробам так страшны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держим витамины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бесспорно, всем нужны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, чтоб реже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вам болет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 лук, чеснок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должны иметь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с нами крепко дружи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недужи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ного аромат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оме сохнет мята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ная лепешк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 мяты ложка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больше тошноты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в горле хрипоты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ол, зубная паста –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мята, мята, мята!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не напрасно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травушку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акую пользу приносят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Красная книг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на листе бумаги за 1 минуту названия животных и растений, занесенных в Красную кни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Это я, это я, это все мои друзья!"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дорный и веселый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сть правилам хран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ет нашу природу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варного огня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джег траву у дома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алил ненужный сор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горел гараж знакомых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оительный забор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в реке купался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яже загорал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домой собрался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 за собой убрал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вале кто в лесу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г засохшую сосну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 так поспешил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остер не затушил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гуляя на лугу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я не топчет там траву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комых кто не лови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веты совсем не рвет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ивотных, птичек любит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кормушки мастерит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ироду охраняет?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рядком кто сле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ЛОТ 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уэл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тему: «Рыбы». По одному участнику от каждой команды, подбегая к ведущему, называют представителей рыб. Игра продолжается до тех пор, пока не будет исчерпан словарный запас играющих. Побеждает та команда, участник которой назвал последнего представителя ры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ЛОТ 6  «Пофантазируйте: что было бы, если…»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исчезли бы с лица земли все цветы?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ло бы воды?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ли бы п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Т 7 « Собери пословиц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обирают пословицы о вод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люй в колодец:    -------пригодится водицы напить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лежачий камень-------- вода не течет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одой и огнем-------------- не поспориш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чит, словно-------------- воды в рот набра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еще по воде  ------------- вилами писа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да вода ------------------ молодецкая 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ЛОТ  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Внимание! Чёрный ящик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щике находится продукт деятельности насекомых, обладающий бактерицидным ( противомикробным свойством). Его использовали еще в Древнем Египте. Тело Александра Македонского, который погиб на Востоке, было перевезено для погребения, погруженным в этот продукт. Угадайте, что находится в чёрном ящике!  ( Мё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ЛОТ 9 « Книга жалоб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 поочередно зачитывают письма, а команды должны назвать имя жалобщика и ответить, обоснованная жалоба или нет. Побеждает та команда, ответы которой окажутся наиболее веск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ном шаре нет, пожалуй, такого существа, о котором рассказывали столько легенд и небылиц, как о нас. Не нравится, что темноту мы любим, что на обычных птиц и зверей мы не похожи. Но мы же друзья человека, а не враги. Что же нам делать? Ведь такими мы уродились! Обижают нас ча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летучая мы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 знаю, что не красавица я. Окажись я рядом, многие шарахаются в сторону в сторону, а то еще камнем бросят или ногой пнут. А за что? Не всем же быть красивыми! А польза от меня людям бо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ж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 Много есть на свете хороших стран и земель, но одна у человека родная мать и одна у него Родина. И ваша Родина нуждается в вас, ребята, в ваших умных руках, добром сердце.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Землю!</w:t>
        <w:br/>
        <w:t>Берегите</w:t>
        <w:br/>
        <w:t>Жаворонка в голубом зените,</w:t>
        <w:br/>
        <w:t>Бабочку на стеблях повилики,</w:t>
        <w:br/>
        <w:t>На тропинках солнечные блики,</w:t>
        <w:br/>
        <w:t>На камнях играющего краба,</w:t>
        <w:br/>
        <w:t>Над пустыней тень от баобаба,</w:t>
        <w:br/>
        <w:t>Ястреба, парящего над полем,</w:t>
        <w:br/>
        <w:t>Ясный месяц над речным покоем.</w:t>
        <w:br/>
        <w:t>Ласточку, мелькающую в жите...</w:t>
        <w:br/>
        <w:t>Берегите Землю!</w:t>
        <w:br/>
        <w:t>Берегит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водит итоги. Победители получают грам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является неотъемлемой частью учебно – воспитательной работы в школе. Она углубляет знания учащихся, способствует развитию их способностей, расширению кругозора, а также развивает интерес к изучаем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ое мероприятие поможет учителям начальных классов сформировать у учащихся нравственные аспекты защиты экологии на основании бережного отношения к родн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 проводится в форме конкурса – аукциона, где принимают участие ученики 2-3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проводите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ы участника республиканского конкурса экологических проектов “Зелёная шко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разработка "Зеленый день"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/район/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ебская область, Бешенковичский район, аг.Бочейко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учреждения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е учреждение образования «Бочейковская средняя школа Бешенковичского район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h.gjdgxs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– аукцион  «Береги свою планету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 в 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номинант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ина Ольга Алексе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актные данные номинанта конкурс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753335800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ционар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802131339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orokina.olga.1965@mail.ru</w:t>
              </w:r>
            </w:hyperlink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е данные руководителя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ционар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20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2529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.olga.196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Пользователь Windows</dc:creator>
  <dc:description/>
  <dc:language>en-US</dc:language>
  <cp:lastModifiedBy>Галина</cp:lastModifiedBy>
  <cp:lastPrinted>2019-03-14T08:32:00Z</cp:lastPrinted>
  <dcterms:modified xsi:type="dcterms:W3CDTF">2019-03-15T13:30:00Z</dcterms:modified>
  <cp:revision>2</cp:revision>
  <dc:subject/>
  <dc:title/>
</cp:coreProperties>
</file>