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НЕ ЗАБЛУДИТЬСЯ В ЛЕСУ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Летом многим хочется уехать в лес на сбор грибов и я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i/>
          <w:color w:val="993300"/>
        </w:rPr>
        <w:t>Грибники отправляются в лес, порой  не зная элементарных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правил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3190</wp:posOffset>
            </wp:positionV>
            <wp:extent cx="25146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Перед походом за грибами: </w:t>
      </w:r>
      <w:r>
        <w:rPr>
          <w:b/>
        </w:rPr>
        <w:t>наденьте на шею свисток, пополните баланс своего телефона, проверьте заряд батаре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роме того, нужно предупредить родственников о своих планах и обозначить место и район сбора грибов или ягод, после чего ни в коем случае не менять маршрута. Важно также запомнить крупные ориентиры, находящиеся поблизости: реку, дорогу или железнодорожную станцию, чтобы в случае беды двигаться по направлению к ни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огда вы отправляетесь в лес возьмите с собой необходимые лекарства, включая бинт с йодом, а также набор спичек в водонепроницаемой упаковке, дождевик и свисток, чтобы не сорвать голос от крика в случае опас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аспространенной ошибкой является камуфляжная форма, которую грибники надевают для похода в лес. Такая экипировка значительно усложняет поиски пропавших, поскольку она сливается с деревьями. Поэтому грибникам лучше надевать одежду ярких цве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Если вы поняли, что потерялись, прежде всего, нужно успокоиться. Паника может помешать вам мыслить адекватно и правильно. Если беда случилась ночью, то первым делом нужно развести костер и согреться, чтобы не замерзнуть к приходу спаса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kern w:val="2"/>
        </w:rPr>
        <w:t>Если случилось так, что вы заблудилис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77825</wp:posOffset>
            </wp:positionV>
            <wp:extent cx="1300480" cy="1125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осстановите в памяти последнюю примету на знакомой части пути и постарайтесь проследить по ней дорогу назад. Направление движения можно восстановить, если вспомнить, с какой стороны было солнце или лун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/>
        <w:t>По солнцу можно определить направление на юг по наручным часам. Для этого часовую стрелку надо направить на солнце. Угол между часовой стрелкой и цифрой «2» (в летнее время) или цифрой «1» (в зимнее время) на циферблате разделите  пополам – биссектриса укажет направление на ю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/>
        <w:t>Так же определить стороны света можно по природным ориентирам. Лишайниками и мхами обычно покрыта северная сторона дерева, на южной стороне часто больше ветвей, листва более густая. Муравейники почти всегда находятся с южной стороны дерева, пня или кус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/>
        <w:t xml:space="preserve">Если не удается определить стороны света, идите на звук: железную дорогу, шоссе. Выйти к людям помогают различные шумы: работающий трактор (слышно за 3- 4 километра), собачий лай (2-3 километра), проходящий поезд (до 10 километров). Помогает определиться и запах дыма (тут надо двигаться против ветра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/>
        <w:t>При отсутствии подходящих ориентиров лучше всего «выходить на воду» - вниз по течению. Ручей обязательно выведет к реке, река, в конце концов - к людя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/>
        <w:t>Если хватит сил и ловкости, влезьте на самое высокое дерево - трубы на крышах можно увидеть за 3 километра, заводские трубы - за 6, колокольни и башни - за 1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9"/>
        <w:jc w:val="both"/>
        <w:rPr/>
      </w:pPr>
      <w:r>
        <w:rPr/>
        <w:t>Если вы нашли в лесу тропинку, определите в первую очередь, не звериная ли она  (у вас есть шанс выйти к водопою вместе с семейством лосей).  Если ветки то и дело бьют вам в лицо и грудь, это значит, что дорожка протоптана зверями, немедленно сойдите с не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vanish/>
          <w:sz w:val="20"/>
          <w:szCs w:val="20"/>
        </w:rPr>
      </w:pPr>
      <w:r>
        <w:rPr/>
        <w:t>Чтобы не испортить себе отдых в лесу соблюдайте перечисленные правила. Приятного вам сбора грибов и ягод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5:00Z</dcterms:created>
  <dc:creator>Я</dc:creator>
  <dc:description/>
  <cp:keywords/>
  <dc:language>en-US</dc:language>
  <cp:lastModifiedBy>kotte</cp:lastModifiedBy>
  <dcterms:modified xsi:type="dcterms:W3CDTF">2011-11-11T08:30:00Z</dcterms:modified>
  <cp:revision>6</cp:revision>
  <dc:subject/>
  <dc:title/>
</cp:coreProperties>
</file>