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РАДЫ  ДЛЯ  САМАКАНТРОЛЮ  НАСТАЎНІКА</w:t>
        <w:br/>
        <w:t xml:space="preserve">  ПРЫ   ВЫБАРЫ   АПТЫМАЛЬНАГА   ТЫПУ  ЎРОК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.</w:t>
      </w:r>
      <w:r>
        <w:rPr>
          <w:sz w:val="28"/>
          <w:szCs w:val="28"/>
          <w:lang w:val="be-BY"/>
        </w:rPr>
        <w:t xml:space="preserve"> Улічваць пры планаванні ўрока індывідуальныя асаблівасці вучня і класнага калектыв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2. </w:t>
      </w:r>
      <w:r>
        <w:rPr>
          <w:sz w:val="28"/>
          <w:szCs w:val="28"/>
          <w:lang w:val="be-BY"/>
        </w:rPr>
        <w:t>Аптымальна планаваць задачы ў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уляваць задачы ўрока комплексна (адукацыйныя, развіццёвыя, задачы выхаванн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крэтызаваць іх, улічваючы асаблівасці кл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умаць шляхі і спосабы рэалізацыі задач урока з дапамогай зместу, формаў, метадаў, сродкаў, умоў навучання і г.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Аптымальна будаваць змест урока. Улічваць патрабаванні праграмы, матэрыял падручніка, метадычныя рэкамендацыі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дзеліць галоўнае, істотнае з пазіцыі пастаўленых вучэбна-выхаваўчых задач; выбраць найбольш рацыянальны варыянт логікі раскрыцця тэмы (індуктыўны ці дэдуктыўн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оўніць змест падручніка новымі навуковымі звесткамі (краязнаўчымі, прафарыентацыйнымі і інш.), прыкладамі, практыкаваннямі, заданнямі, якія развіваюць навыкі вучэбнай рабаты, пазнавальныя інтарэсы і здольнасці вучняў на аснове дыферэнцыраванага і індывідуальнага падых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4. </w:t>
      </w:r>
      <w:r>
        <w:rPr>
          <w:sz w:val="28"/>
          <w:szCs w:val="28"/>
          <w:lang w:val="be-BY"/>
        </w:rPr>
        <w:t>Выбіраць аптымальныя формы і метады навуч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умваць спалучэнне франтальнай, парнай, групавой, індывідуальнай  формаў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>улічваць пры выбары метадаў навучання моцныя і слабыя бакі кожнага з іх, арыентуючыся на пастаўленыя задачы, змест урока, асаблівасці вучняў, узровень іх падрыхтаванасц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5. </w:t>
      </w:r>
      <w:r>
        <w:rPr>
          <w:sz w:val="28"/>
          <w:szCs w:val="28"/>
          <w:lang w:val="be-BY"/>
        </w:rPr>
        <w:t>Забяспечваць аптымальныя ўмовы для правядзення ў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-матэрыяльныя (наяўнасць неабходнага для ўрока абсталяванн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ьна-гігіенічныя (паветраны і светлавы рэжым, размяшчэнне вучняў у класе, прафілактыка стамляемасці вучняў і г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>ма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льна-псіхалагічныя (педагагічны такт і аптымізм, адносіны з класам, псіхалагічны клімат у класе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6. </w:t>
      </w:r>
      <w:r>
        <w:rPr>
          <w:sz w:val="28"/>
          <w:szCs w:val="28"/>
          <w:lang w:val="be-BY"/>
        </w:rPr>
        <w:t xml:space="preserve">Аптымальна выбраць тып і вызначыць структуру ўрока, прадумаць паслядоўнасць элементаў урока і размеркаваць час.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7. </w:t>
      </w:r>
      <w:r>
        <w:rPr>
          <w:sz w:val="28"/>
          <w:szCs w:val="28"/>
          <w:lang w:val="be-BY"/>
        </w:rPr>
        <w:t>Выбраць аптымальны аб’ём і ацаніць складанасць дамашняга задання, дыферэнцыраваць яго з улікам рэальных вучэбных магчымасцей вучняў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8.  </w:t>
      </w:r>
      <w:r>
        <w:rPr>
          <w:sz w:val="28"/>
          <w:szCs w:val="28"/>
          <w:lang w:val="be-BY"/>
        </w:rPr>
        <w:t>Мэтэнакіравана праводзіць работу па папярэджанні памылак у вучняў.</w:t>
      </w:r>
    </w:p>
    <w:p>
      <w:pPr>
        <w:pStyle w:val="Normal"/>
        <w:spacing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i/>
        <w:lang w:val="be-BY"/>
      </w:rPr>
      <w:t xml:space="preserve">Мартынкевіч С.В. </w:t>
    </w:r>
    <w:r>
      <w:rPr>
        <w:b/>
        <w:lang w:val="be-BY"/>
      </w:rPr>
      <w:t>УРОК БЕЛАРУСКАЙ МОВЫ. Метадычныя рэкамендацы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1:00Z</dcterms:created>
  <dc:creator>serejka</dc:creator>
  <dc:description/>
  <cp:keywords/>
  <dc:language>en-US</dc:language>
  <cp:lastModifiedBy>Admin</cp:lastModifiedBy>
  <dcterms:modified xsi:type="dcterms:W3CDTF">2011-04-28T18:01:00Z</dcterms:modified>
  <cp:revision>2</cp:revision>
  <dc:subject/>
  <dc:title/>
</cp:coreProperties>
</file>