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Золотая шайба"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целях привлечения детей и подростков к систематическим занятиям физической культурой и спортом Министерство спорта и туризма, Министерство образования, общественное объединение "Белорусский республиканский союз молодежи", республиканское государственно-общественное объединение "Президентский спортивный клуб", Ассоциация "Федерация хоккея Республики Беларусь", общественное объединение "Белорусский фонд социальной поддержки детей и подростков "Мы – детям" и общественное объединение "Детско-юношеский клуб по хоккею "Золотая шайба" при поддержке Главы государства с 1997 года проводят республиканские соревнования по хоккею среди детей и подростков "Золотая шайба" на призы Президента Республики Белару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drawing>
          <wp:inline distT="0" distB="0" distL="0" distR="0">
            <wp:extent cx="190500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"Кожаный мяч"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целях совершенствования физкультурно-оздоровительной и спортивной работы с детьми и подростками по месту жительства, вовлечения в регулярные занятия физической культурой и спортом большого количества детей и подростков, укрепления их здоровья, организации свободного времени и профилактики правонарушений, дальнейшего развития и популяризации футбола. Министерство спорта и туризма Республики Беларусь, Министерство образования Республики Беларусь, республиканское государственно-общественное объединение «Президентский спортивный клуб», Белорусский республиканский союз молодежи, Ассоциация «Белорусская федерация футбола» ежегодно проводят республиканские соревнования среди детей и подростков по футболу «Кожаный мяч» на призы Президентского спортивного клуб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Нет курению!"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90500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елорусский республиканский союз молодежи в преддверии Международного дня отказа от курения организует и проводит кампанию «Нет курению!». Основными целями данной кампании являются достижение стабилизации по проблеме распространения табачной эпидемии на территории республики, привлечения внимания и формирование у молодежи представления об отрицательном влиянии курения на организм, осознания сложности и многоаспектности проблем курения, популяризации занятий физической культуры и спор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ЦЕПЦ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МПАНИИ «НЕТ КУРЕНИЮ!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Одной из задач Белорусского республиканского союза молодежи является помощь членам ОО «БРСМ» в организации их свободного времени путем проведения мероприятий, направленных на физическое, духовно-нравственное, культурное развитие молодых людей. </w:t>
      </w:r>
    </w:p>
    <w:p>
      <w:pPr>
        <w:pStyle w:val="Normal"/>
        <w:ind w:firstLine="540"/>
        <w:jc w:val="both"/>
        <w:rPr/>
      </w:pPr>
      <w:r>
        <w:rPr/>
        <w:t>Проблема распространения табачной эпидемии продолжает оставаться актуальной как во всем мире, так и в нашей республике. На сегодняшний день потребление табака является самой серьезной предотвратимой причиной возникновения хронических болезней, преждевременной инвалидности и смертности. В связи с этим БРСМ проводится определенная работа по принятию мер, обеспечивающих достаточное информирование и мотивацию молодежи для принятия осознанных решений в отношении своего здоровья и отказа от курения.</w:t>
      </w:r>
    </w:p>
    <w:p>
      <w:pPr>
        <w:pStyle w:val="Normal"/>
        <w:ind w:firstLine="540"/>
        <w:jc w:val="both"/>
        <w:rPr/>
      </w:pPr>
      <w:r>
        <w:rPr/>
        <w:t>Угроза, создаваемая курением, для здоровья людей во всем мире, в том числе и для жителей нашего государства, является беспрецедентной. В настоящее время в Республике Беларусь курит 32,3% населения, из них 51,3% мужчин и 16,3% женщин. При этом треть курящих 43,1% молодежь в возрасте 16-29 лет.</w:t>
      </w:r>
    </w:p>
    <w:p>
      <w:pPr>
        <w:pStyle w:val="Normal"/>
        <w:ind w:firstLine="540"/>
        <w:jc w:val="both"/>
        <w:rPr/>
      </w:pPr>
      <w:r>
        <w:rPr/>
        <w:t>Почему молодежь курит? Чтобы выглядеть современно, независимо. Действительно, когда – то курить было модно. Считалось, что курящий мужчина выглядит современным, а курящая женщина – элегантной и независимой. Сейчас во всем мире мода на курение прошла, курящих становится все меньше. В наше время во всех цивилизованных странах считается модным, если молодой человек выглядит спортивным, стройным и не курит. Во многих странах не разрешается курить в общественных местах. Курение в присутствии других рассматривается как дурной тон, результат плохого воспитания.</w:t>
      </w:r>
    </w:p>
    <w:p>
      <w:pPr>
        <w:pStyle w:val="Normal"/>
        <w:ind w:firstLine="540"/>
        <w:jc w:val="both"/>
        <w:rPr/>
      </w:pPr>
      <w:r>
        <w:rPr/>
        <w:t xml:space="preserve">В народе говорят: «Здоровому все здорово!». Об этой простой и мудрой истине следует помнить всегда, а не только в те моменты, когда в организме начинаются сбои и мы вынуждены обращаться к врачам. </w:t>
      </w:r>
    </w:p>
    <w:p>
      <w:pPr>
        <w:pStyle w:val="Normal"/>
        <w:ind w:firstLine="540"/>
        <w:jc w:val="both"/>
        <w:rPr/>
      </w:pPr>
      <w:r>
        <w:rPr/>
        <w:t>С целью привлечения внимания молодежи к проблеме связанной с табакокурением, информирования молодежи о вреде табакокурения Белорусский республиканский союз молодежи совместно с государственным учреждением «Республиканский центр гигиены, эпидемиологии и общественного здоровья» в преддверии Международного дня отказа от курения проводят кампанию «Нет курению!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кампании</w:t>
      </w:r>
    </w:p>
    <w:p>
      <w:pPr>
        <w:pStyle w:val="Normal"/>
        <w:ind w:firstLine="540"/>
        <w:jc w:val="both"/>
        <w:rPr/>
      </w:pPr>
      <w:r>
        <w:rPr/>
        <w:t>- привлечение внимания молодежи к проблеме связанной с табакокурением;</w:t>
      </w:r>
    </w:p>
    <w:p>
      <w:pPr>
        <w:pStyle w:val="Normal"/>
        <w:ind w:firstLine="540"/>
        <w:jc w:val="both"/>
        <w:rPr/>
      </w:pPr>
      <w:r>
        <w:rPr/>
        <w:t>- формирование устойчивого отрицательного отношения к курению;</w:t>
      </w:r>
    </w:p>
    <w:p>
      <w:pPr>
        <w:pStyle w:val="Normal"/>
        <w:ind w:firstLine="540"/>
        <w:jc w:val="both"/>
        <w:rPr/>
      </w:pPr>
      <w:r>
        <w:rPr/>
        <w:t>- осознание сложности и многоаспектности проблемы курения;</w:t>
      </w:r>
    </w:p>
    <w:p>
      <w:pPr>
        <w:pStyle w:val="Normal"/>
        <w:ind w:firstLine="540"/>
        <w:jc w:val="both"/>
        <w:rPr/>
      </w:pPr>
      <w:r>
        <w:rPr/>
        <w:t>- развитие креативности в решении проблемных задач;</w:t>
      </w:r>
    </w:p>
    <w:p>
      <w:pPr>
        <w:pStyle w:val="Normal"/>
        <w:ind w:firstLine="540"/>
        <w:jc w:val="both"/>
        <w:rPr/>
      </w:pPr>
      <w:r>
        <w:rPr/>
        <w:t>- пропаганда здорового образа жизни и занятий спортом как альтернативы рискованного поведения;</w:t>
      </w:r>
    </w:p>
    <w:p>
      <w:pPr>
        <w:pStyle w:val="Normal"/>
        <w:ind w:firstLine="540"/>
        <w:jc w:val="both"/>
        <w:rPr/>
      </w:pPr>
      <w:r>
        <w:rPr/>
        <w:t>- усиление среди молодежи модных тенденций здорового образа жизн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кампании</w:t>
      </w:r>
    </w:p>
    <w:p>
      <w:pPr>
        <w:pStyle w:val="Normal"/>
        <w:ind w:firstLine="540"/>
        <w:jc w:val="both"/>
        <w:rPr/>
      </w:pPr>
      <w:r>
        <w:rPr/>
        <w:t>- привлечь внимание общественности к проблеме табакокурения через действенное участие в кампании;</w:t>
      </w:r>
    </w:p>
    <w:p>
      <w:pPr>
        <w:pStyle w:val="Normal"/>
        <w:ind w:firstLine="540"/>
        <w:jc w:val="both"/>
        <w:rPr/>
      </w:pPr>
      <w:r>
        <w:rPr/>
        <w:t>- повысить уровень информированности молодежи по проблеме табакокур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роки проведения кампани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ампания «Нет курению!», приуроченная к Международному дню отказа от курения проводится по всей республике с 17  ноября по            20 ноября 2008 года всеми территориальными структурами Общественного объединения «Белорусский республиканский союз молодежи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доровый образ жизни – это полезно и модно. Современный стиль жизни – это здоровые привычки, здоровые приоритеты, здоровый имидж. У тебя впереди целая жизнь! Пора делать выбор и отвечать за него. И главное не в том, кем ты хочешь стать, а каким! Здоровым, жизнерадостным, успешным и счастливым? А может неопрятным и обрюзгшим, одиноким неудачником и несчастным человеком? Каждый день твоей жизни – это шаг к вершине или пропасти, и это твой выбор! Если тебе не безразлична проблема табакокурения, ты заботишься о своем здоровье и здоровье окружающих прими участие в кампании Белорусского республиканского союза молодежи «Нет курению!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ерриториальные организации ОО «БРСМ» организуют и проводят в рамках кампании БРСМ «Нет курению!» следующие мероприятия (формы деятельности в рамках молодежной кампании территориальные комитеты определяют самостоятельно)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лекции, семинары, конференции, диспуты, круглые столы на базе первичных организаций ОО «БРСМ» для повышения информированности молодежи о проблеме табакокурени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роводят тематические акции «День без сигарет!», «Бал здоровья», «Меняй сигарету на конфету», «Молодежь за крепкие семьи и здоровое будущее!», «Предупрежден – значит вооружен!», «Не валяй дурака – книга лучше табака»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ыпуск молодежных радиопередач о вреде курения «История табака. Сегодняшний и завтрашний день курильщика», «Да здравствует чистый воздух!», «Чего стоит капля никотина?»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роводят кинолектории на тему «Подросток, будущее в твоих руках!», «Выбери здоровый образ жизни!»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роводят конкурсы рисунков, плакатов, стенгазет, фоторабот, сочинений, выставку лучших работ на тему «Суд над табаком»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азмещают агитационный материал на информационный стенд по проблеме табакокурен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рганизуют театрализованные представления, концерты, дискотеки, вечера и другие мероприятия в рамках кампании «Нет курению!»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тправку SMS, MMS сообщений по проблеме табакокурения, призывающих пользователей мобильной связью задуматься о вреде кур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время проведения кампании «Нет курению!» проводится агитационная работа: выход тематических статей, рубрик, в средствах массовой информации учредителем которых является ОО «БРСМ», анонсирование аудиоролика республиканской кампании на радио.</w:t>
      </w:r>
    </w:p>
    <w:p>
      <w:pPr>
        <w:pStyle w:val="Normal"/>
        <w:ind w:firstLine="540"/>
        <w:jc w:val="both"/>
        <w:rPr/>
      </w:pPr>
      <w:r>
        <w:rPr/>
        <w:t>20 ноября 2008 года территориальные комитеты Белорусского республиканского союза молодежи проводят «Суд над табаком» в рамках кампании «Нет курению!», содержание акции: молодые люди обменивают у прохожих сигареты на конфеты, сувениры, информационные буклеты, собранные табачные изделия уничтожают через муляж мясорубки. Во время проведения мероприятия волонтеры распространяют информационные буклеты, брошюры по проблемам табакокурения, проводится агитационная рабо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540"/>
        <w:jc w:val="both"/>
        <w:rPr/>
      </w:pPr>
      <w:r>
        <w:rPr/>
        <w:t>- снижение динамики активного употребления табачных изделий, пассивного курения среди молодежи;</w:t>
      </w:r>
    </w:p>
    <w:p>
      <w:pPr>
        <w:pStyle w:val="Normal"/>
        <w:ind w:firstLine="540"/>
        <w:jc w:val="both"/>
        <w:rPr/>
      </w:pPr>
      <w:r>
        <w:rPr/>
        <w:t>- внедрение методов «социальной работы на улице» в профилактическую работу среди детей и молодежи по пропаганде здорового образа жизни;</w:t>
      </w:r>
    </w:p>
    <w:p>
      <w:pPr>
        <w:pStyle w:val="Normal"/>
        <w:ind w:firstLine="540"/>
        <w:jc w:val="both"/>
        <w:rPr/>
      </w:pPr>
      <w:r>
        <w:rPr/>
        <w:t>- информированность молодежи об отрицательном влиянии курения на организм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СТОП – СПИД"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630805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елорусский республиканский союз молодежи проводит республиканскую акцию «СТОП – СПИД» в рамках Всемирной кампании против СПИД и Всемирного дня профилактики СПИД в Республики Беларусь под девизом: «Остановить СПИД. Выполнить обещание». Основными целями данной акции являются достижение стабилизации ситуации по ВИЧ/СПИД и снижение темпов распространения ВИЧ-инфекции на территории республики, привлечение внимания молодежи к проблеме, связанной с ВИЧ/СПИД, наркомани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ЦЕПЦИЯ АКЦИИ БРСМ «СТОП - СПИД»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Белорусский республиканский союз молодежи организует и проводит мероприятия по развитию молодежного и детского спорта, оздоровлению, проекты и программы направленные на профилактику негативных явлений в молодежной среде, так как борьба против табакокурения, алкоголизма и наркомании имеет огромное значение для охраны здоровья всех граждан, особенно детей и молодежи, употребление табака, алкоголя и наркотических веществ вызывает зависимость, подвергает жизнь смертельной опасности. </w:t>
      </w:r>
    </w:p>
    <w:p>
      <w:pPr>
        <w:pStyle w:val="Normal"/>
        <w:ind w:firstLine="540"/>
        <w:jc w:val="both"/>
        <w:rPr/>
      </w:pPr>
      <w:r>
        <w:rPr/>
        <w:t>Проблемой, тесно связанной с наркотиками, является распространение ВИЧ - инфекции. По состоянию на 1 сентября 2008 года общее число зарегистрированных в Беларуси случаев ВИЧ-инфекции достигло 9 282 человек, что составляет 95,8 на  100 000 населения. Из них 545 случаев выявлено за восемь месяцев 2008 года               (648 – случаев выявлено за девять месяцев 2007г.). Подавляющее число ВИЧ-инфицированных – это молодые люди в возрасте от 15 до 29 лет. Общее количество случаев ВИЧ-инфекции в этой возрастной группе составляет 6 504 (удельный вес в общей структуре ВИЧ-инфицированных  – 70,1%). Основная причина заражения – инъекционное введение наркотиков (57,5% – 5 356 случая).</w:t>
      </w:r>
    </w:p>
    <w:p>
      <w:pPr>
        <w:pStyle w:val="Normal"/>
        <w:ind w:firstLine="540"/>
        <w:jc w:val="both"/>
        <w:rPr/>
      </w:pPr>
      <w:r>
        <w:rPr/>
        <w:t xml:space="preserve">Увеличилось количество людей, инфицирование которых произошло в результате сексуальных контактов (2005 год - 57,2%, 2007 год - 66,8%). За 8 месяцев 2008 года половым путем  инфицировалось - 74,3% (405 случаев). </w:t>
      </w:r>
    </w:p>
    <w:p>
      <w:pPr>
        <w:pStyle w:val="Normal"/>
        <w:ind w:firstLine="540"/>
        <w:jc w:val="both"/>
        <w:rPr/>
      </w:pPr>
      <w:r>
        <w:rPr/>
        <w:t>Для борьбы с этим социально опасным заболеванием в стране реализуется Государственная программа профилактики ВИЧ – инфекции на 2006 – 2010 годы.</w:t>
      </w:r>
    </w:p>
    <w:p>
      <w:pPr>
        <w:pStyle w:val="Normal"/>
        <w:ind w:firstLine="540"/>
        <w:jc w:val="both"/>
        <w:rPr/>
      </w:pPr>
      <w:r>
        <w:rPr/>
        <w:t>В целях достижения стабилизации ситуации по ВИЧ/СПИД и снижения темпов распространения ВИЧ-инфекции на территории республики, привлечения внимания молодежи к проблеме связанной с ВИЧ/СПИД, наркоманией, профилактики заболеваний, популяризации занятий физической культурой и спортом, выявления и раскрытия талантов среди молодежи, привлечения их к активной творческой деятельности, информирования молодежи о вреде наркомании, алкоголя, табакокурения, об угрожающих темпах роста ВИЧ – инфицированных, Белорусский республиканский союз молодежи 1 декабря 2008 года проводит акцию «СТОП - СПИД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Акци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табилизация ситуации по ВИЧ/СПИД, снижение темпов распространения ВИЧ-инфекции на территории республики;</w:t>
      </w:r>
    </w:p>
    <w:p>
      <w:pPr>
        <w:pStyle w:val="Normal"/>
        <w:ind w:firstLine="540"/>
        <w:jc w:val="both"/>
        <w:rPr/>
      </w:pPr>
      <w:r>
        <w:rPr/>
        <w:t>- профилактика ВИЧ-инфекции среди молодежи;</w:t>
      </w:r>
    </w:p>
    <w:p>
      <w:pPr>
        <w:pStyle w:val="Normal"/>
        <w:ind w:firstLine="540"/>
        <w:jc w:val="both"/>
        <w:rPr/>
      </w:pPr>
      <w:r>
        <w:rPr/>
        <w:t>- пропаганда здорового образа жизни и занятий спортом как альтернативы рискованному поведению;</w:t>
      </w:r>
    </w:p>
    <w:p>
      <w:pPr>
        <w:pStyle w:val="Normal"/>
        <w:ind w:firstLine="540"/>
        <w:jc w:val="both"/>
        <w:rPr/>
      </w:pPr>
      <w:r>
        <w:rPr/>
        <w:t xml:space="preserve">- усиление среди молодежи модных тенденций здорового образа жизн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Акции</w:t>
      </w:r>
    </w:p>
    <w:p>
      <w:pPr>
        <w:pStyle w:val="Normal"/>
        <w:ind w:firstLine="540"/>
        <w:jc w:val="both"/>
        <w:rPr/>
      </w:pPr>
      <w:r>
        <w:rPr/>
        <w:t xml:space="preserve">- привечь внимание общественности к проблемам наркомании, рискованного поведения, ВИЧ/СПИДа через действенное участие в акции; </w:t>
      </w:r>
    </w:p>
    <w:p>
      <w:pPr>
        <w:pStyle w:val="Normal"/>
        <w:ind w:firstLine="540"/>
        <w:jc w:val="both"/>
        <w:rPr/>
      </w:pPr>
      <w:r>
        <w:rPr/>
        <w:t>- повысить уровень информированности молодежи по проблеме ВИЧ/СПИД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роки проведения Акции</w:t>
      </w:r>
    </w:p>
    <w:p>
      <w:pPr>
        <w:pStyle w:val="Normal"/>
        <w:ind w:firstLine="540"/>
        <w:jc w:val="both"/>
        <w:rPr/>
      </w:pPr>
      <w:r>
        <w:rPr/>
        <w:t>Акция Белорусского республиканского союза молодежи «СТОП - СПИД», проводится в рамках Всемирной кампании против СПИД и Всемирного дня профилактики СПИД в Республики Беларусь 1 декабря 2008 г. под девизом: «Остановить СПИД. Выполнить обещание» всеми территориальными структурами Общественного объединения «Белорусский республиканский союз молодежи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Если тебе не безразлична проблема ВИЧ/СПИД, ты заботишься о своем будущем, будущем того общества в котором ты живешь, сопереживаешь и сочувствуешь тем кого эта проблема не обошла стороной, прими участие в акции Белорусского республиканского союза молодежи «СТОП - СПИД». </w:t>
      </w:r>
    </w:p>
    <w:p>
      <w:pPr>
        <w:pStyle w:val="Normal"/>
        <w:ind w:firstLine="540"/>
        <w:jc w:val="both"/>
        <w:rPr/>
      </w:pPr>
      <w:r>
        <w:rPr/>
        <w:t xml:space="preserve">Территориальные организации ОО «БРСМ» организуют и проводят в рамках Акции, следующие мероприятия: </w:t>
      </w:r>
    </w:p>
    <w:p>
      <w:pPr>
        <w:pStyle w:val="Normal"/>
        <w:ind w:firstLine="540"/>
        <w:jc w:val="both"/>
        <w:rPr/>
      </w:pPr>
      <w:r>
        <w:rPr/>
        <w:t xml:space="preserve">1 декабря 2008 года в школах, ССУЗах, ВУЗах, общественных местах, на улицах городов и сел активистами Белорусского республиканского союза молодежи организуется раздача информационных буклетов, брошюр по  проблемам наркомании, рискованного поведения, ВИЧ/СПИДа. Проводится информационная кампания: выход тематических статей, рубрик в средствах массовой информации учредителем которых является ОО «БРСМ», выступление на радио, телевидении. </w:t>
      </w:r>
    </w:p>
    <w:p>
      <w:pPr>
        <w:pStyle w:val="Normal"/>
        <w:ind w:firstLine="540"/>
        <w:jc w:val="both"/>
        <w:rPr/>
      </w:pPr>
      <w:r>
        <w:rPr/>
        <w:t>Во время акции территориальные комитеты БРСМ организуют и проводят следующие мероприятия (формы деятельности в рамках молодежной акции территориальные комитеты определяют самостоятельно):</w:t>
      </w:r>
    </w:p>
    <w:p>
      <w:pPr>
        <w:pStyle w:val="Normal"/>
        <w:ind w:firstLine="540"/>
        <w:jc w:val="both"/>
        <w:rPr/>
      </w:pPr>
      <w:r>
        <w:rPr/>
        <w:t>- лекции, семинары, конференции, диспуты, круглые столы на базе первичных организаций ОО «БРСМ» для повышения информированности молодежи о проблеме наркомании, ВИЧ/СПИДа;</w:t>
      </w:r>
    </w:p>
    <w:p>
      <w:pPr>
        <w:pStyle w:val="Normal"/>
        <w:ind w:firstLine="540"/>
        <w:jc w:val="both"/>
        <w:rPr/>
      </w:pPr>
      <w:r>
        <w:rPr/>
        <w:t>- проводят конкурсы рисунков, стенгазет, сочинений, выставку лучших работ;</w:t>
      </w:r>
    </w:p>
    <w:p>
      <w:pPr>
        <w:pStyle w:val="Normal"/>
        <w:ind w:firstLine="540"/>
        <w:jc w:val="both"/>
        <w:rPr/>
      </w:pPr>
      <w:r>
        <w:rPr/>
        <w:t>- размещают материалы на информационный стенд по проблеме ВИЧ/СПИД;</w:t>
      </w:r>
    </w:p>
    <w:p>
      <w:pPr>
        <w:pStyle w:val="Normal"/>
        <w:ind w:firstLine="540"/>
        <w:jc w:val="both"/>
        <w:rPr/>
      </w:pPr>
      <w:r>
        <w:rPr/>
        <w:t>- совместно с центрами профилактики СПИД организуют показ видеоматериалов, в которых демонстрируется пагубное влияние рискованного поведения;</w:t>
      </w:r>
    </w:p>
    <w:p>
      <w:pPr>
        <w:pStyle w:val="Normal"/>
        <w:ind w:firstLine="540"/>
        <w:jc w:val="both"/>
        <w:rPr/>
      </w:pPr>
      <w:r>
        <w:rPr/>
        <w:t>- организуют театрализованные представления, концерты, дискотеки, вечера и другие мероприятия в рамках акции «СТОП - СПИД»;</w:t>
      </w:r>
    </w:p>
    <w:p>
      <w:pPr>
        <w:pStyle w:val="Normal"/>
        <w:ind w:firstLine="540"/>
        <w:jc w:val="both"/>
        <w:rPr/>
      </w:pPr>
      <w:r>
        <w:rPr/>
        <w:t xml:space="preserve">Сбор писем «Сбереги себя для жизни» - содержание мероприятия: оказать поддержку ВИЧ – инфицированным, показать свое отношение к проблемам ВИЧ – инфицированных и доказать, что они не наедине со своей проблемой. </w:t>
      </w:r>
    </w:p>
    <w:p>
      <w:pPr>
        <w:pStyle w:val="Normal"/>
        <w:ind w:firstLine="540"/>
        <w:jc w:val="both"/>
        <w:rPr/>
      </w:pPr>
      <w:r>
        <w:rPr/>
        <w:t xml:space="preserve">Первичными организациями ОО «БРСМ» организуются пункты сбора писем, посланий, обращений, пожеланий к ВИЧ – инфицированным (устанавливаются почтовые ящики с названием «Сбереги себя для жизни»). </w:t>
      </w:r>
    </w:p>
    <w:p>
      <w:pPr>
        <w:pStyle w:val="Normal"/>
        <w:ind w:firstLine="540"/>
        <w:jc w:val="both"/>
        <w:rPr/>
      </w:pPr>
      <w:r>
        <w:rPr/>
        <w:t xml:space="preserve">Собранные во время проведения мероприятия письма передаются в областные (республиканский) центры гигиены, эпидемиологии и общественного здоровья, которые передают их людям живущим с ВИЧ – инфекцией.  </w:t>
      </w:r>
    </w:p>
    <w:p>
      <w:pPr>
        <w:pStyle w:val="Normal"/>
        <w:ind w:firstLine="540"/>
        <w:jc w:val="both"/>
        <w:rPr/>
      </w:pPr>
      <w:r>
        <w:rPr/>
        <w:t xml:space="preserve">Изготовление символов «Процветай, жизнь» - содержание мероприятия: предоставить возможность показать каждому свое позитивное отношение к жизни, изготовив сердечко и прикрепив его к полотнищу (изготавливается из бумаги, или ткани белого цвета и крепится на переносной стенд), которое устанавливают в общедоступных местах первичные организации БРСМ. Сердце - символ жизни, добра и любви. </w:t>
      </w:r>
    </w:p>
    <w:p>
      <w:pPr>
        <w:pStyle w:val="Normal"/>
        <w:ind w:firstLine="540"/>
        <w:jc w:val="both"/>
        <w:rPr/>
      </w:pPr>
      <w:r>
        <w:rPr/>
        <w:t xml:space="preserve">Участники акции прикрепляют к полотнищу сердца, написав на них свое имя, возраст, призывы к жизни, добру, прекрасному…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540"/>
        <w:jc w:val="both"/>
        <w:rPr/>
      </w:pPr>
      <w:r>
        <w:rPr/>
        <w:t>- воспитание общей нравственной культуры молодежи;</w:t>
      </w:r>
    </w:p>
    <w:p>
      <w:pPr>
        <w:pStyle w:val="Normal"/>
        <w:ind w:firstLine="540"/>
        <w:jc w:val="both"/>
        <w:rPr/>
      </w:pPr>
      <w:r>
        <w:rPr/>
        <w:t>- снижение динамики употребления табака, алкоголя и наркотиков среди молодежи;</w:t>
      </w:r>
    </w:p>
    <w:p>
      <w:pPr>
        <w:pStyle w:val="Normal"/>
        <w:ind w:firstLine="540"/>
        <w:jc w:val="both"/>
        <w:rPr/>
      </w:pPr>
      <w:r>
        <w:rPr/>
        <w:t>- внедрение методов «социальной работы на улице» в профилактическую работу среди детей и молодежи по пропаганде здорового образа жизни;</w:t>
      </w:r>
    </w:p>
    <w:p>
      <w:pPr>
        <w:pStyle w:val="Normal"/>
        <w:ind w:firstLine="540"/>
        <w:jc w:val="both"/>
        <w:rPr/>
      </w:pPr>
      <w:r>
        <w:rPr/>
        <w:t>- информированность молодежи по проблеме ВИЧ/СПИД и его распорстран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естиваль здорового образа жизни ОЛИМПИЯ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90500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целях объединения молодежи в деле пропаганды здорового образа жизни, профилактики негативных явлений в молодежной среде, приобщения молодых людей к занятиям физической культурой и спортом, содействия комплексному оздоровлению молодежи с 2004 года ежегодно на территории Воложинского района Минской области Белорусским республиканским союзом молодежи при поддержке Министерства образования, Министерства спорта и туризма, Министерства информации Республики Беларусь, Белтелерадиокомпании, редакции газеты «Советская Белоруссия» проводится фестиваль здорового образа жизни «Олимпия», в котором принимают участие команды первичных организаций БРСМ республиканских органов государственного управления, областных исполнительных комитетов, областных комитетов ОО «БРСМ», учредителей фестива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5:00Z</dcterms:created>
  <dc:creator>Бичевская</dc:creator>
  <dc:description/>
  <cp:keywords/>
  <dc:language>en-US</dc:language>
  <cp:lastModifiedBy>Бичевская</cp:lastModifiedBy>
  <dcterms:modified xsi:type="dcterms:W3CDTF">2011-01-19T13:13:00Z</dcterms:modified>
  <cp:revision>2</cp:revision>
  <dc:subject/>
  <dc:title>"Золотая шайба"</dc:title>
</cp:coreProperties>
</file>