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56"/>
          <w:lang w:eastAsia="ru-RU"/>
        </w:rPr>
        <w:t>Общие вопросы анализ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формация, обеспечивающая контроль за качеством преподавания и учебной деятельности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учителя по подготовке к проведению урока (тематическое и поурочное планирование, подбор учебно-методических пособий, дидактических материалов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ение учителем образовательных, воспитательных и развивающих целей урока, их актуализация; мобилизующее начало урока, постановка целей, разъяснение учащимся порядка и услови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ая содержательность урока, основательность усвоения учениками трудных во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на уроке дидактических принципов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избранных учителем методов преподавания целям урока, содержанию изучаемого материала, уровню подготовленности учащихся данного класса (объяснительно-иллюстративный, репродуктивный, проблемный, исследовательский и другие мет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ческое сочетание на уроке обучения, воспитания и умственного развит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мыслительной деятельности учащихся, вовлечение их в творческий процесс учебной деятельности, осознанное усвоение учащимися материала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познавательных интересов и потребности в зн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учителем каждого ученика и использование этих знаний для формирования познавательных интересов и развития творческих способ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направленность урока, связь обучения с жизнью, краеведческое содержание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предметные связи в процесс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процесса обучения (фронтальная, групповая, индивидуаль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ТСО и наглядных пособ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сть отбора тренировочных упражнений и практических задач, необходимых для выработки умений и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обратных связей в ходе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умений и навыков самостоятельного учебного труда, стимулирование самостоятельной работы учащихся, умений анализировать, обобщать, сравнивать, делать выводы; мировоззренческие выводы и обобщения, к которым подведены учащие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на уроке единых требований, предъявляемых к культуре речи и письма учащихся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2:00Z</dcterms:created>
  <dc:creator>Admin</dc:creator>
  <dc:description/>
  <cp:keywords/>
  <dc:language>en-US</dc:language>
  <cp:lastModifiedBy>Марк</cp:lastModifiedBy>
  <dcterms:modified xsi:type="dcterms:W3CDTF">2014-03-09T18:51:00Z</dcterms:modified>
  <cp:revision>3</cp:revision>
  <dc:subject/>
  <dc:title/>
</cp:coreProperties>
</file>