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660000"/>
          <w:sz w:val="56"/>
          <w:lang w:eastAsia="ru-RU"/>
        </w:rPr>
        <w:t>Как подготовить современный урок </w:t>
      </w:r>
      <w:r>
        <w:rPr>
          <w:rFonts w:eastAsia="Times New Roman" w:cs="Symbol" w:ascii="Symbol" w:hAnsi="Symbol"/>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рок - главная составная часть учебного процесса. Учебная деятельность учителя и учащихся в значительной мере сосредотачивается на уро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ачество подготовки учащихся по той или иной учебной дисциплине во многом определ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уровнем проведения уро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содержательной част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методической наполненност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атмосфер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ля того, чтобы этот уровень был достаточно высоким, надо, чтобы учитель в ходе подготовки урока постарался сделать его своеобразным педагогическим произведением со своим смыслом, завязкой и развязкой подобно любому произведению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ервое, с чего надо начать подготовку к уро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Чётко определить для себя и сформулировать его те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пределить место темы в учебном курсе; Определить ведущие понятия, на которые опирается данный у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бозначить для себя ту часть учебного материала, которая будет использована в дальнейш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пределить и чётко сформулировать для учащихся целевую установку урока - зачем он вообще нуж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вязи с этим надо обозначить обучающие, развивающие и воспитывающие функции уро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нкретность поставленной цели и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Цель: умение поставить и добиться ее на практи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Цель – результат. Умение педагога четко и однозначно определить образовательную цель урока Педагог всегда для себя ставит цель урока и учащемуся эта цель может не сообщаться, но педагог должен создать условия, при которых учащийся сам формирует и осознает цель уро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одержание цели зависит от многих факт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содержания учебного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уровня профессионального мастерства педаго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типа уро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методов и форм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уровня возможностей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заинтересованности педагога и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ольшую роль играют: интуиция, личность и мастерство педагога, стиль общения, знание индивидуальных особенностей учеников, владение им ситуации на уроке. Учитель для себя всегда ставит цель. Ученику эта цель может не сообщаться, но создаются условия, при которых ученик сам выводит цель уро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Цель зависит от содержания урока, уровня профессионального мастерства учителя, от типа урока, от методов и форм работы, от уровня класса и возможностей учеников. Общая цель может дробиться на отдельные задачи. Большую роль играют интуиция, личность учителя, владение им ситуацией на уроке, наличие у него психологических зн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Цель образовательная – «ч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Цель развивающая – «к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Цель обучающая, воспитывающ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Цель должна быть посильной, диагностичной (проверяемой в измеряемых показателях), адекватной ресурсам и соотнесённой с возрастными и психологическими особенностями уче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аждый этап урока может иметь свою ц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читель ставит цель: для себя (программа-максимум) для детей (программа-миниму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постановке целей следует обращать внимание на следующе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проблемность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нагляд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воздействие на эмоции и чув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стиль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применение учащимися знаний на практи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8"/>
          <w:szCs w:val="28"/>
          <w:lang w:val="en-US" w:eastAsia="en-US"/>
        </w:rPr>
        <w:drawing>
          <wp:inline distT="0" distB="0" distL="0" distR="0">
            <wp:extent cx="142875" cy="1428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развитие способностей учащихся</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33:00Z</dcterms:created>
  <dc:creator>Admin</dc:creator>
  <dc:description/>
  <cp:keywords/>
  <dc:language>en-US</dc:language>
  <cp:lastModifiedBy>Admin</cp:lastModifiedBy>
  <dcterms:modified xsi:type="dcterms:W3CDTF">2011-04-21T18:43:00Z</dcterms:modified>
  <cp:revision>1</cp:revision>
  <dc:subject/>
  <dc:title/>
</cp:coreProperties>
</file>