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18"/>
          <w:szCs w:val="18"/>
          <w:lang w:eastAsia="ru-RU"/>
        </w:rPr>
        <w:t>Дидактические требования к современному уроку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14" w:right="514" w:hanging="36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четкое формулирование образовательных задач в целом и их составных элементов, их связь с развивающими и воспитательными задачами. Определение места в общей системе уроко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14" w:right="514" w:hanging="36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определение оптимального содержания урока в соответствии с требованием учебной программы и целями урока, учетом уровня подготовки и подготовленности учащихс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14" w:right="514" w:hanging="36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прогнозирование уровня усвоения учащимися научных знаний, сформированности умений и навыков как на уроке, так и на отдельных его этапах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14" w:right="514" w:hanging="36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выбор наиболее рациональных методов, приемов и средств обучения, стимулирования и контроля, оптимального их воздействия на каждом этапе урока, выбор, обеспечивающий познавательную активность, сочетание различных форм коллективной и индивидуальной работы на уроке и максимальную самостоятельность в учении учащихс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14" w:right="514" w:hanging="36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реализация на уроке всех дидактических принципов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514" w:right="514" w:hanging="36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создание условий успешного учения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18"/>
          <w:szCs w:val="18"/>
          <w:lang w:eastAsia="ru-RU"/>
        </w:rPr>
        <w:t>Психологические требования к уро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18"/>
          <w:szCs w:val="18"/>
          <w:lang w:eastAsia="ru-RU"/>
        </w:rPr>
        <w:t>Психологическая цель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Проектирование развития учащихся в пределах изучения конкретного учебного предмета и конкретного уро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Учет в целевой установке урока психологической задачи изучения темы и результатов, достигнутых в предшествующей работ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Предусмотрение отдельных средств психолого-педагогического воздействия методических приемов, обеспечивающих развитие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18"/>
          <w:szCs w:val="18"/>
          <w:lang w:eastAsia="ru-RU"/>
        </w:rPr>
        <w:t>Стиль урока: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Определение содержания и структуры урока в соответствии с принципами развивающего обучения: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14" w:right="514" w:hanging="36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соотношение нагрузки на память учащихся и их мышлени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14" w:right="514" w:hanging="36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определение объема воспроизводящей и творческой деятельности учащихс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14" w:right="514" w:hanging="36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планирование усвоения знаний в готовом виде (со слов учителя, из учебника, пособия и т.п.) и в процессе самостоятельного поиска;</w:t>
        <w:br/>
        <w:t>выполнение учителем и учащимися проблемно-эвристического обучения (кто ставит проблему, формулирует ее, кто решает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14" w:right="514" w:hanging="36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учет контроля, анализа и оценки деятельности школьников, осуществляемые учителем, и взаимной критической оценки, самоконтроля и самоанализа учащихс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514" w:right="514" w:hanging="36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соотношение побуждения учащихся к деятельности (комментарии, вызывающие положительные чувства в связи с проделанной работой, установки, стимулирующие интерес, волевые усилия к преодолению трудностей и т.д.) и принуждения (напоминание об отметке, резкие замечания, нотации и т.п.)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Особенности самоорганизации учителя: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514" w:right="514" w:hanging="36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подготовленность к уроку и главное - осознание психологической цели, внутренняя готовность к ее осуществлению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514" w:right="514" w:hanging="36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рабочее самочувствие в начале урока и в его ходе (собранность, сонастроенность с темой и психологической целью урока, энергичность, настойчивость в осуществлении поставленной цели, оптимистический подход ко всему происходящему на уроке, педагогическая находчивость и др.)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514" w:right="514" w:hanging="36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педагогический такт (случаи проявления)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514" w:right="514" w:hanging="36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психологический климат на уроке (поддержание атмосферы радостного, искреннего общения, деловой контакт и д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18"/>
          <w:szCs w:val="18"/>
          <w:lang w:eastAsia="ru-RU"/>
        </w:rPr>
        <w:t>Организация познавательной деятельности учащихся: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Определение мер для обеспечения условий продуктивной работы мышления и воображения учащихся: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514" w:right="514" w:hanging="36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планирование путей восприятия учениками изучаемых объектов и явлений, их осмысле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514" w:right="514" w:hanging="36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использование установок в форме убеждения, внуше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514" w:right="514" w:hanging="36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планирование условий устойчивого внимания и сосредоточенности учащихся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514" w:right="514" w:hanging="36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использование различных форм работы для актуализации в памяти учащихся ранее усвоенных знаний и умений, необходимых для восприятия новых (беседа, индивидуальный опрос, упражнения по повторению)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Организация деятельности мышления и воображения учащихся в процессе формирования новых знаний и уме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14" w:right="514" w:hanging="36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определение уровня сформированности знаний и умений у учащихся (на уровне конкретно-чувственных представлений, понятий, обобщающих образов, "открытий", формулирования выводов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14" w:right="514" w:hanging="36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опора на психологические закономерности формирования представлений, понятий, уровней понимания, создания новых образов в организации мыслительной деятельности и воображении учащихс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14" w:right="514" w:hanging="36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планирование приемов и форм работы, обеспечивающих активность и самостоятельность мышления учащихся (система вопросов, создание проблемных ситуаций, разные уровни проблемно-эвристического решения задач, использование задач с недостающими и излишними данными, организация поисковой и исследовательской работы учащихся на уроке, создание преодолимых интеллектуальных затруднений в ходе самостоятельных работ, усложнение заданий с целью развития познавательной самостоятельности учащихся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14" w:right="514" w:hanging="36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руководство повышением уровня понимания (от описательного, сравнительного, объяснительного к обобщающему, оценочному, проблемному) и формированием умений рассуждать и умозаключать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514" w:right="514" w:hanging="36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использование различных видов творческих работ учащихся (объяснение цели работы, условий ее выполнения, обучение отбору и систематизации материала, а также обработке результатов и оформлению работы)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Закрепление результатов работы: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514" w:right="514" w:hanging="36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формирование навыков путем упражнений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514" w:right="514" w:hanging="36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обучение переносу ранее усвоенных умений и навыков на новые условия работы, предупреждение механического перено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18"/>
          <w:szCs w:val="18"/>
          <w:lang w:eastAsia="ru-RU"/>
        </w:rPr>
        <w:t>Организованность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отношение учащихся к учению, их самоорганизации и уровень умственного развит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возможные группы учащихся по уровню обучаемости, учет этих обстоятельств при определении сочетания индивидуальной, групповой и фронтальной форм работы учащихся на уро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18"/>
          <w:szCs w:val="18"/>
          <w:lang w:eastAsia="ru-RU"/>
        </w:rPr>
        <w:t>Учет возрастных особенностей учащих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планирование урока в соответствии с индивидуальными и возрастными особенностями учащихся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проведение урока с учетом сильных и слабых учеников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дифференцированный подход к сильным и слабым ученик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18"/>
          <w:szCs w:val="18"/>
          <w:lang w:eastAsia="ru-RU"/>
        </w:rPr>
        <w:t>Гигиенические требования к уроку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температурный режи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физико-химические свойства воздуха (необходимость проветривания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освещени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предупреждение утомления и переутомл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чередование видов деятельности (смена слушания выполнением вычислительных, графических и практических работ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своевременное и качественное проведение физкультминуток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соблюдение правильной рабочей позы учащегос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соответствие классной мебели росту школь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18"/>
          <w:szCs w:val="18"/>
          <w:lang w:eastAsia="ru-RU"/>
        </w:rPr>
        <w:t>Требования к технике проведения урок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урок должен быть эмоциональным, вызвать интерес к учению и воспитывать потребность в знаниях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темп и ритм урока должны быть оптимальными, действия учителя и учащихся завершенным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необходим полный контакт во взаимодействии учителя и учащихся на уроке должны соблюдаться педагогический такт и педагогический оптимизм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доминировать должна атмосфера доброжелательности и активного творческого труда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по возможности следует менять виды деятельности учащихся, оптимально сочетать различные методы и приемы обучения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48:00Z</dcterms:created>
  <dc:creator>Admin</dc:creator>
  <dc:description/>
  <cp:keywords/>
  <dc:language>en-US</dc:language>
  <cp:lastModifiedBy>Admin</cp:lastModifiedBy>
  <dcterms:modified xsi:type="dcterms:W3CDTF">2011-04-28T17:16:00Z</dcterms:modified>
  <cp:revision>1</cp:revision>
  <dc:subject/>
  <dc:title/>
</cp:coreProperties>
</file>