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лассных часов в 3-9 классах по формированию финансовой грамотности учащихся</w:t>
      </w:r>
    </w:p>
    <w:p>
      <w:pPr>
        <w:pStyle w:val="Normal"/>
        <w:rPr/>
      </w:pPr>
      <w:r>
        <w:rPr/>
        <w:t>3 класс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248"/>
        <w:gridCol w:w="317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ого час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азбук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еньги и как они появилис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деньги Республики Беларус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 поддел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теме «Деньги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4 класс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246"/>
        <w:gridCol w:w="317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ого час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и деньги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он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умно управлять своими деньгам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елать сбереж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Мой банк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5 класс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246"/>
        <w:gridCol w:w="317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ого час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бюдж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семь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емь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бюдж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Как правильно планировать семейный бюджет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6 класс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246"/>
        <w:gridCol w:w="317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ого час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потери денег и имущества и как человек может от этого защититьс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жизненные ситуации и как сними справитьс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особ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Как создать подушку безопасности для себя и семьи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7 класс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246"/>
        <w:gridCol w:w="317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ого час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 государство: как они взаимодействую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юта в современном мир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услуг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исследование в группах «Государство – это мы!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8 класс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246"/>
        <w:gridCol w:w="317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ого час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й бизнес: чем он может помочь семье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повышения благосостояния семь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 и бизне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бизне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 «Я – бизнесмен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9 класс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246"/>
        <w:gridCol w:w="317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ого час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и семейная финансовая безопасность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и семейная финансовая безопасность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в банковской сфере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Личный финансовый план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8:00Z</dcterms:created>
  <dc:creator>Admin</dc:creator>
  <dc:description/>
  <dc:language>en-US</dc:language>
  <cp:lastModifiedBy>Admin</cp:lastModifiedBy>
  <dcterms:modified xsi:type="dcterms:W3CDTF">2018-09-24T10:18:00Z</dcterms:modified>
  <cp:revision>2</cp:revision>
  <dc:subject/>
  <dc:title/>
</cp:coreProperties>
</file>