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УВАЖАЕМЫЕ ГРАЖДАНЕ!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всем вопросам профилактики безнадзорности и правонарушений несовершеннолетних, предупреждения насилия в семье, защите прав и законных интересов несовершеннолетних, выявления и пресечения случаев вовлечения несовершеннолетних в совершение правонарушений, Вы можете обратиться к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u w:val="single"/>
        </w:rPr>
        <w:t>начальнику инспекции по делам несовершеннолетних Березинского РОВД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РИВЕНКОВУ</w:t>
      </w:r>
    </w:p>
    <w:p>
      <w:pPr>
        <w:pStyle w:val="Normal"/>
        <w:ind w:hanging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ЛЕКСЕЮ ВАСИЛЬЕ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дрес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резино, ул. Победы, д. 22, каб №12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здание Березинского РОВД)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бо по телефонам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15pt;width:231.4pt;height:23.05pt;mso-wrap-style:none;v-text-anchor:middle;mso-position-vertical:top" type="_x0000_t136">
            <v:path textpathok="t"/>
            <v:textpath on="t" fitshape="t" string="56314, 8 033 6784803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vanish/>
          <w:sz w:val="56"/>
          <w:szCs w:val="56"/>
        </w:rPr>
      </w:pPr>
      <w:r>
        <w:rPr>
          <w:vanish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48920</wp:posOffset>
            </wp:positionV>
            <wp:extent cx="274447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6620" r="-30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6:00Z</dcterms:created>
  <dc:creator>User</dc:creator>
  <dc:description/>
  <cp:keywords/>
  <dc:language>en-US</dc:language>
  <cp:lastModifiedBy>iddqd</cp:lastModifiedBy>
  <cp:lastPrinted>2017-08-29T17:11:00Z</cp:lastPrinted>
  <dcterms:modified xsi:type="dcterms:W3CDTF">2018-08-15T12:57:00Z</dcterms:modified>
  <cp:revision>4</cp:revision>
  <dc:subject/>
  <dc:title> </dc:title>
</cp:coreProperties>
</file>