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УВАЖАЕМЫЕ ГРАЖДАНЕ!</w:t>
      </w:r>
    </w:p>
    <w:p>
      <w:pPr>
        <w:pStyle w:val="Normal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 всем вопросам профилактики безнадзорности и правонарушений несовершеннолетних, предупреждения насилия в семье, защите прав и законных интересов несовершеннолетних, выявления и пресечения случаев вовлечения несовершеннолетних в совершение правонарушений, Вы можете обратиться к</w:t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астковому инспектору</w:t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спекции по делам несовершеннолетних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  <w:u w:val="single"/>
        </w:rPr>
        <w:t>Березинского РОВ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служиваемая территория : Погостский, Капланецкий, Дмитровичский сельские Советы Березинского района, а также г. Березино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ЛИМОВИЧУ</w:t>
      </w:r>
    </w:p>
    <w:p>
      <w:pPr>
        <w:pStyle w:val="Normal"/>
        <w:ind w:hanging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ВАЛЕРИЮ ВАЛЕРЬЯНОВИЧ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дрес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Березино, ул. Победы, д. 22, каб №12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здание Березинского РОВД)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ибо по телефонам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2.85pt;width:231.1pt;height:22.75pt;mso-wrap-style:none;v-text-anchor:middle;mso-position-vertical:top" type="_x0000_t136">
            <v:path textpathok="t"/>
            <v:textpath on="t" fitshape="t" string="56314, 8 029 6746213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vanish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627630" cy="3354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4:00Z</dcterms:created>
  <dc:creator>User</dc:creator>
  <dc:description/>
  <cp:keywords/>
  <dc:language>en-US</dc:language>
  <cp:lastModifiedBy>iddqd</cp:lastModifiedBy>
  <cp:lastPrinted>2018-08-15T16:56:00Z</cp:lastPrinted>
  <dcterms:modified xsi:type="dcterms:W3CDTF">2018-08-15T12:57:00Z</dcterms:modified>
  <cp:revision>3</cp:revision>
  <dc:subject/>
  <dc:title> </dc:title>
</cp:coreProperties>
</file>