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2171700" cy="1714500"/>
            <wp:effectExtent l="0" t="0" r="0" b="0"/>
            <wp:wrapTight wrapText="bothSides">
              <wp:wrapPolygon edited="0">
                <wp:start x="16789" y="0"/>
                <wp:lineTo x="16789" y="21382"/>
                <wp:lineTo x="3301" y="21382"/>
                <wp:lineTo x="3301" y="0"/>
                <wp:lineTo x="16789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17" t="-22" r="51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 сентября - ВСЕМИРНЫЙ  ДЕНЬ  ПРЕДОТВРА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УБИЙ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семирный день предотвращения самоубийств</w:t>
      </w:r>
      <w:r>
        <w:rPr>
          <w:rFonts w:cs="Times New Roman" w:ascii="Times New Roman" w:hAnsi="Times New Roman"/>
          <w:sz w:val="24"/>
          <w:szCs w:val="24"/>
        </w:rPr>
        <w:t xml:space="preserve"> или суицида (World Suicide Prevention Day) отмечается ежегодно 10 сентября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ная с 2003 г.  по инициативе Международной ассоциации по предотвращению самоубийств (МАПС) при активной поддержке Всемирной организации здравоохранения (ВОЗ) и под патронажем Организации Объединенных Н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илактика</w:t>
      </w:r>
      <w:r>
        <w:rPr>
          <w:rFonts w:cs="Times New Roman" w:ascii="Times New Roman" w:hAnsi="Times New Roman"/>
          <w:sz w:val="24"/>
          <w:szCs w:val="24"/>
        </w:rPr>
        <w:t xml:space="preserve"> суицидального поведения представляет собой одну из важнейших задач общества, осуществление которой возможно только при интеграции усилий множества ведомств в единой стратегии. Всемирный день предотвращения суицида призван привлечь внимание властей и общественности к этой пробле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иводимой ВОЗ статистике, в новом тысячелетии от суицида погибает больше людей, чем из-за всех войн и насильственных убийств вместе взятых. В большинстве экономически развитых странах мира самоубийство входит в первую десятку причин смерти. В целом самоубийство я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13-й по счету причиной</w:t>
      </w:r>
      <w:r>
        <w:rPr>
          <w:rFonts w:cs="Times New Roman" w:ascii="Times New Roman" w:hAnsi="Times New Roman"/>
          <w:sz w:val="24"/>
          <w:szCs w:val="24"/>
        </w:rPr>
        <w:t xml:space="preserve"> смерти во всем мире, а в возрастном диапазоне от 15 до 44 лет его значимость поднимается до 4-го места. В 2000 г. по разным данным </w:t>
      </w:r>
      <w:r>
        <w:rPr>
          <w:rFonts w:cs="Times New Roman" w:ascii="Times New Roman" w:hAnsi="Times New Roman"/>
          <w:i/>
          <w:sz w:val="24"/>
          <w:szCs w:val="24"/>
        </w:rPr>
        <w:t>от 815 тыс. до 1 млн. чел.</w:t>
      </w:r>
      <w:r>
        <w:rPr>
          <w:rFonts w:cs="Times New Roman" w:ascii="Times New Roman" w:hAnsi="Times New Roman"/>
          <w:sz w:val="24"/>
          <w:szCs w:val="24"/>
        </w:rPr>
        <w:t xml:space="preserve"> во всем мире покончило с собой. Есть основания предполагать, что уровень зарегистрированных самоубийств остается заниженным на 20 %, а в некоторых регионах мира − на 100 % в результате преобладающих социальных или религиозных взглядов на самоубий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распространенности случаев суицид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лидируют развитые стран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Первенство принадлежит странам Восточной Европы, наименьшие же показатели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Латинской Америке и исламских странах. По Африке статистические данные практически отсутствуют. В России в последнее время участились случаи суицидов, особенно среди подростков (что наиболее трагично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бийство представляет собой как социальную (моральную), так и экономическую проблему. Мировые экономические потери от суицида в конце  ХХ в.  составили 1,8 % . Примерно в 10-20 раз большее количество людей совершает суицидальные попытки, что выдвигает данную форму аутоагрессии на 6-е место среди причин потери трудоспособности. Более того, каждый случай самоубийства связан с переживанием тяжелой травматической реакции горя родными и близкими покончившего с собой человека, на чьи жизни этот поступок влияет эмоционально, социально и экономичес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за последние несколько десятилетий уровень суицидов в </w:t>
      </w:r>
      <w:r>
        <w:rPr>
          <w:rFonts w:cs="Times New Roman" w:ascii="Times New Roman" w:hAnsi="Times New Roman"/>
          <w:i/>
          <w:sz w:val="24"/>
          <w:szCs w:val="24"/>
        </w:rPr>
        <w:t>Республике Беларусь</w:t>
      </w:r>
      <w:r>
        <w:rPr>
          <w:rFonts w:cs="Times New Roman" w:ascii="Times New Roman" w:hAnsi="Times New Roman"/>
          <w:sz w:val="24"/>
          <w:szCs w:val="24"/>
        </w:rPr>
        <w:t xml:space="preserve"> (35,3 на 100 тыс. населения) был зарегистрирован в 1996 г. С 1996 г. по 2010 г. в республике  отмечается стойкая тенденция к снижению уровня суицидов     (на 27,1 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ручению Совета Министров Республики Беларусь Министерством здравоохранения совместно с заинтересованными ведомствами был разработан </w:t>
      </w:r>
      <w:r>
        <w:rPr>
          <w:rFonts w:cs="Times New Roman" w:ascii="Times New Roman" w:hAnsi="Times New Roman"/>
          <w:sz w:val="24"/>
          <w:szCs w:val="24"/>
          <w:u w:val="single"/>
        </w:rPr>
        <w:t>Комплексный план по профилактике суицидального поведения</w:t>
      </w:r>
      <w:r>
        <w:rPr>
          <w:rFonts w:cs="Times New Roman" w:ascii="Times New Roman" w:hAnsi="Times New Roman"/>
          <w:sz w:val="24"/>
          <w:szCs w:val="24"/>
        </w:rPr>
        <w:t xml:space="preserve"> на 2009-2012 г. Мероприятия Плана включа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взаимодействия государственных органов, общественных объединений и организаций различной межведомственной подчиненности по вопросам профилактики суицид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повышению информированности населения о деятельности служб, подразделений государственных органов, общественных объединений, религиозных организаций, принимающих участие в оказании различной помощи лицам, попавшим в сложные жизненные ситу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цию деятельности психологических служб организаций Министерства образования, Министерства здравоохранения, Министерства труда и социальной защиты в выявлении психологических проблем среди всех возрастных групп населения и предоставлении им своевременной психологической помощ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в 2010 г. в республике было зафиксировано 26,1 случая суицидов на 100 тыс. населения. За 7 месяцев 2012 г. в сравнении с аналогичным периодом 2011 г. уровень суицидов снизился с 13,8 до 12,6 случаев на 100 тыс. населения, в том числе среди популяции городских жителей до 8,3 случаев на 100 тыс. населения, в сельской популяции до 26,0 на 100 тыс. населения.  Группой максимального риска суицида в Беларуси являются мужчины старше 50 лет. Такие медицинские факторы, как депрессии и алкогольная зависимость, значительно увеличивают риск в этой подгрупп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ицидальное поведение не является исключительно медицинской проблемой. Причины такого сложного феномена как суицид включают в себя социальные, экономические, психологические, культуральные, религиозные и медицинские факторы риска. </w:t>
      </w:r>
      <w:r>
        <w:rPr>
          <w:rStyle w:val="1"/>
          <w:rFonts w:cs="Times New Roman" w:ascii="Times New Roman" w:hAnsi="Times New Roman"/>
          <w:sz w:val="24"/>
        </w:rPr>
        <w:t xml:space="preserve">Суицид осуждается всеми религиями мира, противоречит одному из основных инстинкту </w:t>
      </w: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Style w:val="1"/>
          <w:rFonts w:cs="Times New Roman" w:ascii="Times New Roman" w:hAnsi="Times New Roman"/>
          <w:sz w:val="24"/>
        </w:rPr>
        <w:t>самосохран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итивную роль в предотвращении суицидов играет увеличение уровня знаний по проблемам кризиса и суицидов тех специалистов, которые вступают в контакт с большим количеством людей (учителя, преподаватели вузов, социальные работники, психологи и др.). Тесную связь с медицинскими факторами риска (зависимость от алкоголя) имеет стратегия, связанная с ограничением продаж и жестким контролем за рекламой алкогольных напитков. Эффективность таких стратегий доказана практикой: в бывшем СССР в период антиалкогольной компании зафиксировано  падение уровня суицидов в мужской группе населения на 40 %. Поэтому в стране будет продолжена систематическая и целенаправленная работа по выполнению мероприятий Государственной программы по борьбе с пьянством и алкоголизмом на 2011-2015 г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казание помощи человеку в кризисной ситуации</w:t>
      </w:r>
      <w:r>
        <w:rPr>
          <w:rFonts w:cs="Times New Roman" w:ascii="Times New Roman" w:hAnsi="Times New Roman"/>
          <w:sz w:val="24"/>
          <w:szCs w:val="24"/>
        </w:rPr>
        <w:t xml:space="preserve"> невозможно без участия таких специалистов, как психотерапевт и психолог. В государственном учреждении «Республиканский научно-практический центр психического здоровья» открыты два стационарных психоневрологических отделения для лечения кризисных состояний, функционируют бесплатные телефонные «горячие линии» для оказания психологической помощи лицами, попавшим в трудную жизненную ситу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31445</wp:posOffset>
            </wp:positionV>
            <wp:extent cx="3086100" cy="1758950"/>
            <wp:effectExtent l="0" t="0" r="0" b="0"/>
            <wp:wrapTight wrapText="bothSides">
              <wp:wrapPolygon edited="0">
                <wp:start x="-523" y="-2432"/>
                <wp:lineTo x="-523" y="24348"/>
                <wp:lineTo x="22938" y="24348"/>
                <wp:lineTo x="22938" y="-2432"/>
                <wp:lineTo x="-523" y="-2432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20" t="9038" r="5715" b="10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лефонная линия для оказания экстренной психологической помощи п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омельской области работает круглосуточ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Телефон доверия</w:t>
      </w:r>
      <w:r>
        <w:rPr>
          <w:rFonts w:cs="Times New Roman" w:ascii="Times New Roman" w:hAnsi="Times New Roman"/>
          <w:sz w:val="28"/>
          <w:szCs w:val="28"/>
        </w:rPr>
        <w:t xml:space="preserve">»: </w:t>
      </w:r>
      <w:r>
        <w:rPr>
          <w:rFonts w:cs="Times New Roman" w:ascii="Times New Roman" w:hAnsi="Times New Roman"/>
          <w:sz w:val="28"/>
          <w:szCs w:val="28"/>
          <w:u w:val="single"/>
        </w:rPr>
        <w:t>8 (0232) 37 91 9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номерах телефонов имеется на сайте Министерства здравоохранения </w:t>
      </w:r>
      <w:r>
        <w:rPr>
          <w:rFonts w:cs="Times New Roman" w:ascii="Times New Roman" w:hAnsi="Times New Roman"/>
          <w:i/>
          <w:sz w:val="28"/>
          <w:szCs w:val="28"/>
        </w:rPr>
        <w:t>www.minzdrav.gov.by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ицид</w:t>
      </w:r>
      <w:r>
        <w:rPr>
          <w:rStyle w:val="1"/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−  последствие слабости духа. Только сильный может жить, не смотря ни на что и вопреки всем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11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i/>
          <w:szCs w:val="24"/>
        </w:rPr>
        <w:t xml:space="preserve">Важно научиться принимать себя, ценить себя, независимо от того, что другие говорят о теб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Улыбайся </w:t>
      </w:r>
      <w:r>
        <w:rPr>
          <w:rFonts w:cs="Times New Roman" w:ascii="Times New Roman" w:hAnsi="Times New Roman"/>
          <w:i/>
          <w:sz w:val="24"/>
          <w:szCs w:val="24"/>
        </w:rPr>
        <w:t>−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не доставляй беде удовольствия!</w:t>
      </w:r>
    </w:p>
    <w:p>
      <w:pPr>
        <w:pStyle w:val="Normal"/>
        <w:tabs>
          <w:tab w:val="clear" w:pos="708"/>
          <w:tab w:val="left" w:pos="1878" w:leader="none"/>
        </w:tabs>
        <w:spacing w:lineRule="auto" w:line="240" w:before="0" w:after="0"/>
        <w:ind w:firstLine="709"/>
        <w:rPr>
          <w:rFonts w:ascii="Arial" w:hAnsi="Arial" w:cs="Arial"/>
          <w:i/>
          <w:i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точники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bsmp.by, http://www.calend.ru/holiday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втор-составитель: Литвинко Д.В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10"/>
        </w:tabs>
        <w:ind w:left="776" w:firstLine="709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1">
    <w:name w:val="Стиль1 Знак"/>
    <w:basedOn w:val="DefaultParagraphFont"/>
    <w:qFormat/>
    <w:rPr>
      <w:rFonts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1:16:00Z</dcterms:created>
  <dc:creator>Darya</dc:creator>
  <dc:description/>
  <cp:keywords/>
  <dc:language>en-US</dc:language>
  <cp:lastModifiedBy>Loner-XP</cp:lastModifiedBy>
  <dcterms:modified xsi:type="dcterms:W3CDTF">2013-10-19T19:0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