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Воронов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учреждение образования «Беняконская средня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2898140</wp:posOffset>
                </wp:positionV>
                <wp:extent cx="45085" cy="7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eastAsia="Arial Unicode MS" w:cs="Arial Unicode M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1pt;mso-wrap-distance-left:9.05pt;mso-wrap-distance-right:9.05pt;mso-wrap-distance-top:0pt;mso-wrap-distance-bottom:0pt;margin-top:228.2pt;mso-position-vertical-relative:text;margin-left:1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rFonts w:eastAsia="Arial Unicode MS" w:cs="Arial Unicode MS"/>
                          <w:color w:val="0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/>
                          <w:color w:val="00000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РАСТИТЬ СЛАДКИЙ ЛУК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чальные класс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Городецкая Карин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“Б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Бинкевич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са Альфредовн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якони, 2022</w:t>
      </w:r>
    </w:p>
    <w:p>
      <w:pPr>
        <w:pStyle w:val="Normal"/>
        <w:spacing w:lineRule="auto" w:line="360" w:before="0" w:after="0"/>
        <w:ind w:left="360" w:right="-284" w:hanging="0"/>
        <w:jc w:val="center"/>
        <w:rPr/>
      </w:pPr>
      <w:r>
        <w:rPr/>
        <w:t>Оглавл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……………………………………………………………………...3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……………………………………………………………….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1425" w:right="-28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елёного лука…………………………………………………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1425" w:right="-28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в зеленом  луке …………………………………………….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1425" w:right="-28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помогает нашему организму зеленый лук………………………7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1425" w:right="-284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</w:t>
            </w:r>
            <w:r>
              <w:rPr>
                <w:rFonts w:cs="Times New Roman" w:ascii="Times New Roman" w:hAnsi="Times New Roman"/>
                <w:sz w:val="28"/>
              </w:rPr>
              <w:t xml:space="preserve"> Выращивание лука репчатого «на перо» в домашних 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.……………..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…………..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………………………………………1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……………………..17</w:t>
            </w:r>
          </w:p>
        </w:tc>
      </w:tr>
    </w:tbl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567" w:right="-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очень дружная и хорошая семья. Мы любим интересно проводить время, отмечать праздники. К нам всегда приходит очень много гостей. Я часто помогаю маме готовить различные блюда и накрывать на стол. Непременным компонентом многих вкусных блюд является лук. Но это растение очень горькое. Почему же оно такое горькое? Об этом я узнала из армянской сказки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азке говорится, что раньше Лук был сладкий и размеров был как арбуз, а вот Арбуз, напротив, был небольшим и горьким. Так как Лук был большой и сладкий его часто поливали и о нём заботились, вот он и страдал эгоизмом и алчностью, всю воду выпивал. Как-то раз, совсем рядом с ним вырос Подорожник, Лук испугался, что ему одному не хватит воды и начал беспокоиться и злиться, а когда у Подорожника появились детки Лук совсем забеспокоился и позвал на помощь железо (плуг и тяпку), Арбуз уговаривал его этого не делать, но не слушал его Лук. Острое было железо и уничтожило Подорожник, но перед своей гибелью он проклял Лук: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— Будь ты такой же горький как моя судьба», — сказал Подорожник умирая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зле могилы Подорожника выросли его детки и так много, что, глядя на них Лук начал беситься и от бессильной ярости сам себя угрыз и стал маленьким и горьким, а Арбуз стал сладким и ему стали давать больше воды, вот он и вырос таким огромным и пузатым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, чтобы лук не был горьким, использует различные рецепты. Вот некоторые из ни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жьте репчатый лук кольцами или кубиками. Выложите лук в дуршлаг и ошпарьте его кипятком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нный лук положите в яблочный уксус и держите в нем пятнадцать минут. Пятнадцать минут спустя выньте лук из уксуса и используйте его, как положено по рецепту блюда, которое вы готовит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ипятите воду, добавьте в кипяток столовый уксус, лавровый лист и душистый перец-горошек. Нарежьте лук кольцами, сложите его в миску и залейте приготовленным маринадом. Держите лук в маринаде двадцать минут. Откиньте лук на дуршлаг и дайте жидкости стечь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ипятите воду и дайте кипятку немного остыть. Выдавите в воду сок лимона. Добавьте соль, сахар, растительное масло. Залейте этим маринадом лук, нарезанный кольцами, и держите в нем двадцать минут.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эти рецепты, я решила попробовать вырастить не горький зелёный лук, используя для его полива различные вещества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изучить влияние растворов для полива зелёного лука при выращивании его в домашних условиях на его вкусовые качества. 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>зелёного лу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блюдение за ростом лука в разных условиях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наблюд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одноклассников о вкусовых качествах зеленого лука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лук репчатый. 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ыращивание лука репчатого на перо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ализ литературы, наблюдение, сравнение, фотографирование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иве луковицы растворами сахара, уксуса вкус лука будет менее горьким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ЕЛЕНОГО ЛУКА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лук – название незрелых зеленых перьев репчатого лука. По мнению ученых, родина лука находится на территории, где расположены сейчас страны Иран и Афганистан. Лук известен свыше 4 тысяч лет до нашей эры. Остатки луковиц находили в египетских захоронениях, а на саркофагах и стенах древнейших зданий часто красовались многочисленные изображения лука. В Древней Греции и Риме лук обязательно входил в военный рацион солдат: считалось, что употребление лука увеличивает силу и мужество воинов. Английский король Ричард Львиное Сердце не знал поражений в битвах. Победы приписывали амулету, который висел у него на шее. Чудодейственный амулет охранял короля от болезней, защищал от колдовства, предупреждал покушения. Подобные амулеты мужественные воины носили на все случаи жизни: от зубной боли, поражений в бою, от опасностей во время путешествий. Что же так охраняло закованных в броню воинов? Амулетом служил лук, зашитый в кожаный кисет, мешочек или пояс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его выращивают на всех континентах, где живут люди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растет около 250 видов лука. Лук может расти на лугах и в лесах, в степях и некоторые виды даже в пустынях. Некоторые сорта лука используют для озеленения. Есть редкие и находящиеся под угрозой исчезновения виды луков, которые занесены в Красную книгу. Это лук дернистый, лук крупный и другие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 ЗЕЛЕНОМ ЛУКЕ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 мы узнали, что в зелени лука очень много витаминов. В 100 граммах зеленого лука содержится дневная доза витамина С для взрослого человека. В состав ростков зеленого лука входят также каротин и витамины группы В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 зеленом луке (перо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РР: 0,3 (мг)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а - каротин: 2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: 333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(тиамин): 0,02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2 (рибофлавин): 0,1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3 (пантотеновая): 0,06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6 (пиридоксин): 0,06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9 (фолиевая): 14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: 30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: 1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Н: 0,9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К: 166,9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РР: 0,5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: 4,6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зеленом луке есть макро – и микроэлементы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лементы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       100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        18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         10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           259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        26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             58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             24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ы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         1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              0,45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              92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ец       0,129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              0,5 (м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               4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бден       20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ьт           7 (мкг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      455 (мкг)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зеленый лук содержит белки, жиры, углеводы, крахмал и даже золу. Если зеленый лук хранить при температуре 0 градусов, то его витамины сохраняются в течение 10 дней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ПОМОГАЕТ НАШЕМУ ОРГАНИЗМУ ЗЕЛЕНЫЙ ЛУК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– единственный овощ, который мы употребляем каждый ден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чебную силу лука признавали все народы. Восточная мудрость гласит: «Лук, в твоих объятьях проходит всякая болезнь». Древние славяне лечили луком многие болезни. Недаром сложили поговорку: «Лук - от семи недуг». Если человек две – три минуты пожует лук, во рту у него не останется ни одного вредного микроба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 книг о правильном питании мы узнали, что лук 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1. Применяется в медицине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о из лучших средств против гриппа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огает избежать проникновения вредоносных бактерий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лучшает зрение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щепляет и выводит холестерин;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лучшает процесс усвоения пищи; 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ает тонус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рмализует давление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огает при сахарном диабете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имулирует процессы кроветворения;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лаготворно влияет на сердечнососудистую систему; </w:t>
      </w:r>
    </w:p>
    <w:p>
      <w:pPr>
        <w:pStyle w:val="Normal"/>
        <w:spacing w:lineRule="auto" w:line="360" w:before="0" w:after="0"/>
        <w:ind w:left="360" w:right="14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 xml:space="preserve">2.Применяется в косметологии(сок для укрепления волос, маски против морщин) </w:t>
      </w:r>
    </w:p>
    <w:p>
      <w:pPr>
        <w:pStyle w:val="Normal"/>
        <w:spacing w:lineRule="auto" w:line="360" w:before="0" w:after="0"/>
        <w:ind w:left="360"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3.Применяется в кулинарии( в виде закусок, приправ, украшение блюд)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еще зеленый лук помогает расти и развиваться детям, а главное, полезен для иммунитета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1ВЫРАЩИВАНИЕ ЛУКА В ОТКРЫТОМ ГРУНТЕ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ом я начала свое исследование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июня я выбрала 6 одинаковых луковиц одного сорта и высадила их на грядку. Экспериментальные образцы пронумеровала (Приложение А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провела практический опыт   по выращиванию лука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ива своих саженцев я выбрала следующие составы: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— вода с перцем (1 чайная ложка на стакан воды)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— уксус (столовый 9%)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— вода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молоко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— вода с солью (1 чайная ложка на стакан воды);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— вода с сахаром (1 чайная ложка на стакан воды) (Приложение Б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я стала наблюдать за ростом луковиц в открытом грунте и результаты заносить в таблицу (Приложение В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мои луковицы выглядели следующим образом (Приложение Г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я за ростом луковиц, я обратила внимание, что хорошо растёт лук №4, который я поливала молоком. Немного по-другому в открытом грунте повели себя экземпляры №2 и №6. Луковица, поливаемая уксусом, росла очень медленно, а вот та, которую поливала раствором сахара, приятно удивила в отличие от предыдущего эксперимента. Она дала много перьев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8.2021 я срезала у луковиц перья для проведения дегустации. Помогали мне в этом мама, папа и тётя. Наши мнения разошлись. Папа решил, что наиболее сладкий лук №2 (поливаемый раствором уксуса), мама не определилась, а нам с тётей по вкусу пришёлся лук №1, поливаемый раствором перца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ИЧЕСКАЯ ЧАСТЬ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129" w:right="140" w:hanging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ЩИВАНИЕ ЛУКА РЕПЧАТОГО «НА ПЕРО» </w:t>
      </w:r>
    </w:p>
    <w:p>
      <w:pPr>
        <w:pStyle w:val="Normal"/>
        <w:spacing w:lineRule="auto" w:line="360" w:before="0" w:after="0"/>
        <w:ind w:left="1129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АШНИХ УСЛОВИЯХ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я продолжила свои исследования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ктября, выбрав шесть луковиц одного сорта, я посадила их в ёмкости с одинаковым составом почвы (Приложение Д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и с луком я разместила на подоконнике класса, предварительно пронумеровав их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bookmarkStart w:id="0" w:name="_Hlk97639360"/>
      <w:bookmarkEnd w:id="0"/>
      <w:r>
        <w:rPr>
          <w:rFonts w:cs="Times New Roman" w:ascii="Times New Roman" w:hAnsi="Times New Roman"/>
          <w:sz w:val="28"/>
          <w:szCs w:val="28"/>
        </w:rPr>
        <w:t>Для полива своих саженцев я выбрала следующие составы: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— вода с перцем (1 чайная ложка на стакан воды)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— уксус (столовый 9%)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— вода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молоко;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— вода с солью (1 чайная ложка на стакан воды);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— вода с сахаром (1 чайная ложка на стакан воды) (Приложение Е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bookmarkStart w:id="1" w:name="_Hlk97639360"/>
      <w:bookmarkEnd w:id="1"/>
      <w:r>
        <w:rPr>
          <w:rFonts w:cs="Times New Roman" w:ascii="Times New Roman" w:hAnsi="Times New Roman"/>
          <w:sz w:val="28"/>
          <w:szCs w:val="28"/>
        </w:rPr>
        <w:t>Затем я стала наблюдать за ростом луковиц и результаты своих исследований заносить в таблицу (Приложение Ж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 № 4, который я поливала молоком, издавал неприятный запах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вицы №1 перья достигли большой высоты, они стали перегибаться и желтеть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их срезать.  16.11.21 я дала зелёный лук в классе попробовать своим одноклассникам и оценить его вкусовые качества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устация дала следующие результаты (Приложение И).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резания перьев луковица № 1 очень быстро продолжила свой рост и уже через неделю их высота достигала 5 см. Луковицы № 5 и № 6, которые я поливала раствором соли и сахара, так и не выросли. К окончанию моего исследования у луковицы № 1 и у луковицы № 3 были ярко-зелёные, толстые, сочные перья. У луковицы № 2 перья были очень тоненькие, желтовато-зеленоватого цвета. 29.11.21. я срезала экспериментальные экземпляры (Приложение К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я провела дегустацию лука (Приложение Л)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дноклассниками была поставлена задача: определить, какой лук самый сладкий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результаты получились: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№ 1 выбрали 2 человека (17%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№ 2 выбрали 7 человек (58 %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№ 3 выбрали 3 человека (25 %)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ное исследование проблемы позволило сделать следующие выводы: 1. В свежем зелёном луке содержится витамин С (аскорбиновая кислота), который очень нужен при простудных заболеваниях. А вещества – фитонциды очищают воздух в помещении и не дают человеку заболеть гриппом. 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блюдение за ростом лука в разных условиях показало, что вкусовые качества лука разные, зависят не только от его сорта, но и от условий выращивания (подкормка, полив, температурные условия);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се выдвинутые предположения подтвердились. Так лук, который я поливала раствором сахара, не пророс во время осеннего эксперимента. Однако, лук, поливаемый уксусом, дал более приятные вкусовые качества. Ещё я сделала открытие, что если поливать лук раствором перца, то можно получить большую урожайность зелёных перьев и большую скорость роста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ний эксперимент показал отличия между выращиванием лука на подоконнике и в открытом грунте. На грядке экспериментальные образцы повели себя немного по-другому, так как на них оказывали воздействие и природные условия. Хороший урожай был у луковиц, поливаемых перцем, молоком и сахаром. Луковица, поливаемая солью, засохла. У луковиц, которые я поливала водой, было меньшее количество перьев, и они были тоньше. Лук, поливаемый раствором уксуса, дал, как и в прошлый раз, маленькие тоненькие пёрышки. 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тения, живые, как и мы. Они питаются, дышат, пьют воду. В таких условиях они не болеют, не вянут, а радуют нас. На них приятно смотреть, ими мы любуемся. Им нужны хорошие условия.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 лук хотим сказать: </w:t>
      </w:r>
      <w:r>
        <w:rPr>
          <w:rFonts w:cs="Times New Roman" w:ascii="Times New Roman" w:hAnsi="Times New Roman"/>
          <w:bCs/>
          <w:sz w:val="28"/>
          <w:szCs w:val="28"/>
        </w:rPr>
        <w:t>“Лук в пищу добавляйте, здоровье укрепляйте!”</w:t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М.В. Культурные луки /АлексееваМ.В. — М., 1960. — 158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а, Л.А. Я познаю мир. Растения / Багрова Л.А. — М.: ТКО «АСТ»,1996. — 387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енер, С.М.  Витамины в домашнем питании / Бременер С.М. — М.: Пищевая промышленность,1974. — 71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, А.А. Репчатый лук / Воробьева А.А. —  М.: Росагропроиздат, 1989. – 4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дина, Н.А. Где щи, там и нас ищи / Надеждина Н.А. — М.: Издательство «Малыш», 1989. — 16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, Т.Д. Мир животных и растений. Энциклопедия для малышей / Нуждина Т.Д. — Ярославль: Академия развития, 2006. — 320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Н.А. Домашний огород / Смирнов, Н.А. — Россельхозиздат, 1988. — 222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жкин, А.Г. Энциклопедический словарь юного натуралиста / Рогожкин А.Г. — М.: Педагогика, 1981. — 406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0:00Z</dcterms:created>
  <dc:creator>Zver</dc:creator>
  <dc:description/>
  <cp:keywords/>
  <dc:language>en-US</dc:language>
  <cp:lastModifiedBy>Пользователь Windows</cp:lastModifiedBy>
  <cp:lastPrinted>2022-05-05T12:05:00Z</cp:lastPrinted>
  <dcterms:modified xsi:type="dcterms:W3CDTF">2022-05-05T09:05:00Z</dcterms:modified>
  <cp:revision>3</cp:revision>
  <dc:subject/>
  <dc:title/>
</cp:coreProperties>
</file>