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pt;width:431.95pt;height:42.7pt;mso-wrap-style:none;v-text-anchor:middle" type="_x0000_t136">
            <v:path textpathok="t"/>
            <v:textpath on="t" fitshape="t" string="Тренируем память" style="font-family:&quot;Menuet script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использование любой возможности укрепить память)</w:t>
      </w:r>
    </w:p>
    <w:p>
      <w:pPr>
        <w:pStyle w:val="Heading1"/>
        <w:rPr>
          <w:sz w:val="20"/>
        </w:rPr>
      </w:pPr>
      <w:r>
        <w:rPr>
          <w:sz w:val="20"/>
        </w:rPr>
        <w:t>Игры, которые помогут развить память и внимание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ВНИМАНИЕ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Что изменилось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Из группы предметов уберите один или переставьте на другое место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Найди отличия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ожно использовать картинки, которые печатают детские журналы. Сравните двух игрушечных зайчиков, обращая внимание на цвет, размер, одежду и т. д. Находите различия в количестве, длине, ширине, форме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Повторяй за мной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Вы показываете какие-либо действия, одновременно называя их. Неожиданно, комментируя очередное действие, например: «Руки на пояс», опустите руки вниз, стараясь подловить малыша. А если ему удастся подловить вас, это ему очень понравится!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РАЗВИТИЕ ПАМЯТ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Опиши по памяти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Дайте ребенку на время какой-либо предмет, а потом, убрав его, попросите описать его как можно точнее. Разрешается задавать наводящие вопросы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Найди картинку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окажите малышу картинку, а потом спрячьте ее в наборе из похожих картинок. Можно использовать изображение цветов, птиц, грибов и т. д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Вспомни и скажи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оказав ребенку изображение из небольшой группы предметов, уберите его и задайте вопросы: «Что было нарисовано на картинке? Какие предметы лежали в центре, какие – по бокам? Какого цвета они были? Затем поменяйтесь ролями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РАЗВИТИЕ МЫШЛЕНИЯ И РЕЧ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Что лишнее?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роверенная временем игра. Здесь фантазия не знает предела. Лишним может быть предмет другой формы, цвета, размера, класса (животные, птицы, дикие и домашние, цветы и грибы, цифры и буквы)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Закончи предложение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В небе светит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альчик идет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ы помогаем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Девочка дружит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Развить речь  помогут пересказы любимых сказок, заучивание стихов наизусть, составление рассказов по картинкам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ind w:left="0" w:firstLine="708"/>
        <w:rPr>
          <w:color w:val="FF0000"/>
          <w:sz w:val="20"/>
        </w:rPr>
      </w:pPr>
      <w:r>
        <w:rPr>
          <w:color w:val="FF0000"/>
          <w:sz w:val="20"/>
        </w:rPr>
        <w:t>НЕСКОЛЬКО ПОЛЕЗНЫХ СОВЕТОВ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Вы можете играть во все игры по дороге из школы, в автобусе, в очереди в поликлинику. Старайтесь, чтобы ребёнок не относился к ним как к занятиям. Сначала расспросите, во что играл малыш в ваше отсутствие, чем занимался и уж потом потихоньку переходите к упражнениям для развития памяти, внимани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Не скупитесь на похвалу, пусть ребенок и не сразу схватывает суть задания. Поверьте, всегда есть за что похвалить вашего малыша!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sectPr>
      <w:type w:val="nextPage"/>
      <w:pgSz w:w="12761" w:h="16838"/>
      <w:pgMar w:left="1418" w:right="995" w:gutter="0" w:header="0" w:top="1134" w:footer="0" w:bottom="1134"/>
      <w:pgBorders w:display="allPages" w:offsetFrom="text">
        <w:top w:val="double" w:sz="52" w:space="31" w:color="FF0000"/>
        <w:left w:val="double" w:sz="52" w:space="31" w:color="FF0000"/>
        <w:bottom w:val="double" w:sz="52" w:space="31" w:color="FF0000"/>
        <w:right w:val="double" w:sz="52" w:space="1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8"/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18:00Z</dcterms:created>
  <dc:creator>User</dc:creator>
  <dc:description/>
  <cp:keywords/>
  <dc:language>en-US</dc:language>
  <cp:lastModifiedBy>Admin</cp:lastModifiedBy>
  <cp:lastPrinted>2008-10-05T14:58:00Z</cp:lastPrinted>
  <dcterms:modified xsi:type="dcterms:W3CDTF">2016-10-27T11:02:00Z</dcterms:modified>
  <cp:revision>4</cp:revision>
  <dc:subject/>
  <dc:title/>
</cp:coreProperties>
</file>