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.20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у Государственного                                                                                 учреждения образования                                                                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цкий д/с –средняя школ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идского района»                                                                                Янковскому А.Ю.                                                                               ____________________________,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законных представителей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проживающего(ей) по  адресу                                                                               _________, ул. _____________                                                                               д._____, корп.________, кв.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ас организовать занятия на платной основе по 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с недельной нагрузкой 1 час для моего сына, (моей дочери)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предмет)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 , учащегося (учащейс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 ребе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 «__» класса, с _______________ г. по _________________г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 /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54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0:00Z</dcterms:created>
  <dc:creator>MIB</dc:creator>
  <dc:description/>
  <cp:keywords/>
  <dc:language>en-US</dc:language>
  <cp:lastModifiedBy>Admin</cp:lastModifiedBy>
  <cp:lastPrinted>2017-01-12T13:43:00Z</cp:lastPrinted>
  <dcterms:modified xsi:type="dcterms:W3CDTF">2019-10-07T07:50:00Z</dcterms:modified>
  <cp:revision>2</cp:revision>
  <dc:subject/>
  <dc:title>ЗАЯВЛЕНИЕ                                                        Директору государственного ________</dc:title>
</cp:coreProperties>
</file>