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10 правил правильного пита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40"/>
          <w:szCs w:val="40"/>
          <w:lang w:val="en-US"/>
        </w:rPr>
      </w:pPr>
      <w:r>
        <w:rPr>
          <w:rFonts w:cs="Courier New" w:ascii="Courier New" w:hAnsi="Courier New"/>
          <w:b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36"/>
          <w:szCs w:val="36"/>
        </w:rPr>
        <w:t>1. Перед едой тщательно мойте руки с мылом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36"/>
          <w:szCs w:val="36"/>
        </w:rPr>
        <w:t>2. Завтрак должен быть более обильным, чем ужин, ведь утром расходуется гораздо больше энергии, чем вечером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36"/>
          <w:szCs w:val="36"/>
        </w:rPr>
        <w:t>3. При жевании рот должен быть закрыт, чтобы не заглатывать воздух – это вредно для желудка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36"/>
          <w:szCs w:val="36"/>
        </w:rPr>
        <w:t>4. Тщательно пережевывайте пищу – это поможет не только насладиться вкусом блюда, но и лучше переваривать еду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36"/>
          <w:szCs w:val="36"/>
        </w:rPr>
        <w:t>5. Употребляйте больше сырых фруктов и овощей, в них содержится много клетчатки, которая помогает кишечнику избавиться от шлаков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36"/>
          <w:szCs w:val="36"/>
        </w:rPr>
        <w:t>6. Употребляйте пищу в спокойной атмосфере. Улыбайтесь и говорите о приятном – пища будет лучше перевариваться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36"/>
          <w:szCs w:val="36"/>
        </w:rPr>
        <w:t>7. После еды не занимайтесь физической нагрузкой: кровь нужна желудку и не может пока помогать мышцам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36"/>
          <w:szCs w:val="36"/>
        </w:rPr>
        <w:t>8. После еды не забудьте почистить зубы, чтобы они были красивыми и здоровым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36"/>
          <w:szCs w:val="36"/>
        </w:rPr>
        <w:t>9. Вода очень  важна для  функционирования  организма (буквально каждый процесс, происходящий в теле, зависит от воды), поэтому выпивайте 2 литра жидкости в день. Но лучше пить ее до приема пищ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36"/>
          <w:szCs w:val="36"/>
        </w:rPr>
        <w:t>10. Желудок тоже должен отдыхать, поэтому между приемами пищи должно проходить несколько часов (от 3 до 4 часов)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5:00Z</dcterms:created>
  <dc:creator>Admin</dc:creator>
  <dc:description/>
  <dc:language>en-US</dc:language>
  <cp:lastModifiedBy>1</cp:lastModifiedBy>
  <cp:lastPrinted>2014-02-17T10:38:00Z</cp:lastPrinted>
  <dcterms:modified xsi:type="dcterms:W3CDTF">2014-02-17T12:35:00Z</dcterms:modified>
  <cp:revision>2</cp:revision>
  <dc:subject/>
  <dc:title>10 правил правильного питания</dc:title>
</cp:coreProperties>
</file>