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632423"/>
          <w:sz w:val="52"/>
          <w:szCs w:val="52"/>
        </w:rPr>
        <w:t>Обязанности дежурного учителя по столовой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76" w:before="200" w:after="200"/>
        <w:ind w:left="993" w:hanging="28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Своевременно, до накрытия столов, прибыть в столовую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76" w:before="200" w:after="200"/>
        <w:ind w:left="993" w:hanging="28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Следить за сервировкой столов дежурными учащимися, общим порядком в столовой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76" w:before="200" w:after="200"/>
        <w:ind w:left="993" w:hanging="28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Осуществлять контроль за дежурством учащихся и классов по столовой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76" w:before="200" w:after="200"/>
        <w:ind w:left="993" w:hanging="28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Осуществлять контроль за поведением учащихся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76" w:before="200" w:after="200"/>
        <w:ind w:left="993" w:hanging="28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Осуществлять контроль за выполнением Правил охраны труда и техники безопасност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76" w:before="200" w:after="200"/>
        <w:ind w:left="993" w:hanging="28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Постоянно контролировать сохранение имущества в столовой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76" w:before="200" w:after="200"/>
        <w:ind w:left="993" w:hanging="28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Докладывать дежурному администратору о выявленных нарушениях порядка, этикета, техники безопасности, сохранности имущества.</w:t>
      </w:r>
    </w:p>
    <w:p>
      <w:pPr>
        <w:pStyle w:val="14"/>
        <w:spacing w:lineRule="auto" w:line="276" w:before="200" w:after="200"/>
        <w:ind w:firstLine="900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 xml:space="preserve"> 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3:00Z</dcterms:created>
  <dc:creator>Admin</dc:creator>
  <dc:description/>
  <dc:language>en-US</dc:language>
  <cp:lastModifiedBy>1</cp:lastModifiedBy>
  <cp:lastPrinted>2014-02-25T20:03:00Z</cp:lastPrinted>
  <dcterms:modified xsi:type="dcterms:W3CDTF">2014-02-17T12:53:00Z</dcterms:modified>
  <cp:revision>2</cp:revision>
  <dc:subject/>
  <dc:title/>
</cp:coreProperties>
</file>