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  <w:t>Дзяржаўная ўстанова адукацыі “Навучальна-педагагічны комплекс Бакштаўскі дзіцячы сад-сярэдняя школ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30"/>
          <w:lang w:val="be-BY"/>
        </w:rPr>
      </w:pPr>
      <w:r>
        <w:rPr>
          <w:rFonts w:cs="Times New Roman" w:ascii="Times New Roman" w:hAnsi="Times New Roman"/>
          <w:b/>
          <w:sz w:val="52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52"/>
          <w:szCs w:val="30"/>
          <w:lang w:val="be-BY"/>
        </w:rPr>
        <w:t>Мне выпала шчасце тут нарадзіцц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0"/>
          <w:lang w:val="be-BY"/>
        </w:rPr>
      </w:pPr>
      <w:r>
        <w:rPr>
          <w:rFonts w:cs="Times New Roman" w:ascii="Times New Roman" w:hAnsi="Times New Roman"/>
          <w:b/>
          <w:sz w:val="72"/>
          <w:szCs w:val="30"/>
          <w:lang w:val="be-BY"/>
        </w:rPr>
        <w:t>Урок-падарож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0"/>
          <w:lang w:val="be-BY"/>
        </w:rPr>
      </w:pPr>
      <w:r>
        <w:rPr>
          <w:rFonts w:cs="Times New Roman" w:ascii="Times New Roman" w:hAnsi="Times New Roman"/>
          <w:b/>
          <w:sz w:val="96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96"/>
          <w:szCs w:val="30"/>
          <w:lang w:val="be-BY"/>
        </w:rPr>
        <w:t>Спазнаем малую Радзіму”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чкоўская С.І., Чакавая С.А.,</w:t>
        <w:br/>
        <w:t>настаўнікі пачатковых класа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30"/>
          <w:lang w:val="be-BY"/>
        </w:rPr>
      </w:pPr>
      <w:r>
        <w:rPr>
          <w:rFonts w:cs="Times New Roman" w:ascii="Times New Roman" w:hAnsi="Times New Roman"/>
          <w:b/>
          <w:sz w:val="96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30"/>
          <w:lang w:val="be-BY"/>
        </w:rPr>
      </w:pPr>
      <w:r>
        <w:rPr>
          <w:rFonts w:cs="Times New Roman" w:ascii="Times New Roman" w:hAnsi="Times New Roman"/>
          <w:b/>
          <w:sz w:val="96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  <w:t>Бакшты, 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0"/>
          <w:lang w:val="be-BY"/>
        </w:rPr>
        <w:t>Тэма: урок- падарожжа “Спазнаем малую Радзіму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  <w:t xml:space="preserve">Мэта: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be-BY"/>
        </w:rPr>
        <w:t>садзейнічаць пашырэнню і паглыбленню ведаў вучняў аб гісторыі роднай вёскі;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be-BY"/>
        </w:rPr>
        <w:t>фарміраваць павагу да спадчыны;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be-BY"/>
        </w:rPr>
        <w:t>выхоўваць пачуццё любові і павагі да сваёй малой Радзі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sz w:val="28"/>
          <w:szCs w:val="30"/>
          <w:lang w:val="be-BY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  <w:t>Гучыць песня “Мой родны кут”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1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бры дзень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ы рады вітаць усіх прысутных н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першым уроку “Мне выпала шчасце тут нарадзіцца”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ы не першыя жывём на сваёй зямлі і не апошнія. Веданне мінуўшчыны, адчуванне непаўторнай повязі часоў і падзей, памкненняў людскіх даюць чалавеку трывалы грунт для існавання на Зямлі, дазваляючы ясна глядзець у будучыню. Гісторыя – наш бясцэнны духоўны скарб, які мы павінны зберагчы  і перадаць нашча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йдуць людзі з Усх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йдуць з Захаду люд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пытаюць у на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уль, якога вы р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зямля ваша будз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Айчына ў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лопч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хто мяне пыта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адкуль, з якога кра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адказваю заўсё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Беларусі мілай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 зялёныя бя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 на клёнах ззяюць 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душой усёй люб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ю  родную зямлю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9" w:after="203"/>
        <w:ind w:left="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Мы адправімся з вамі ў падарожжа па… А па чым вы даведаецеся, калі разгадаеце крыжаванку.</w:t>
      </w:r>
    </w:p>
    <w:tbl>
      <w:tblPr>
        <w:tblW w:w="856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574"/>
        <w:gridCol w:w="572"/>
        <w:gridCol w:w="572"/>
        <w:gridCol w:w="504"/>
        <w:gridCol w:w="636"/>
        <w:gridCol w:w="571"/>
        <w:gridCol w:w="572"/>
        <w:gridCol w:w="572"/>
        <w:gridCol w:w="574"/>
        <w:gridCol w:w="571"/>
        <w:gridCol w:w="572"/>
        <w:gridCol w:w="571"/>
        <w:gridCol w:w="564"/>
        <w:gridCol w:w="564"/>
      </w:tblGrid>
      <w:tr>
        <w:trPr/>
        <w:tc>
          <w:tcPr>
            <w:tcW w:w="279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Б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е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р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з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м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б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у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Л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А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т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о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р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ы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я 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К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Ш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ш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Т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/>
              </w:rPr>
              <w:t>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Ы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9" w:after="203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Назавіце раку, якая працякае каля нашай вёск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Установа аховы здароўя, якая ёсць у нашай вёс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Праваслаўны хр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Установа, якую наведваюць дзеці для набыцця ведаў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Установа, у якой мы можам набыць газеты, часопі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У два рады дамы стаяць</w:t>
      </w:r>
    </w:p>
    <w:p>
      <w:pPr>
        <w:pStyle w:val="Normal"/>
        <w:shd w:fill="FFFFFF" w:val="clear"/>
        <w:spacing w:lineRule="auto" w:line="240" w:before="169" w:after="203"/>
        <w:ind w:left="72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10, 20, 100 падрад </w:t>
      </w:r>
    </w:p>
    <w:p>
      <w:pPr>
        <w:pStyle w:val="Normal"/>
        <w:shd w:fill="FFFFFF" w:val="clear"/>
        <w:spacing w:lineRule="auto" w:line="240" w:before="169" w:after="203"/>
        <w:ind w:left="72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Квадратнымі вачыма адзін на аднаго глядзяць. У нас іх некалькі.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Сёння мы будзем гаварыць аб нашай роднай вёсцы, месцы, дзе мы нарадзіліся і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 жывём.</w:t>
      </w:r>
    </w:p>
    <w:p>
      <w:pPr>
        <w:pStyle w:val="Normal"/>
        <w:shd w:fill="FFFFFF" w:val="clear"/>
        <w:spacing w:lineRule="auto" w:line="240" w:before="169" w:after="20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Кожны чалавек павінен ганарыцца той мясцінай, дзе нарадзіўся і жыве, павінен любіць свой родны куточак, сваю малую радзіму, як часцінку нашай Бацькаўшчыны, ведаць яе гісторыю. (Выступленне вучня  “Адкуль пайшла назва вёскі Бакшты”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(Верш пра вё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веку у век пераходзяць лег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людзях і гісторыі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к дазвольце ж і мы вам паведамі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уль жа з’явілася наша радзіма ма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беразе ракі стаяла баш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окая, магутная была.</w:t>
      </w:r>
    </w:p>
    <w:p>
      <w:pPr>
        <w:pStyle w:val="Normal"/>
        <w:tabs>
          <w:tab w:val="clear" w:pos="708"/>
          <w:tab w:val="left" w:pos="7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рэчка чыстая і паўнаводн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шырокіх берагах пл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слі хвалі караблі прыгожыя,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іх тым часам плавалі купц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важыўшы той башні сцены мужны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чалі: “Бокстас!” – голасна 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я купцы былі літоўц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ак, вандруючы, не здагадаліся я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аму месцу назву выбрал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слова “башня-бокстас” Бакшты нараклі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169" w:after="203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be-BY"/>
        </w:rPr>
        <w:t xml:space="preserve">Фізмінутка “Назвы вуліц”. Скажыце, калі ласка, колькі вуліц у нашай вёсцы. Вучні называюць назвы вулі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кшты - маляўнічы куток, які знаходзіцца ў Налібоцкай пушчы, паміж поймамі рэк Беразіны і Іслач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рашаем прайсціся па нашых прастор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 рэчкі Іслач завітац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сцелецца дыван мурож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сосны велічна стая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рдзеюць ягады суніц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мачна пахне чаб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елкі, нібы маладзіц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ецца сцежкі пая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йдзіцеся па нашых вы прас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ая рэчка тут бяжы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яроза, рэчанька Бяро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ёю Заберазь стаі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сток, за ім і вёска Бакш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школа. Вельмі шмат гад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яжынцы, што бяжыць ля ха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род разгалістых кустоў.</w:t>
      </w:r>
    </w:p>
    <w:p>
      <w:pPr>
        <w:pStyle w:val="Style17"/>
        <w:shd w:fill="FFFFFF" w:val="clear"/>
        <w:spacing w:lineRule="auto" w:line="240" w:before="169" w:after="203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be-BY"/>
        </w:rPr>
        <w:t>Хіба гэта не казка? Але галоўнае наша багацце - людзі.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Сёння мы не можам не ўспомніць нашу зямлячку, якая тут нарадзіліся, вучылася ў нашай школе паэтэсу Галіну Нічыпаровіч. Яна піша вершы не толькі для дарослых, але і для такіх маленькіх, як вы: “Непаседа” (прэзентацыя выставы кніг).  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Вашай увазе мы прапануем адзін з яе вершаў. (Саша Каспяровіч чытае верш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Сёння мы на наш урок запрасілі яшчэ адну таленавітую жанчыну, якая пражывае ў нашай вёсцы Семеняга Ніну Андрэеўну, якая раскажа нам, як жылі і чым займаліся нашы продкі. А таксама  пазнаёміць са сваёй выставай работ.(Выступленне Семеняга Н.А.)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Мы не можам пералічыць усіх нашых вядомых землякоў. Але мы ганарымся і нізка кланяемся землякам, якія праславілі нашу вёску, а таксама людзям, якія тут жывуць і працуюць. Прыгожыя словы прысвяціў нашым зямлякам наш зямляк Мікалай Смірноў пра аднавяскоўцаў у сваім верш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 лагодны, працаві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е на бакштаўскай зя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ыруе рупліва ад ранку да ноч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знаючы стомы, н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міры, у шчасці заўсёды жыць хо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колі не ведаць б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рдэчна з пашанай сяброў сустрака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туе за смачным ст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бра і братэрства ўсім людзям жада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поўніцца шчасцем кожнага дом.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Arial" w:hAnsi="Arial" w:cs="Arial"/>
          <w:color w:val="000000"/>
          <w:shd w:fill="FFFFFF" w:val="clear"/>
          <w:lang w:val="be-BY"/>
        </w:rPr>
      </w:pPr>
      <w:r>
        <w:rPr>
          <w:rFonts w:cs="Arial" w:ascii="Arial" w:hAnsi="Arial"/>
          <w:color w:val="000000"/>
          <w:shd w:fill="FFFFFF" w:val="clear"/>
          <w:lang w:val="be-BY"/>
        </w:rPr>
        <w:t xml:space="preserve">Мы таксама жадаем вам, каб  над намі свяціла яснае сонейка і сагравала нас усіх сваім цяплом. 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Arial" w:hAnsi="Arial" w:cs="Arial"/>
          <w:color w:val="000000"/>
          <w:shd w:fill="FFFFFF" w:val="clear"/>
          <w:lang w:val="be-BY"/>
        </w:rPr>
      </w:pPr>
      <w:r>
        <w:rPr>
          <w:rFonts w:cs="Arial" w:ascii="Arial" w:hAnsi="Arial"/>
          <w:color w:val="000000"/>
          <w:shd w:fill="FFFFFF" w:val="clear"/>
          <w:lang w:val="be-BY"/>
        </w:rPr>
        <w:t xml:space="preserve">Рэфлексія “Сонейка” 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 xml:space="preserve">Вынік урока. 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Як называўся наш урок?</w:t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  <w:t>Дзе пашчасціла нам  нарадзіцца?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це свой край. Кожны дзень адкрывайце для сябе няўлоўную прыгажосць роднага куточка. Прыслухоўвайцеся да нашай пяву</w:t>
      </w:r>
      <w:r>
        <w:rPr>
          <w:rFonts w:cs="Times New Roman" w:ascii="Times New Roman" w:hAnsi="Times New Roman"/>
          <w:sz w:val="28"/>
          <w:szCs w:val="28"/>
        </w:rPr>
        <w:t>чай мовы. Заўважайце дабрыню, адкрытасць, таленавітасць нашага народа. І вы адчуеце ў душы вялікі гонар за сваю Радзіму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169" w:after="20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Style w:val="StrongEmphasis"/>
          <w:rFonts w:cs="Tahoma" w:ascii="Tahoma" w:hAnsi="Tahoma"/>
          <w:color w:val="111111"/>
          <w:sz w:val="17"/>
          <w:szCs w:val="17"/>
          <w:shd w:fill="FFFFFF" w:val="clear"/>
        </w:rPr>
        <w:t> </w:t>
      </w:r>
      <w:r>
        <w:rPr>
          <w:rStyle w:val="StrongEmphasis"/>
          <w:rFonts w:cs="Tahoma" w:ascii="Tahoma" w:hAnsi="Tahoma"/>
          <w:color w:val="111111"/>
          <w:sz w:val="17"/>
          <w:szCs w:val="17"/>
          <w:shd w:fill="FFFFFF" w:val="clear"/>
          <w:lang w:val="be-BY"/>
        </w:rPr>
        <w:t xml:space="preserve">У кожнага з нас ёсць свая малая Радзіма - той куточак, дзе мы нарадзіліся, дзе жывуць нашы бацькі і сябры, дзе знаходзіцца наш родны дом. </w:t>
      </w:r>
      <w:r>
        <w:rPr>
          <w:rStyle w:val="StrongEmphasis"/>
          <w:rFonts w:cs="Tahoma" w:ascii="Tahoma" w:hAnsi="Tahoma"/>
          <w:color w:val="111111"/>
          <w:sz w:val="17"/>
          <w:szCs w:val="17"/>
          <w:shd w:fill="FFFFFF" w:val="clear"/>
        </w:rPr>
        <w:t>Для кагосьці малая Радзіма – родная вёсачка, родны горад. Для кагосьці -  вуліца або ўтульны дворык з арэлямі. Словам, малая Радзіма ў кожнага св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  <w:t xml:space="preserve">Дарагія хлопчыкі і дзяўчынкі, ваша школа зноў вітае вас. І гэта цудоўна! Усе мы ведаем, што 1 верасня – гэта дзень ведаў. Сёння наш урок пройдзе пад назвай </w:t>
      </w:r>
      <w:r>
        <w:rPr>
          <w:rFonts w:cs="Times New Roman" w:ascii="Times New Roman" w:hAnsi="Times New Roman"/>
          <w:sz w:val="28"/>
          <w:szCs w:val="28"/>
          <w:lang w:val="be-BY"/>
        </w:rPr>
        <w:t>“Мне выпала шчасце тут нарадзіцца”, на якім мы з вамі адправімся ў падарожжа па сваёй малой Радзіме</w:t>
      </w: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  <w:t>…..?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згадаванне крыжаван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Гісторыя вёскі Бакш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Выдавецтва «Мастацкая літаратура» праводзіць конкурс школьных сачыненняў і малюнкаў да любімых твораў беларускіх пісьменнікаў. Сачыненні (водгукі, рэцэнзіі, замалёўкі, эсэ) і малюнкі могуць быць прысвечаны творам (альбо іх героям) як пісьменнікаў-класікаў, так і сучасных айчынных празаікаў і паэтаў. Да ўдзелу запрашаюцца школьнікі любога ўзросту. Па выніках конкурсу выдавецтва «Мастацкая літаратура» мяркуе выдаць кнігу, у якую ўвойдуць найбольш цікавыя і арыгінальныя сачыненні і малюнкі. З планам мерапрыемстваў па правядзенні рэспубліканскай акцыі «Культурны маршрут „Мая Беларусь: сучасныя пісьменнікі – дзецям“» можна азнаёміцца на інтэрнэт-сайце Міністэрства інфармацыі Рэспублікі Беларусь</w:t>
      </w:r>
      <w:r>
        <w:rPr>
          <w:rStyle w:val="FootnoteCharacters"/>
          <w:rStyle w:val="FootnoteAnchor"/>
          <w:sz w:val="30"/>
          <w:szCs w:val="30"/>
          <w:lang w:val="be-BY"/>
        </w:rPr>
        <w:footnoteReference w:id="2"/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авучэнцам варта нагадаць аб тым, што ўпраўленне дыстанцыйных адукацыйных паслуг Адукацыйнага цэнтра Навукова-метадычнай установы “Нацыянальны інстытут адукацыі” Міністэрства адукацыі Рэспублікі Беларусь запрашае прыняць удзел у праекце “Віртуальная фотазамалёўка “Мая родная вуліца”, прысвечаным Году малой радзімы і накіраваным на стварэнне ўмоў для захавання і папулярызацыі гісторыка-культурнай спадчыны розных рэгіёнаў Беларусі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Для ўдзелу ў праекце “Віртуальная фотазамалёўка „Мая родная вуліца“ неабходна выканаць творчую работу – фотазамалёўку – серыю фатаграфій, якія ў адвольнай мастацкай форме распавядаюць пра сваю родную вуліцу і могуць быць выкананы ў інфармацыйна-пазнавальным або лірычным жанрах. Матэрыял павінен таксама суправаджацца кароткімі тэкставымі каментарыямі. Дапушчальныя фарматы     фатаграфій – </w:t>
      </w:r>
      <w:r>
        <w:rPr>
          <w:sz w:val="30"/>
          <w:szCs w:val="30"/>
        </w:rPr>
        <w:t>JPEG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PNG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Абмежаванне аб’ёму гатовай творчай работы ўста</w:t>
      </w:r>
      <w:r>
        <w:rPr>
          <w:sz w:val="30"/>
          <w:szCs w:val="30"/>
          <w:lang w:val="be-BY"/>
        </w:rPr>
        <w:t>ноўлена</w:t>
      </w:r>
      <w:r>
        <w:rPr>
          <w:sz w:val="30"/>
          <w:szCs w:val="30"/>
        </w:rPr>
        <w:t xml:space="preserve"> ў 150 М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ворчыя работы прымаюцца па снежань 2018 года. Усе работы размяшчаюцца на нацыянальным адукацыйным партале</w:t>
      </w:r>
      <w:r>
        <w:rPr>
          <w:bCs/>
          <w:sz w:val="30"/>
          <w:szCs w:val="30"/>
        </w:rPr>
        <w:t xml:space="preserve"> (</w:t>
      </w:r>
      <w:hyperlink r:id="rId2">
        <w:r>
          <w:rPr>
            <w:rStyle w:val="InternetLink"/>
            <w:bCs/>
            <w:sz w:val="30"/>
            <w:szCs w:val="30"/>
          </w:rPr>
          <w:t>http://www.adu.by</w:t>
        </w:r>
      </w:hyperlink>
      <w:r>
        <w:rPr>
          <w:bCs/>
          <w:sz w:val="30"/>
          <w:szCs w:val="30"/>
        </w:rPr>
        <w:t xml:space="preserve">) у раздзеле </w:t>
      </w:r>
      <w:r>
        <w:rPr>
          <w:bCs/>
          <w:sz w:val="30"/>
          <w:szCs w:val="30"/>
          <w:lang w:val="be-BY"/>
        </w:rPr>
        <w:t>“</w:t>
      </w:r>
      <w:r>
        <w:rPr>
          <w:bCs/>
          <w:sz w:val="30"/>
          <w:szCs w:val="30"/>
        </w:rPr>
        <w:t>Мая родная вуліца</w:t>
      </w:r>
      <w:r>
        <w:rPr>
          <w:bCs/>
          <w:sz w:val="30"/>
          <w:szCs w:val="30"/>
          <w:lang w:val="be-BY"/>
        </w:rPr>
        <w:t>”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аект з’яўляецца адкрытым па саставе ўдзельнікаў: работы могуць дасылаць як асобныя ўдзельнікі, так і аўтарскія калектывы (да трох чалавек уключна). Падрабязней з умовамі правядзення праекта і патрабаваннямі да творчых работ можна азнаёміцца ў</w:t>
      </w:r>
      <w:r>
        <w:rPr>
          <w:sz w:val="30"/>
          <w:szCs w:val="30"/>
        </w:rPr>
        <w:t> </w:t>
      </w:r>
      <w:hyperlink r:id="rId3">
        <w:r>
          <w:rPr>
            <w:rStyle w:val="InternetLink"/>
            <w:bCs/>
            <w:sz w:val="30"/>
            <w:szCs w:val="30"/>
            <w:lang w:val="be-BY"/>
          </w:rPr>
          <w:t>інфармацыйным лісце</w:t>
        </w:r>
      </w:hyperlink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 </w:t>
      </w:r>
      <w:hyperlink r:id="rId4">
        <w:r>
          <w:rPr>
            <w:rStyle w:val="InternetLink"/>
            <w:bCs/>
            <w:sz w:val="30"/>
            <w:szCs w:val="30"/>
            <w:lang w:val="be-BY"/>
          </w:rPr>
          <w:t>Палажэнні аб правядзенні адкрытага праекта</w:t>
        </w:r>
        <w:r>
          <w:rPr>
            <w:rStyle w:val="InternetLink"/>
            <w:bCs/>
            <w:sz w:val="30"/>
            <w:szCs w:val="30"/>
          </w:rPr>
          <w:t> </w:t>
        </w:r>
      </w:hyperlink>
      <w:r>
        <w:rPr>
          <w:bCs/>
          <w:sz w:val="30"/>
          <w:szCs w:val="30"/>
          <w:lang w:val="be-BY"/>
        </w:rPr>
        <w:t>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Мэтазгодна паведаміць навучэнцам, што часопіс “Родная прырода” і Міністэрства прыродных рэсурсаў і аховы навакольнага асяроддзя сумесна з Міністэрствам адукацыі рэалізуе новы праект − рэспубліканскі конкурс ідэй “Прырода малой радзімы”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Да ўдзелу ў праекце запрашаюцца дарослыя і дзеці, вучні і іх настаўнікі − усе, хто любіць беларускую прыроду і хоча змяніць да лепшага экалагічную сітуацыю на сваёй малой радзіме і ў краіне ў цэлы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 xml:space="preserve">Свае ідэі і праекты, накіраваныя на захаванне і ўстойлівае выкарыстанне прыродных рэсурсаў, вывучэнне экалагічных праблем населеных пунктаў і пошук шляхоў іх вырашэння можна дасылаць на адрас </w:t>
      </w:r>
      <w:hyperlink r:id="rId5">
        <w:r>
          <w:rPr>
            <w:rStyle w:val="InternetLink"/>
            <w:sz w:val="30"/>
            <w:szCs w:val="30"/>
          </w:rPr>
          <w:t>pryroda</w:t>
        </w:r>
        <w:r>
          <w:rPr>
            <w:rStyle w:val="InternetLink"/>
            <w:sz w:val="30"/>
            <w:szCs w:val="30"/>
            <w:lang w:val="be-BY"/>
          </w:rPr>
          <w:t>@</w:t>
        </w:r>
        <w:r>
          <w:rPr>
            <w:rStyle w:val="InternetLink"/>
            <w:sz w:val="30"/>
            <w:szCs w:val="30"/>
          </w:rPr>
          <w:t>zv</w:t>
        </w:r>
        <w:r>
          <w:rPr>
            <w:rStyle w:val="InternetLink"/>
            <w:sz w:val="30"/>
            <w:szCs w:val="30"/>
            <w:lang w:val="be-BY"/>
          </w:rPr>
          <w:t>і</w:t>
        </w:r>
        <w:r>
          <w:rPr>
            <w:rStyle w:val="InternetLink"/>
            <w:sz w:val="30"/>
            <w:szCs w:val="30"/>
          </w:rPr>
          <w:t>azda</w:t>
        </w:r>
        <w:r>
          <w:rPr>
            <w:rStyle w:val="InternetLink"/>
            <w:sz w:val="30"/>
            <w:szCs w:val="30"/>
            <w:lang w:val="be-BY"/>
          </w:rPr>
          <w:t>.</w:t>
        </w:r>
        <w:r>
          <w:rPr>
            <w:rStyle w:val="InternetLink"/>
            <w:sz w:val="30"/>
            <w:szCs w:val="30"/>
          </w:rPr>
          <w:t>by</w:t>
        </w:r>
      </w:hyperlink>
      <w:r>
        <w:rPr>
          <w:sz w:val="30"/>
          <w:szCs w:val="30"/>
          <w:lang w:val="be-BY"/>
        </w:rPr>
        <w:t xml:space="preserve">. Дадатковую інфармацыю і Палажэнне аб правядзенні рэспубліканскага конкурсу ідэй “Прырода малой радзімы” можна прачытаць у часопісе “Родная прырода”, а таксама на сайце Міністэрства прыродных рэсурсаў і аховы навакольнага асяроддзя </w:t>
      </w:r>
      <w:r>
        <w:rPr>
          <w:sz w:val="30"/>
          <w:szCs w:val="30"/>
        </w:rPr>
        <w:t>minpriroda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gov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by</w:t>
      </w:r>
      <w:r>
        <w:rPr>
          <w:sz w:val="30"/>
          <w:szCs w:val="30"/>
          <w:lang w:val="be-BY"/>
        </w:rPr>
        <w:t xml:space="preserve">. </w:t>
      </w:r>
    </w:p>
    <w:p>
      <w:pPr>
        <w:pStyle w:val="Style16"/>
        <w:shd w:fill="FFFFFF" w:val="clear"/>
        <w:spacing w:before="143" w:after="171"/>
        <w:jc w:val="both"/>
        <w:rPr>
          <w:rFonts w:ascii="Tahoma" w:hAnsi="Tahoma" w:cs="Tahoma"/>
          <w:color w:val="111111"/>
          <w:sz w:val="17"/>
          <w:szCs w:val="17"/>
        </w:rPr>
      </w:pPr>
      <w:r>
        <w:rPr>
          <w:rStyle w:val="StrongEmphasis"/>
          <w:rFonts w:cs="Tahoma" w:ascii="Tahoma" w:hAnsi="Tahoma"/>
          <w:color w:val="111111"/>
          <w:sz w:val="17"/>
          <w:szCs w:val="17"/>
        </w:rPr>
        <w:t>Вядучы:</w:t>
      </w:r>
      <w:r>
        <w:rPr>
          <w:rFonts w:cs="Tahoma" w:ascii="Tahoma" w:hAnsi="Tahoma"/>
          <w:color w:val="111111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111111"/>
          <w:sz w:val="17"/>
          <w:szCs w:val="17"/>
        </w:rPr>
        <w:t>У кожнага з нас свая дарога ў жыцці, свой шлях, але няхай у сэрцы кожнага з вас жыве любоў да роднай зямлі, да роднага краю, любоў да МАЛОЙ РАДЗІМЫ.</w:t>
      </w:r>
    </w:p>
    <w:p>
      <w:pPr>
        <w:pStyle w:val="Style16"/>
        <w:shd w:fill="FFFFFF" w:val="clear"/>
        <w:spacing w:before="143" w:after="171"/>
        <w:jc w:val="both"/>
        <w:rPr/>
      </w:pPr>
      <w:r>
        <w:rPr>
          <w:rStyle w:val="StrongEmphasis"/>
          <w:rFonts w:cs="Tahoma" w:ascii="Tahoma" w:hAnsi="Tahoma"/>
          <w:color w:val="111111"/>
          <w:sz w:val="17"/>
          <w:szCs w:val="17"/>
        </w:rPr>
        <w:t>Вядучы: </w:t>
      </w:r>
      <w:r>
        <w:rPr>
          <w:rFonts w:cs="Tahoma" w:ascii="Tahoma" w:hAnsi="Tahoma"/>
          <w:color w:val="111111"/>
          <w:sz w:val="17"/>
          <w:szCs w:val="17"/>
        </w:rPr>
        <w:t> Мы, дзеці нашай мілай маці-Радзімы, павінны ведаць, што край, у якім мы жывём,- гэта самы цудоўны падарунак лёсу, самае дарагое, што ў нас ёсць. Патрэбна толькі сэрцам адчуць еднасць з ім, ведаць мінулае, ганарыцца яго культурнай спадчына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11111"/>
          <w:sz w:val="28"/>
          <w:szCs w:val="17"/>
        </w:rPr>
      </w:pPr>
      <w:r>
        <w:rPr>
          <w:rFonts w:cs="Times New Roman" w:ascii="Times New Roman" w:hAnsi="Times New Roman"/>
          <w:color w:val="111111"/>
          <w:sz w:val="28"/>
          <w:szCs w:val="1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</w:rPr>
          <w:t>mininform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be-BY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be-BY"/>
          </w:rPr>
          <w:t>/</w:t>
        </w:r>
        <w:r>
          <w:rPr>
            <w:rStyle w:val="InternetLink"/>
          </w:rPr>
          <w:t>plan</w:t>
        </w:r>
        <w:r>
          <w:rPr>
            <w:rStyle w:val="InternetLink"/>
            <w:lang w:val="be-BY"/>
          </w:rPr>
          <w:t>-</w:t>
        </w:r>
        <w:r>
          <w:rPr>
            <w:rStyle w:val="InternetLink"/>
          </w:rPr>
          <w:t>dety</w:t>
        </w:r>
        <w:r>
          <w:rPr>
            <w:rStyle w:val="InternetLink"/>
            <w:lang w:val="be-BY"/>
          </w:rPr>
          <w:t>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images/2018/04/infarm-list-fotazamalevka-NIA.docx" TargetMode="External"/><Relationship Id="rId4" Type="http://schemas.openxmlformats.org/officeDocument/2006/relationships/hyperlink" Target="http://www.adu.by/images/2018/04/pologenie-fotozamaleuka-God_maloi_Radzimi_NIA.docx" TargetMode="External"/><Relationship Id="rId5" Type="http://schemas.openxmlformats.org/officeDocument/2006/relationships/hyperlink" Target="mailto:pryroda@zv&#1110;azda.by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ninform.gov.by/ru/plan-de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0:00Z</dcterms:created>
  <dc:creator>Home</dc:creator>
  <dc:description/>
  <cp:keywords/>
  <dc:language>en-US</dc:language>
  <cp:lastModifiedBy>123</cp:lastModifiedBy>
  <dcterms:modified xsi:type="dcterms:W3CDTF">2018-12-26T06:47:00Z</dcterms:modified>
  <cp:revision>3</cp:revision>
  <dc:subject/>
  <dc:title/>
</cp:coreProperties>
</file>