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ЦЕТРАЛИЗИРОВАНОМУ ТЕСТ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енок получит на ЦТ, и не критикуйте ребенка после ЦТ. Внушайте ему мысль, что количество баллов не является совершенным измерением его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ЦТ —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ьше вероятность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его состояния, связанное с переуто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итание ребенка: во время интенсивного умственного напряжения ему необходимы питательная и разнообразная пища и сбалансированный комплекс витаминов. Такие продукты, как рыба, творог, орехи, курага и т. д., стимулируют работу головно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ребенок не умеет, то покажите ему, как это делается на практике. Основные формулы и определения можно выписать на листочках и повесить над письменным столом, кроватью, в столовой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личные варианты тестовых заданий по предмету (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привычных ему письменных и устны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гу. Если ребенок не носит часов, то обязательно дайте ему часы на 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ЦТ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з материалов пособия «Централизованное тестирова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и. Рекомендации. Тесты» УО «Республиканский институт контроля знан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03:00Z</dcterms:created>
  <dc:creator>Виктор</dc:creator>
  <dc:description/>
  <cp:keywords/>
  <dc:language>en-US</dc:language>
  <cp:lastModifiedBy>Admin</cp:lastModifiedBy>
  <dcterms:modified xsi:type="dcterms:W3CDTF">2014-01-16T19:20:00Z</dcterms:modified>
  <cp:revision>6</cp:revision>
  <dc:subject/>
  <dc:title/>
</cp:coreProperties>
</file>