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 марта 2015 года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Директиву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Директиву Президента Республики Беларусь от 27 декабря 2006 г. № 2 ”О мерах по дальнейшей дебюрократизации государственного аппарата“ (Национальный реестр правовых актов Республики Беларусь, 2007 г., № 2, 1/8173) изменения и дополнения, изложив ее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ДИРЕКТИВА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ажнейшими задачами белорусского государства являются защита прав и законных интересов граждан, создание условий для свободного 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 по предотвращению причин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создавать такие условия, при которых граждане 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эффективности работы с гражданами, 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– государственные органы). В связи с эт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руководителям государствен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ить практику использования ”прямых телефонных линий“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прием каждую среду с 8.00 до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рямые телефонные линии“ с населением каждую субботу с 9.00 до 12.0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е личные приемы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Министерству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 и граждан перед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запретить государственным органам истребование от заинтересованных лиц, обратившихся за осуществлением административной процедуры, 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 в связи с временным отсутствием соответствующ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руководителям государственных органов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”одно окно“, в том числе через средства массовой информации и глобальную компьютерную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”одно окно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вухмесяч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изировать количество административных процедур, для осуществления которых гражданам необходимо лично посещать г.Минск либо областные цен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6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”Одно окно“ с учетом выявленных на практике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имулированию граждан к обращению за осуществлением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 об административных процедурах, осуществляемых в электронном виде,  о порядке подачи заявлений об осуществлении та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облисполкомам и Минскому гориспол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  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”Белпочта“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рекомендовать республиканскому общественному объединению ”Белая Русь“, общественному объединению ”Белорусский республиканский союз молодежи“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енеральной проку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     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нтроль за выполнением настоящей Директивы возложить на Администрацию Президента Республики Беларусь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ий У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                         А.Лука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IVEN</dc:creator>
  <dc:description/>
  <cp:keywords/>
  <dc:language>en-US</dc:language>
  <cp:lastModifiedBy>IVEN</cp:lastModifiedBy>
  <dcterms:modified xsi:type="dcterms:W3CDTF">2015-04-13T09:07:00Z</dcterms:modified>
  <cp:revision>3</cp:revision>
  <dc:subject/>
  <dc:title/>
</cp:coreProperties>
</file>