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  <w:lang w:val="be-BY"/>
        </w:rPr>
      </w:pPr>
      <w:r>
        <w:rPr>
          <w:rFonts w:cs="Georgia" w:ascii="Georgia" w:hAnsi="Georgia"/>
          <w:sz w:val="28"/>
          <w:szCs w:val="28"/>
          <w:lang w:val="be-BY"/>
        </w:rPr>
        <w:t>Государственное учрежд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be-BY"/>
        </w:rPr>
        <w:t>“</w:t>
      </w:r>
      <w:r>
        <w:rPr>
          <w:rFonts w:cs="Georgia" w:ascii="Georgia" w:hAnsi="Georgia"/>
          <w:sz w:val="28"/>
          <w:szCs w:val="28"/>
          <w:lang w:val="be-BY"/>
        </w:rPr>
        <w:t>Средняя школа №6 г. Калинковичи”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center"/>
        <w:outlineLvl w:val="0"/>
        <w:rPr>
          <w:rFonts w:ascii="Georgia" w:hAnsi="Georgia" w:cs="Georgia"/>
          <w:spacing w:val="2"/>
          <w:sz w:val="52"/>
          <w:szCs w:val="52"/>
        </w:rPr>
      </w:pPr>
      <w:r>
        <w:rPr>
          <w:rFonts w:cs="Georgia" w:ascii="Georgia" w:hAnsi="Georgia"/>
          <w:spacing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center"/>
        <w:outlineLvl w:val="0"/>
        <w:rPr/>
      </w:pPr>
      <w:r>
        <w:rPr>
          <w:rFonts w:cs="Georgia" w:ascii="Georgia" w:hAnsi="Georgia"/>
          <w:spacing w:val="2"/>
          <w:sz w:val="52"/>
          <w:szCs w:val="52"/>
        </w:rPr>
        <w:t>Конспект отчетного   занятия круж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center"/>
        <w:outlineLvl w:val="0"/>
        <w:rPr>
          <w:rFonts w:ascii="Georgia" w:hAnsi="Georgia" w:cs="Georgia"/>
          <w:spacing w:val="2"/>
          <w:sz w:val="52"/>
          <w:szCs w:val="52"/>
        </w:rPr>
      </w:pPr>
      <w:r>
        <w:rPr>
          <w:rFonts w:eastAsia="Georgia" w:cs="Georgia" w:ascii="Georgia" w:hAnsi="Georgia"/>
          <w:spacing w:val="2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center"/>
        <w:outlineLvl w:val="0"/>
        <w:rPr>
          <w:rFonts w:ascii="Georgia" w:hAnsi="Georgia" w:cs="Georgia"/>
          <w:spacing w:val="2"/>
          <w:sz w:val="52"/>
          <w:szCs w:val="52"/>
        </w:rPr>
      </w:pPr>
      <w:r>
        <w:rPr>
          <w:rFonts w:cs="Georgia" w:ascii="Georgia" w:hAnsi="Georgia"/>
          <w:spacing w:val="2"/>
          <w:sz w:val="52"/>
          <w:szCs w:val="52"/>
        </w:rPr>
        <w:t>«Развивающая информат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center"/>
        <w:outlineLvl w:val="0"/>
        <w:rPr>
          <w:rFonts w:ascii="Georgia" w:hAnsi="Georgia" w:cs="Georgia"/>
          <w:b/>
          <w:b/>
          <w:spacing w:val="2"/>
          <w:sz w:val="52"/>
          <w:szCs w:val="52"/>
        </w:rPr>
      </w:pPr>
      <w:r>
        <w:rPr>
          <w:rFonts w:cs="Georgia" w:ascii="Georgia" w:hAnsi="Georgia"/>
          <w:b/>
          <w:spacing w:val="2"/>
          <w:sz w:val="52"/>
          <w:szCs w:val="52"/>
        </w:rPr>
        <w:t>«Путешествие в страну ИНФОРМАТИКИ»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Georgia" w:hAnsi="Georgia" w:cs="Georgia"/>
          <w:b/>
          <w:b/>
          <w:spacing w:val="2"/>
          <w:sz w:val="52"/>
          <w:szCs w:val="52"/>
        </w:rPr>
      </w:pPr>
      <w:r>
        <w:rPr>
          <w:rFonts w:cs="Georgia" w:ascii="Georgia" w:hAnsi="Georgia"/>
          <w:b/>
          <w:spacing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/>
      </w:pPr>
      <w:r>
        <w:rPr>
          <w:rFonts w:cs="Georgia" w:ascii="Georgia" w:hAnsi="Georgia"/>
          <w:spacing w:val="2"/>
          <w:sz w:val="52"/>
          <w:szCs w:val="52"/>
        </w:rPr>
        <w:t>2  класс</w:t>
      </w:r>
    </w:p>
    <w:p>
      <w:pPr>
        <w:pStyle w:val="Normal"/>
        <w:rPr>
          <w:rFonts w:ascii="Georgia" w:hAnsi="Georgia" w:cs="Georgia"/>
          <w:spacing w:val="2"/>
          <w:sz w:val="52"/>
          <w:szCs w:val="52"/>
        </w:rPr>
      </w:pPr>
      <w:r>
        <w:rPr>
          <w:rFonts w:cs="Georgia" w:ascii="Georgia" w:hAnsi="Georgia"/>
          <w:spacing w:val="2"/>
          <w:sz w:val="52"/>
          <w:szCs w:val="5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. В. Шев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Georgia" w:ascii="Georgia" w:hAnsi="Georgia"/>
          <w:sz w:val="28"/>
          <w:szCs w:val="28"/>
        </w:rPr>
        <w:t>2013/2014 уч.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ПК, цветы для рефлексии, утверждения на карточках, «говорящий алфавит», поляна на ватман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развитие мотивов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е навыков сотрудничества со сверстниками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метапредмет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овладение логическими действиями сравнения, анализа, синтеза, построения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редметные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ладение базовым понятийным аппаратом: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почка (конечная последовательность);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утверждения, логические значения утверж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атывать полученные знания с использованием компьютерной       программы  «Развивающая 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Коммуникативные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Психологический настр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 улыбнусь вам, а вы мне! Улыбнитесь друг другу. А теперь глубоко вдохните и выдохните, выдохните вчерашние обиды, сомнения, беспокойство, вдохните свежесть весеннего день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2. Сообщение целей за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родолжим путешествовать по стране Информатике вместе с Битиком и Байтиком. Задания, которые вы будете выполнять на компьютере  и в тетради, принесут вам много новых и полезных знаний не только о компьютере, но и о многообразном мире вокруг нас. Как настоящий путешественник вы будете учиться планировать свои действия и постепенно добиваться поставленной цели. А компьютер станет надежным помощником – он найдет и обработает всю информацию, необходимую для реализации ваших план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.Игра «ДАНЕТ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получают утверждения, если вы согласны с утверждением говорите да, не согласны – не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Щука называет себя ры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ждя нет, а трава мо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 живет в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 живет на дерев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яблоне растут бан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де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ю ярко светит солнц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сной цветут лан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ши растут на дере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ртфеле ученик носит карандаши, кастрюли и кошку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ловей умеет петь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ышка больше тигр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цветы – ро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озы – бе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озы – цвет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которые розы –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торые белые цветы – розы. 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 информатике называют утверждения, на которые мы даем ответ «ДА»- истинные, а если говорим «НЕТ» - ложны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Отгадать загадку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Напишу и сосчитаю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ошибку укажу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и музыку сыграю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картинку покажу..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хотя росточком мал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 большой универсал! </w:t>
      </w:r>
      <w:r>
        <w:rPr>
          <w:i/>
          <w:iCs/>
          <w:color w:val="000000"/>
          <w:sz w:val="27"/>
          <w:szCs w:val="27"/>
          <w:shd w:fill="FFFFFF" w:val="clear"/>
        </w:rPr>
        <w:t>(Компьютер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Молодцы! Как вы уже догадались, выполняя следующее задание, мы будем работать на компьютере. Но сначала давайте повторим правила техники безопасности и поведения в компьютерном классе. </w:t>
      </w:r>
    </w:p>
    <w:p>
      <w:pPr>
        <w:pStyle w:val="Normal"/>
        <w:shd w:fill="FFFFFF" w:val="clear"/>
        <w:spacing w:lineRule="auto" w:line="360" w:before="29" w:after="0"/>
        <w:ind w:firstLine="3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i/>
          <w:sz w:val="28"/>
          <w:szCs w:val="28"/>
          <w:lang w:val="be-BY"/>
        </w:rPr>
        <w:t>Игра “Пишущая машинка”</w:t>
      </w:r>
      <w:r>
        <w:rPr>
          <w:i/>
          <w:sz w:val="28"/>
          <w:szCs w:val="28"/>
        </w:rPr>
        <w:t xml:space="preserve"> Урок №29 задание №85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гра «Алфавит», дети вылавливают буквы и называют устройства компьютера на эту бук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0165</wp:posOffset>
            </wp:positionH>
            <wp:positionV relativeFrom="paragraph">
              <wp:posOffset>49530</wp:posOffset>
            </wp:positionV>
            <wp:extent cx="1076960" cy="718185"/>
            <wp:effectExtent l="0" t="0" r="0" b="0"/>
            <wp:wrapTight wrapText="bothSides">
              <wp:wrapPolygon edited="0">
                <wp:start x="380" y="0"/>
                <wp:lineTo x="-188" y="860"/>
                <wp:lineTo x="-188" y="20156"/>
                <wp:lineTo x="-4" y="21308"/>
                <wp:lineTo x="380" y="21308"/>
                <wp:lineTo x="21215" y="21308"/>
                <wp:lineTo x="21406" y="21308"/>
                <wp:lineTo x="21600" y="19580"/>
                <wp:lineTo x="21600" y="1148"/>
                <wp:lineTo x="21215" y="0"/>
                <wp:lineTo x="3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3415</wp:posOffset>
            </wp:positionH>
            <wp:positionV relativeFrom="paragraph">
              <wp:posOffset>327660</wp:posOffset>
            </wp:positionV>
            <wp:extent cx="619125" cy="619125"/>
            <wp:effectExtent l="0" t="0" r="0" b="0"/>
            <wp:wrapTight wrapText="bothSides">
              <wp:wrapPolygon edited="0">
                <wp:start x="488" y="0"/>
                <wp:lineTo x="-241" y="734"/>
                <wp:lineTo x="-241" y="20369"/>
                <wp:lineTo x="243" y="21352"/>
                <wp:lineTo x="488" y="21352"/>
                <wp:lineTo x="21107" y="21352"/>
                <wp:lineTo x="21352" y="21352"/>
                <wp:lineTo x="21600" y="20124"/>
                <wp:lineTo x="21600" y="979"/>
                <wp:lineTo x="21107" y="0"/>
                <wp:lineTo x="48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6490</wp:posOffset>
            </wp:positionH>
            <wp:positionV relativeFrom="paragraph">
              <wp:posOffset>327660</wp:posOffset>
            </wp:positionV>
            <wp:extent cx="906145" cy="813435"/>
            <wp:effectExtent l="0" t="0" r="0" b="0"/>
            <wp:wrapTight wrapText="bothSides">
              <wp:wrapPolygon edited="0">
                <wp:start x="1135" y="0"/>
                <wp:lineTo x="224" y="504"/>
                <wp:lineTo x="-222" y="1777"/>
                <wp:lineTo x="-222" y="20326"/>
                <wp:lineTo x="904" y="21340"/>
                <wp:lineTo x="1135" y="21340"/>
                <wp:lineTo x="20461" y="21340"/>
                <wp:lineTo x="20688" y="21340"/>
                <wp:lineTo x="21599" y="20326"/>
                <wp:lineTo x="21599" y="1777"/>
                <wp:lineTo x="21141" y="249"/>
                <wp:lineTo x="20461" y="0"/>
                <wp:lineTo x="1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5415</wp:posOffset>
            </wp:positionH>
            <wp:positionV relativeFrom="paragraph">
              <wp:posOffset>154305</wp:posOffset>
            </wp:positionV>
            <wp:extent cx="847090" cy="1014095"/>
            <wp:effectExtent l="0" t="0" r="0" b="0"/>
            <wp:wrapTight wrapText="bothSides">
              <wp:wrapPolygon edited="0">
                <wp:start x="20385" y="0"/>
                <wp:lineTo x="724" y="0"/>
                <wp:lineTo x="-240" y="201"/>
                <wp:lineTo x="-240" y="21394"/>
                <wp:lineTo x="20385" y="21394"/>
                <wp:lineTo x="21354" y="21394"/>
                <wp:lineTo x="21600" y="19764"/>
                <wp:lineTo x="21600" y="813"/>
                <wp:lineTo x="21354" y="0"/>
                <wp:lineTo x="203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15</wp:posOffset>
            </wp:positionH>
            <wp:positionV relativeFrom="paragraph">
              <wp:posOffset>232410</wp:posOffset>
            </wp:positionV>
            <wp:extent cx="1026160" cy="769620"/>
            <wp:effectExtent l="0" t="0" r="0" b="0"/>
            <wp:wrapTight wrapText="bothSides">
              <wp:wrapPolygon edited="0">
                <wp:start x="397" y="0"/>
                <wp:lineTo x="-198" y="797"/>
                <wp:lineTo x="-198" y="19463"/>
                <wp:lineTo x="-4" y="21329"/>
                <wp:lineTo x="397" y="21329"/>
                <wp:lineTo x="21198" y="21329"/>
                <wp:lineTo x="21398" y="21329"/>
                <wp:lineTo x="21599" y="19196"/>
                <wp:lineTo x="21599" y="1064"/>
                <wp:lineTo x="21198" y="0"/>
                <wp:lineTo x="39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9020</wp:posOffset>
            </wp:positionH>
            <wp:positionV relativeFrom="paragraph">
              <wp:posOffset>171450</wp:posOffset>
            </wp:positionV>
            <wp:extent cx="1178560" cy="765810"/>
            <wp:effectExtent l="0" t="0" r="0" b="0"/>
            <wp:wrapTight wrapText="bothSides">
              <wp:wrapPolygon edited="0">
                <wp:start x="695" y="0"/>
                <wp:lineTo x="-2" y="268"/>
                <wp:lineTo x="-170" y="1617"/>
                <wp:lineTo x="-170" y="19976"/>
                <wp:lineTo x="171" y="21326"/>
                <wp:lineTo x="695" y="21326"/>
                <wp:lineTo x="20900" y="21326"/>
                <wp:lineTo x="21424" y="21326"/>
                <wp:lineTo x="21600" y="19976"/>
                <wp:lineTo x="21600" y="1617"/>
                <wp:lineTo x="21424" y="808"/>
                <wp:lineTo x="20900" y="0"/>
                <wp:lineTo x="69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</w:p>
    <w:p>
      <w:pPr>
        <w:pStyle w:val="Normal"/>
        <w:shd w:fill="FFFFFF" w:val="clear"/>
        <w:spacing w:lineRule="auto" w:line="360" w:before="29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читаем с Битиком и Байтиком. Урок №6 задание №11, 12, 13.</w:t>
      </w:r>
    </w:p>
    <w:p>
      <w:pPr>
        <w:pStyle w:val="Normal"/>
        <w:shd w:fill="FFFFFF" w:val="clear"/>
        <w:spacing w:lineRule="auto" w:line="360" w:before="29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Конструирование. Дорисовать в пустой клетке недостающую картинку. </w:t>
      </w:r>
      <w:r>
        <w:rPr>
          <w:i/>
          <w:sz w:val="28"/>
          <w:szCs w:val="28"/>
          <w:u w:val="single"/>
        </w:rPr>
        <w:t>Приложение 2.</w:t>
      </w:r>
    </w:p>
    <w:p>
      <w:pPr>
        <w:pStyle w:val="Normal"/>
        <w:shd w:fill="FFFFFF" w:val="clear"/>
        <w:spacing w:lineRule="auto" w:line="360" w:before="29" w:after="0"/>
        <w:jc w:val="both"/>
        <w:rPr/>
      </w:pPr>
      <w:r>
        <w:rPr>
          <w:i/>
          <w:sz w:val="28"/>
          <w:szCs w:val="28"/>
        </w:rPr>
        <w:t>9. Физминутка</w:t>
      </w:r>
    </w:p>
    <w:p>
      <w:pPr>
        <w:pStyle w:val="Normal"/>
        <w:shd w:fill="FFFFFF" w:val="clear"/>
        <w:spacing w:lineRule="auto" w:line="360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 Бывает – не быва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ем – если б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аем – если не быва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гушка кукарека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у читаю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ца плава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иску едя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гвин лета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атой подметают по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бел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ельсин белы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на весела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Урок интересн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Мыслим. Урок №30 задание №87,88,8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1. </w:t>
      </w:r>
      <w:r>
        <w:rPr/>
        <w:t>Моделирование на клеточном поле. Назови и нарисуй ее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етка вверх, 3 направ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етки вверх, 1 налев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летки вверх, 2 направ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летки ввер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еток вверх, 2 налев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клеток вверх, 1 направ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клеток ввер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8"/>
        <w:gridCol w:w="1098"/>
        <w:gridCol w:w="1097"/>
        <w:gridCol w:w="1098"/>
        <w:gridCol w:w="1098"/>
      </w:tblGrid>
      <w:tr>
        <w:trPr>
          <w:trHeight w:val="11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62420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642620" cy="619760"/>
                  <wp:effectExtent l="0" t="0" r="0" b="0"/>
                  <wp:wrapTight wrapText="bothSides">
                    <wp:wrapPolygon edited="0">
                      <wp:start x="2114" y="0"/>
                      <wp:lineTo x="841" y="211"/>
                      <wp:lineTo x="-208" y="1742"/>
                      <wp:lineTo x="-208" y="18977"/>
                      <wp:lineTo x="205" y="20938"/>
                      <wp:lineTo x="1692" y="21376"/>
                      <wp:lineTo x="2114" y="21376"/>
                      <wp:lineTo x="19268" y="21376"/>
                      <wp:lineTo x="19691" y="21376"/>
                      <wp:lineTo x="21170" y="20938"/>
                      <wp:lineTo x="21592" y="18977"/>
                      <wp:lineTo x="21592" y="1742"/>
                      <wp:lineTo x="20534" y="211"/>
                      <wp:lineTo x="19268" y="0"/>
                      <wp:lineTo x="2114" y="0"/>
                    </wp:wrapPolygon>
                  </wp:wrapTight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9915" cy="58166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52768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47752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9585" cy="59055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94970</wp:posOffset>
                      </wp:positionV>
                      <wp:extent cx="161290" cy="416560"/>
                      <wp:effectExtent l="44450" t="15240" r="45085" b="13335"/>
                      <wp:wrapNone/>
                      <wp:docPr id="13" name="Стрелка вверх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4165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1625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8" fillcolor="black" stroked="t" o:allowincell="t" style="position:absolute;margin-left:20.55pt;margin-top:31.1pt;width:12.65pt;height:32.75pt;mso-wrap-style:none;v-text-anchor:middle" type="_x0000_t68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6265" cy="41846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 xml:space="preserve"> Итог занят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время года на календаре? Зима не хочет от нас так скоро уходить, а так хочется тепла, распустившихся цветов в саду, около школы, а что сейчас  с цветами, которые зимуют в садах? Они спят. Я вам раздам цветочки, которые под снегом, давайте оживим их своими победами. Как их сделать, чтобы все увидели? Посадим на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ще раз посмотрим видеоклип про то, как красиво, когда цветы распускаются.</w:t>
      </w:r>
    </w:p>
    <w:p>
      <w:pPr>
        <w:pStyle w:val="Normal"/>
        <w:rPr/>
      </w:pPr>
      <w:r>
        <w:rPr>
          <w:sz w:val="28"/>
          <w:szCs w:val="28"/>
        </w:rPr>
        <w:t>Пускай в ваших сердцах и душах распускаются как можно чаще цветы, тогда всем окружающим вам людям будет с вами уютно и легко! Спасибо за работу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9:00Z</dcterms:created>
  <dc:creator>Светлана</dc:creator>
  <dc:description/>
  <cp:keywords/>
  <dc:language>en-US</dc:language>
  <cp:lastModifiedBy>Андрей</cp:lastModifiedBy>
  <dcterms:modified xsi:type="dcterms:W3CDTF">2014-05-13T06:09:00Z</dcterms:modified>
  <cp:revision>2</cp:revision>
  <dc:subject/>
  <dc:title/>
</cp:coreProperties>
</file>