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ОБЪЕДИНЕНИЙ ПО ИНТЕРСАМ УЧРЕЖДЕНИЙ ДОПОЛНИТЕЛЬНОГО ОБРАЗОВАНИЯ НА Б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ШКОЛЫ №5 Г.МОЗЫ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/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объединения по интереса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 провед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Ф.И.О. педагога дополнительного образования</w:t>
            </w:r>
          </w:p>
        </w:tc>
      </w:tr>
      <w:tr>
        <w:trPr/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ТОРНИК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спортив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50-15.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кшарова Н.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спортив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30-20.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нь А.П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ЕД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Средняя школа №5 г.Мозыря, танцеваль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10.00-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жик М.О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Средняя школа №5 г.Мозыря, танцеваль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0-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жик М.О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Цветная сказ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кабинет 2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5-16.50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0-17.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ычковская В.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Юный мастер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кабинет 30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5-17.00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5-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сько А.М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ДиМ</w:t>
            </w:r>
          </w:p>
        </w:tc>
      </w:tr>
      <w:tr>
        <w:trPr/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ЕТВЕРГ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Пешеходный туризм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кабинет 2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50-11.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лмачева Т.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спортив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16.50-18.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кшарова Н.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спортив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0-20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нь А.П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ЯТНИЦ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Пешеходный туризм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кабинет 2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50-11.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лмачева Т.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танцеваль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жик М.О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танцеваль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0-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жик М.О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Цветная сказ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кабинет 2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5-16.50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0-17.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ычковская В.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Юный мастер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кабинет 30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5-17.00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5-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сько А.М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ДиМ</w:t>
            </w:r>
          </w:p>
        </w:tc>
      </w:tr>
      <w:tr>
        <w:trPr/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ББОТ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Пешеходный туризм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кабинет 2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0-12.00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лмачева Т.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спортив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0-20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нь А.П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</w:t>
      </w:r>
    </w:p>
    <w:p>
      <w:pPr>
        <w:pStyle w:val="Normal"/>
        <w:rPr/>
      </w:pPr>
      <w:r>
        <w:rPr>
          <w:sz w:val="28"/>
          <w:szCs w:val="28"/>
        </w:rPr>
        <w:t>воспитательной работе                                                                     Г.Н.Огальц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ОБЪЕДИНЕНИЙ ПО ИНТЕРСАМ УЧРЕЖДЕНИЙ ДОПОЛНИТЕЛЬНОГО ОБРАЗОВАНИЯ НА Б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ШКОЛЫ №5 Г.МОЗЫР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/2023</w:t>
      </w:r>
      <w:r>
        <w:rPr/>
        <w:t xml:space="preserve"> УЧЕБНОГО ГОДА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объединения по интереса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 провед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Ф.И.О. педагога дополнительного образования</w:t>
            </w:r>
          </w:p>
        </w:tc>
      </w:tr>
      <w:tr>
        <w:trPr/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НЕДЕЛЬНИК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танцеваль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0-20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кшарова Н.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  <w:lang w:eastAsia="en-US"/>
              </w:rPr>
              <w:t>«Пешеходный туризм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кабинет 30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50-16.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лмачева Т.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ТОРНИК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Начальное техническое моделирование и конструирование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мастерск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0-11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мович Антон Витальевич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Т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танцеваль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0-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севич К.Э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Техническое моделирование и конструирование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мастерск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0-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мович Антон Витальевич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ТДиМ</w:t>
            </w:r>
          </w:p>
        </w:tc>
      </w:tr>
      <w:tr>
        <w:trPr/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ЕД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танцеваль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0-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севич К.Э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ФП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танцеваль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-16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кшарова Н.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  <w:lang w:eastAsia="en-US"/>
              </w:rPr>
              <w:t>«Фототуризм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кабинет 30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50-16.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лмачева Т.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ЕТВЕРГ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Юные туристы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танцеваль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0-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севич К.Э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ЯТНИЦ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Юные туристы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танцевальный з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11.00-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севич К.Э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Фототуризм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кабинет 30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50-16.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лмачева Т.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ББОТ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Пешеходный туризм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кабинет 30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0-09.45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0.45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0-11.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лмачева Т.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иК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Начальное техническое моделирование и конструирование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мастерск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0-11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Грамович Антон Витальевич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ТДи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Техническое моделирование и конструирование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 №5 г.Мозыря, мастерск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0-16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Грамович Антон Витальевич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ТТДи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</w:t>
      </w:r>
    </w:p>
    <w:p>
      <w:pPr>
        <w:pStyle w:val="Normal"/>
        <w:rPr/>
      </w:pPr>
      <w:r>
        <w:rPr>
          <w:sz w:val="28"/>
          <w:szCs w:val="28"/>
        </w:rPr>
        <w:t>воспитательной работе                                                                     Г.Н.Огаль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12:00Z</dcterms:created>
  <dc:creator>PC</dc:creator>
  <dc:description/>
  <cp:keywords/>
  <dc:language>en-US</dc:language>
  <cp:lastModifiedBy>User</cp:lastModifiedBy>
  <cp:lastPrinted>2024-10-05T19:13:00Z</cp:lastPrinted>
  <dcterms:modified xsi:type="dcterms:W3CDTF">2024-10-05T16:13:00Z</dcterms:modified>
  <cp:revision>234</cp:revision>
  <dc:subject/>
  <dc:title>Государственное  учреждение образования</dc:title>
</cp:coreProperties>
</file>