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rPr>
          <w:b/>
          <w:b/>
          <w:i/>
          <w:i/>
          <w:iCs/>
          <w:color w:val="002060"/>
          <w:spacing w:val="-6"/>
          <w:sz w:val="32"/>
          <w:szCs w:val="32"/>
          <w:lang w:val="en-US" w:eastAsia="en-US"/>
        </w:rPr>
      </w:pPr>
      <w:r>
        <w:rPr>
          <w:b/>
          <w:i/>
          <w:iCs/>
          <w:color w:val="002060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27345</wp:posOffset>
            </wp:positionH>
            <wp:positionV relativeFrom="margin">
              <wp:posOffset>-169545</wp:posOffset>
            </wp:positionV>
            <wp:extent cx="1271905" cy="127762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45940</wp:posOffset>
            </wp:positionH>
            <wp:positionV relativeFrom="margin">
              <wp:posOffset>-169545</wp:posOffset>
            </wp:positionV>
            <wp:extent cx="1138555" cy="133286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20" w:hanging="0"/>
        <w:rPr>
          <w:b/>
          <w:b/>
          <w:i/>
          <w:i/>
          <w:iCs/>
          <w:color w:val="C00000"/>
          <w:spacing w:val="-6"/>
          <w:sz w:val="32"/>
          <w:szCs w:val="32"/>
        </w:rPr>
      </w:pPr>
      <w:r>
        <w:rPr>
          <w:b/>
          <w:i/>
          <w:iCs/>
          <w:color w:val="C00000"/>
          <w:spacing w:val="-6"/>
          <w:sz w:val="32"/>
          <w:szCs w:val="32"/>
        </w:rPr>
        <w:t>РЕКОМЕНДУЕМЫЙ СПИСОК КНИГ</w:t>
      </w:r>
    </w:p>
    <w:p>
      <w:pPr>
        <w:pStyle w:val="Normal"/>
        <w:shd w:fill="FFFFFF" w:val="clear"/>
        <w:ind w:left="120" w:hanging="0"/>
        <w:rPr>
          <w:b/>
          <w:b/>
          <w:color w:val="C00000"/>
          <w:sz w:val="32"/>
          <w:szCs w:val="32"/>
        </w:rPr>
      </w:pPr>
      <w:r>
        <w:rPr>
          <w:b/>
          <w:i/>
          <w:iCs/>
          <w:color w:val="C00000"/>
          <w:spacing w:val="-6"/>
          <w:sz w:val="32"/>
          <w:szCs w:val="32"/>
        </w:rPr>
        <w:t>ДЛЯ ЧТЕНИЯ ЛЕТОМ 4</w:t>
      </w:r>
      <w:r>
        <w:rPr>
          <w:b/>
          <w:color w:val="C00000"/>
          <w:spacing w:val="-6"/>
          <w:sz w:val="32"/>
          <w:szCs w:val="32"/>
        </w:rPr>
        <w:t xml:space="preserve">—► </w:t>
      </w:r>
      <w:r>
        <w:rPr>
          <w:b/>
          <w:i/>
          <w:iCs/>
          <w:color w:val="C00000"/>
          <w:spacing w:val="-6"/>
          <w:sz w:val="32"/>
          <w:szCs w:val="32"/>
        </w:rPr>
        <w:t>5 КЛАСС</w:t>
      </w:r>
    </w:p>
    <w:p>
      <w:pPr>
        <w:pStyle w:val="Normal"/>
        <w:spacing w:lineRule="exact" w:line="1" w:before="0" w:after="293"/>
        <w:rPr>
          <w:b/>
          <w:b/>
          <w:color w:val="C00000"/>
          <w:sz w:val="2"/>
          <w:szCs w:val="2"/>
        </w:rPr>
      </w:pPr>
      <w:r>
        <w:rPr>
          <w:b/>
          <w:color w:val="C00000"/>
          <w:sz w:val="2"/>
          <w:szCs w:val="2"/>
        </w:rPr>
      </w:r>
    </w:p>
    <w:p>
      <w:pPr>
        <w:pStyle w:val="Normal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89"/>
        <w:gridCol w:w="6095"/>
      </w:tblGrid>
      <w:tr>
        <w:trPr>
          <w:trHeight w:val="23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0000"/>
                <w:sz w:val="32"/>
                <w:szCs w:val="32"/>
              </w:rPr>
              <w:t>Список программной литературы для учащихся 5 класс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Андерсен Х. 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«Снежная королева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Мифы Древней Гре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Русские народные ска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(«Царевна-лягушка»)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ушкин А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«Сказка о мертвой царевне и о семи богатырях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Ершов 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«Конёк-горбунок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Бажов П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«Малахитовая шкатулка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тихотворения русских поэтов о приро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Пушкин А.С., Полонский Я.П., Кольцов А.В., 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Фет А.А., Тютчев Ф. И., Блок А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Тургенев И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«Муму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Куприн А. 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«Белый пудель», «Чудесный доктор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Короленко В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«Дети подземелья» («В дурном обществе»)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Чехов А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«Беглец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леша Ю.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«Три толстяка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Булычёв 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«Миллион приключений», «Новые подвиги Геракла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Кун 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«Легенды и мифы Древней Греции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Маршак С.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«Двенадцать месяцев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Некрасов Н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«Крестьянские дети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Толстой А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«Детство Никиты»</w:t>
            </w:r>
            <w:r>
              <w:rPr>
                <w:color w:val="002060"/>
                <w:sz w:val="26"/>
                <w:szCs w:val="26"/>
              </w:rPr>
              <w:t>, «Кавказский пленник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Астафьев В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«Конь с розовой гривой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Белов В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«Скворцы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Искандер 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«Тринадцатый подвиг Геракла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>Лермонтов М.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color w:val="002060"/>
                <w:sz w:val="26"/>
                <w:szCs w:val="26"/>
              </w:rPr>
              <w:t xml:space="preserve">«Бородино»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both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аустовский К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«Мещерская сторона» (очерки)</w:t>
            </w:r>
          </w:p>
        </w:tc>
      </w:tr>
      <w:tr>
        <w:trPr>
          <w:trHeight w:val="23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0000"/>
                <w:sz w:val="32"/>
                <w:szCs w:val="32"/>
              </w:rPr>
              <w:t>Список литературы для внеклассного чте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Кун Н. «Легенды и мифы Древней Греции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Успенские В. и Л. «Мифы Древней Греции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«Библия для детей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Булычёв К.  «Сто лет тому вперёд» (Все повести про Алису)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елтистов Е.С. «Приключения Электроника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Катаев В.П. «Сын полка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Рыбаков А.Н. «Кортик», «Бронзовая птица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кобелев Э.М.  «Приключения Арбузика и Бебешки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Яковлев Ю.Я. «Рыцарь Вася», «А Воробьев стекло не выбивал», «Непослушный мальчик Икар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казки зарубежных писателей (В.Гауф «Калиф-аист», Г.-Х.Андерсен, братья Гримм, Ш.Перро)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Даррелл Дж. «Говорящий свёрток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Дефо Д. «Робинзон Крузо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Кестнер Э. «Эмиль и сыщики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Киплинг Р. «Маугли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Ролинг Дж.К. «Гарри Потер» (все повести)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Твен М. «Приключения Тома Сойера»,«Приключения Гекльберри Финна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35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Шклярский А. «Приключения Томека» (все пове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360" w:hanging="0"/>
        <w:jc w:val="center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45" w:right="1463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color w:val="0020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9:00Z</dcterms:created>
  <dc:creator>user</dc:creator>
  <dc:description/>
  <cp:keywords/>
  <dc:language>en-US</dc:language>
  <cp:lastModifiedBy>User</cp:lastModifiedBy>
  <cp:lastPrinted>2010-05-20T15:53:00Z</cp:lastPrinted>
  <dcterms:modified xsi:type="dcterms:W3CDTF">2021-03-24T09:39:00Z</dcterms:modified>
  <cp:revision>2</cp:revision>
  <dc:subject/>
  <dc:title>Рекомендуемый список книг</dc:title>
</cp:coreProperties>
</file>