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е областное управление МЧС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ого управления образования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правления здравоохранения 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ю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омитета по труду, занятости и социальной защите Гомельского облисполкома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го объединения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Жилищно-коммунального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хозяйства Гомельской области»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едседателям гор(рай)исполкомов 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ой области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ам</w:t>
            </w:r>
          </w:p>
          <w:p>
            <w:pPr>
              <w:pStyle w:val="Style16"/>
              <w:spacing w:lineRule="exact" w:line="280"/>
              <w:ind w:left="1362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р(рай)отделов по ЧС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280"/>
              <w:ind w:left="1362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ласт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7.03.2020  № 43/20-17/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3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О направлении информац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авляем в Ваш адрес информационно-методический материал для использования при выступлениях на родительских собраниях, сельских сходах и размещения в средствах массовой информации.</w:t>
      </w:r>
    </w:p>
    <w:p>
      <w:pPr>
        <w:pStyle w:val="Normal"/>
        <w:spacing w:lineRule="auto" w:line="360"/>
        <w:ind w:left="2126" w:hanging="21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2127"/>
        <w:jc w:val="both"/>
        <w:rPr/>
      </w:pPr>
      <w:r>
        <w:rPr>
          <w:sz w:val="30"/>
          <w:szCs w:val="30"/>
        </w:rPr>
        <w:t>Приложение: на 6 л. в 1 экз.</w:t>
      </w:r>
    </w:p>
    <w:p>
      <w:pPr>
        <w:pStyle w:val="23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spacing w:lineRule="exact" w:line="280"/>
        <w:ind w:left="1" w:hanging="0"/>
        <w:rPr/>
      </w:pPr>
      <w:r>
        <w:rPr>
          <w:sz w:val="30"/>
          <w:szCs w:val="30"/>
        </w:rPr>
        <w:t>Начальник управления</w:t>
      </w:r>
    </w:p>
    <w:p>
      <w:pPr>
        <w:pStyle w:val="23"/>
        <w:spacing w:lineRule="exact" w:line="280"/>
        <w:ind w:left="1" w:hanging="0"/>
        <w:rPr>
          <w:sz w:val="30"/>
          <w:szCs w:val="30"/>
        </w:rPr>
      </w:pPr>
      <w:r>
        <w:rPr>
          <w:sz w:val="30"/>
          <w:szCs w:val="30"/>
        </w:rPr>
        <w:t xml:space="preserve">полковник внутренней службы </w:t>
        <w:tab/>
        <w:tab/>
        <w:tab/>
        <w:tab/>
        <w:tab/>
        <w:t>С.А.Дичк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Филимович 56251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ведения о пожарах и их последствиях 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истекший период 2020 года в области произошло 175 пожаров (за аналогичный период 2019 года – 177). На пожарах погибло 23 человека. Спасено – 19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 с гибелью людей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8-02 поступило сообщение о пожаре квартиры в кирпичном двухэтажном многоквартирном жилом доме в г. Жлобин по ул. Первомайская. Хозяин, 1951 г.р., пенсионер, инвалид 1 группы (заболевание «полинейропатия»). В 18-11 звеном ГДЗС на полу в горящей комнате обнаружен обгоревший хозяин квартиры, который в сознании вынесен на улицу. После проведения осмотра и реанимационных мероприятий работниками СМП в 18-18 констатирована смерть. В результате пожара поврежден диван и имущество в жилой комнате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9-19 поступило сообщение о пожаре кирпичного жилого дома в СОТ «Белынь», д. Старые Дятловичи Гомельского района по ул. Абрикосовая. Хозяин, 1954 г.р., пенсионер, инвалид по опорно-двигательной системе (ампутация обеих ног). В 20-12 при разборке обрушившихся строительных конструкций в комнате обнаружен обгоревший труп хозяина дома. В результате пожара уничтожена кровля, потолочное перекрытие, имущество внутри дома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6.03.2020</w:t>
      </w:r>
      <w:r>
        <w:rPr>
          <w:sz w:val="30"/>
          <w:szCs w:val="30"/>
        </w:rPr>
        <w:t xml:space="preserve"> в 21-22 поступило сообщение о пожаре жилого дома в </w:t>
        <w:br/>
        <w:t>п. Городище Буда-Кошелёвского района по ул. Центральной. Хозяйка, 1931г.р., пенсионерка. В 22-12 при разборке обрушившихся строительных конструкций на полу в жилой комнате обнаружен обгоревший труп гражданки, 1951 г.р., пенсионерки, которая проживала в доме с разрешения хозяйки. В результате пожара уничтожена кровля, потолочное перекрытие и имущество внутри деревянного дом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3.03.2020</w:t>
      </w:r>
      <w:r>
        <w:rPr>
          <w:sz w:val="30"/>
          <w:szCs w:val="30"/>
        </w:rPr>
        <w:t xml:space="preserve"> в 10-16 поступило сообщение о пожаре шлакобетонного жилого дома в г. Жлобин по 2-му пер. Чапаевскому. Хозяйка, 1954 г.р., пенсионерка. В результате пожара уничтожен пол на площади 10 кв. метров, повреждено имущество в горящей комнате, закопчены стены. В 10-26 звеном ГДЗС на полу в горящей комнате 3х4 метра обнаружен сильно обгоревший труп гражданин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 гибелью, спасенным и травмированным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8.03.2020</w:t>
      </w:r>
      <w:r>
        <w:rPr>
          <w:sz w:val="30"/>
          <w:szCs w:val="30"/>
        </w:rPr>
        <w:t xml:space="preserve"> в 05-47 поступило сообщение о пожаре жилого дома в д. Слобода Мозырского района по ул. Ленина. В результате пожара огнем поврежден диван, постельные принадлежности, 1 кв. метр пола в деревянном доме. Хозяин, 1957 г.р., пенсионер. До прибытия подразделений МЧС населением спасен хозяин домовладения. В 18-11 звеном ГДЗС при проведении разведки в доме на полу в жилой комнате обнаружено обгоревшее тело матери хозяина дома, 1930 г.р., пенсионерки. Причина пожара устанавливается. Рассматриваемая версия причины пожара – неосторожное обращение с огнем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жары со спасенным, травмированным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09.03.2020</w:t>
      </w:r>
      <w:r>
        <w:rPr>
          <w:sz w:val="30"/>
          <w:szCs w:val="30"/>
        </w:rPr>
        <w:t xml:space="preserve"> в 00-03 поступило сообщение о пожаре квартиры в г. Гомеле по ул. Богданова, д. 3. В результате пожара повреждены постельные принадлежности в жилой комнате в трехкомнатной квартире, расположенной на первом этаже девятиэтажного многоквартирного панельного жилого дома. Хозяйка, 1959 г.р., пенсионерка. В 00-13 звеном ГДЗС при проведении разведки в жилой комнате на кровати обнаружена спящая хозяйка квартиры, которая при помощи маски для спасаемого вынесена на свежий воздух и передана работникам СМП, после осмотра с диагнозом «отравление продуктами горения» госпитализирована в УЗ «Гомельская областная клиническая больница СМП». Причина пожара устанавливается. Рассматриваемая версия причины пожара – неосторожное обращение с огнем при курении хозяйки квартиры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00-39 поступило сообщение о пожаре жилого дома в </w:t>
      </w:r>
      <w:r>
        <w:rPr>
          <w:sz w:val="30"/>
          <w:szCs w:val="30"/>
        </w:rPr>
        <w:br/>
        <w:t>д. Долголесье Гомельского района</w:t>
      </w:r>
      <w:r>
        <w:rPr>
          <w:bCs/>
          <w:sz w:val="30"/>
          <w:szCs w:val="30"/>
        </w:rPr>
        <w:t xml:space="preserve"> по ул. Сосновой. Хозяйка</w:t>
      </w:r>
      <w:r>
        <w:rPr>
          <w:sz w:val="30"/>
          <w:szCs w:val="30"/>
        </w:rPr>
        <w:t>, 1935 г.р., пенсионерка</w:t>
      </w:r>
      <w:r>
        <w:rPr>
          <w:bCs/>
          <w:sz w:val="30"/>
          <w:szCs w:val="30"/>
        </w:rPr>
        <w:t xml:space="preserve">. В результате пожара </w:t>
      </w:r>
      <w:r>
        <w:rPr>
          <w:sz w:val="30"/>
          <w:szCs w:val="30"/>
        </w:rPr>
        <w:t>уничтожен диван, повреждено имущество в жилой комнате, закопчены стены в кирпичном доме</w:t>
      </w:r>
      <w:r>
        <w:rPr>
          <w:bCs/>
          <w:sz w:val="30"/>
          <w:szCs w:val="30"/>
        </w:rPr>
        <w:t xml:space="preserve">. В 00-56 звеном ГДЗС на полу в горящей комнате обнаружен и спасен </w:t>
      </w:r>
      <w:r>
        <w:rPr>
          <w:sz w:val="30"/>
          <w:szCs w:val="30"/>
        </w:rPr>
        <w:t>сын хозяйки</w:t>
      </w:r>
      <w:r>
        <w:rPr>
          <w:bCs/>
          <w:sz w:val="30"/>
          <w:szCs w:val="30"/>
        </w:rPr>
        <w:t xml:space="preserve"> дома</w:t>
      </w:r>
      <w:r>
        <w:rPr>
          <w:sz w:val="30"/>
          <w:szCs w:val="30"/>
        </w:rPr>
        <w:t>, 1968 г.р., неработающий.</w:t>
      </w:r>
      <w:r>
        <w:rPr>
          <w:bCs/>
          <w:sz w:val="30"/>
          <w:szCs w:val="30"/>
        </w:rPr>
        <w:t xml:space="preserve"> После осмотра работниками СМП с предварительным диагнозом «</w:t>
      </w:r>
      <w:r>
        <w:rPr>
          <w:sz w:val="30"/>
          <w:szCs w:val="30"/>
        </w:rPr>
        <w:t>отравление продуктами горения, ожоги правой ноги 1 степени 5 % тела</w:t>
      </w:r>
      <w:r>
        <w:rPr>
          <w:bCs/>
          <w:sz w:val="30"/>
          <w:szCs w:val="30"/>
        </w:rPr>
        <w:t>» госпитализирован в УЗ «</w:t>
      </w:r>
      <w:r>
        <w:rPr>
          <w:sz w:val="30"/>
          <w:szCs w:val="30"/>
        </w:rPr>
        <w:t>Гомельская областная клиническая больница скорой медицинской помощи</w:t>
      </w:r>
      <w:r>
        <w:rPr>
          <w:bCs/>
          <w:sz w:val="30"/>
          <w:szCs w:val="30"/>
        </w:rPr>
        <w:t xml:space="preserve">». Причина пожара устанавливается. Рассматриваемая версия причины пожара – </w:t>
      </w:r>
      <w:r>
        <w:rPr>
          <w:sz w:val="30"/>
          <w:szCs w:val="30"/>
        </w:rPr>
        <w:t>неосторожное обращение с огнем при курении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>в 22-10 поступило сообщение о пожаре деревянного жилого дома в д. Рудня Житковичского района по ул. Советская. Хозяйка, 1957 г.р., пенсионерка. В результате пожара повреждено имущество в жилой комнате. В 22-30 звеном ГДЗС в не горящей комнате на полу в бессознательном состоянии обнаружена хозяйка дома. После проведения реанимационных мероприятий работниками СМП женщина с предварительным диагнозом «отравление продуктами горения, ожоги верхних дыхательных путей» госпитализирована в УЗ «Житковичская ЦРБ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 Весенние палы.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но доказано, что палы наносят огромный ущерб растительному и животному миру. Полагая, что выжигание сухой растительности – это своеобразная помощь природе, человек глубоко ошибается. Сжигание травы не приносит никакой пользы. Если вы хотите избавиться от ненужной растительности на участке – скосите её и перепашите или перекопайте землю. Это будет в разы лучше для почвы, она не потеряет полезные микроэлементы, которые распыляются при сгорании травы. А главное – это будет безопасней. 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дым от сжигания травы едкий, темный, густой, с неприятным запахом.  В нем содержатся микрочастицы сажи и угарный газ. Он особенно опасен для детей, стариков, людей с заболеваниями сердца, сосудов и органов дыхания. 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прошедшем году ситуация с пожарами в природных экосистемах сложилась непростой. Из-за высокого класса пожарной опасности уже в начале мая был введен запрет на посещение лесов в большинстве районов Гомельской области, что нетипично для данного времени года в нашем регионе. Всего на территории области в 2018 году в природных экосистемах произошло 228 пожаров, их них: 122 в лесах, 71 – на торфяниках, 35 – травы и кустарников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По состоянию на 27.03.2019 в области  зарегистрировано 2 пожара травы на площади 1,8 Га в Речицком и Гомельском районах. В 2018 году первое возгорание было зарегистрировано позже – 08 апреля. 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равнивать нынешний и прошлый год, то обстановка чем-то схожа: малое количество осадков и устойчивое повышение температуры воздуха напрямую способствуют росту пожар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В соответствии с «Правилами пожарной безопасности Республики Беларусь. ППБ Беларуси 01-2014» на территории базы отдыха, дачного кооператива, садоводческого товарищества, </w:t>
      </w:r>
      <w:r>
        <w:rPr>
          <w:b/>
          <w:sz w:val="30"/>
          <w:szCs w:val="30"/>
        </w:rPr>
        <w:t xml:space="preserve">приусадебной территории жилого дома допускается контролируемое разведение костров, </w:t>
      </w:r>
      <w:r>
        <w:rPr>
          <w:sz w:val="30"/>
          <w:szCs w:val="30"/>
        </w:rPr>
        <w:t xml:space="preserve">размещение специальных приспособлений для размещения горящего угля (мангала, барбекю, гриля и аналогичных) </w:t>
      </w:r>
      <w:r>
        <w:rPr>
          <w:b/>
          <w:sz w:val="30"/>
          <w:szCs w:val="30"/>
        </w:rPr>
        <w:t>при условии:</w:t>
      </w:r>
      <w:r>
        <w:rPr>
          <w:sz w:val="30"/>
          <w:szCs w:val="30"/>
        </w:rPr>
        <w:t xml:space="preserve"> 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зветренной погоды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ятия мер по нераспространению горения за пределы площадки; 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специальных приспособлений для приготовления пищи на расстоянии не менее 4 м от зданий (сооружений)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20"/>
        <w:jc w:val="both"/>
        <w:rPr/>
      </w:pPr>
      <w:r>
        <w:rPr>
          <w:sz w:val="30"/>
          <w:szCs w:val="30"/>
        </w:rPr>
        <w:t xml:space="preserve">При нарушении установленного порядка разведения костров (сжигания мусора) на территории частных домовладений или территории организаций (предприятий) ответственность наступает </w:t>
      </w:r>
      <w:r>
        <w:rPr>
          <w:b/>
          <w:sz w:val="30"/>
          <w:szCs w:val="30"/>
        </w:rPr>
        <w:t>по статье 23.56 КоАП</w:t>
      </w:r>
      <w:r>
        <w:rPr>
          <w:sz w:val="30"/>
          <w:szCs w:val="30"/>
        </w:rPr>
        <w:t>. Санкцией части 1 статьи 23.56 КоАП предусмотрено предупреждение и штраф до 30 базовых величин. При возникновении пожара в результате сжигания мусора может наступить ответственность по части 2 статьи 23.56, согласно которой предусмотрен штраф до 50 базовых величин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я требований пожарной безопасности, приведшие к возникновению пожара, предусмотрена и уголовная ответственность по статье 304 УК РБ. </w:t>
      </w:r>
    </w:p>
    <w:p>
      <w:pPr>
        <w:pStyle w:val="Style17"/>
        <w:ind w:left="0" w:firstLine="720"/>
        <w:jc w:val="both"/>
        <w:rPr/>
      </w:pPr>
      <w:r>
        <w:rPr>
          <w:sz w:val="30"/>
          <w:szCs w:val="30"/>
        </w:rPr>
        <w:t xml:space="preserve">Также за разведение костров в запрещенных местах, за исключением нарушений Правил пожарной безопасности, ответственность наступает по </w:t>
      </w:r>
      <w:r>
        <w:rPr>
          <w:b/>
          <w:sz w:val="30"/>
          <w:szCs w:val="30"/>
        </w:rPr>
        <w:t>статье 15.58 КоАП</w:t>
      </w:r>
      <w:r>
        <w:rPr>
          <w:sz w:val="30"/>
          <w:szCs w:val="30"/>
        </w:rPr>
        <w:t>. Влечет предупреждение или наложение штрафа в размере до 12 базовых величин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й запрет может быть наложен, например, решением (распоряжением) областного (районного) исполнительного комитета.</w:t>
      </w:r>
    </w:p>
    <w:p>
      <w:pPr>
        <w:pStyle w:val="Normal"/>
        <w:ind w:firstLine="786"/>
        <w:jc w:val="both"/>
        <w:rPr/>
      </w:pPr>
      <w:r>
        <w:rPr>
          <w:sz w:val="30"/>
          <w:szCs w:val="30"/>
        </w:rPr>
        <w:t xml:space="preserve">Так же предусмотрена административная ответственность в соответствии со </w:t>
      </w:r>
      <w:r>
        <w:rPr>
          <w:b/>
          <w:sz w:val="30"/>
          <w:szCs w:val="30"/>
        </w:rPr>
        <w:t>статьей 15.57 «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Привлечению подлежит физическое лицо (руководитель организации, должностное лицо данной организации или гражданин) непосредственно выжигающее сухую растительность.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физического лица предусмотрено наложение штрафа в размере от 10 до 40 базовых величи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ерегите природу! Не допускайте сжигание сухой растительности, берегите себя и свое имущество! Родители, разъясняйте детям, что поджоги прошлогодней травы могут привести не только к нанесению вреда природной среде, но и для них самих. Учителя школ, профессионально-технических училищ, преподаватели техникумов и высших учебных заведений, не посчитайте за труд лишний раз напомнить учащимся о той опасности, какую в себе таит огон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чрезвычайных ситуаций звоните по телефонам 101 или 112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зопасность дет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ему безопасность в стенах дома, достаточно уяснить несколько простых правил, соблюдать которые нужно самим родител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рать подальше от детей предметы, которые могут быть опасны, в том числе украшения, пуговицы, булавки и моне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тем, чтобы малыш не играл с моне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ое внимание нужно уделить кухне: убрать ножи, ножницы и спички туда, где их не сможет достать ребен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место повышенной опасности - окна и балконы. Как только температура на улице повышается, родители нередко оставляют их открытыми. Здесь надо проявлять особую бдительность. Даже двухлетний малыш может притащить к подоконнику табуретку и выглянуть в открытое окно или распахнуть закрытое. Поэтому позаботьтесь о том, чтобы ребенок не смог этого сделать: если выходите из комнаты даже на несколько минут, закройте створки окна. Кроме того, рекомендуется поставить на окнах заглушки или съемные ручки, чтобы дети не могли самостоятельно их открыт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только ребенок становится более самостоятельным, возрастает и число потенциально опасных мест для не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й распространенной причиной гибели и травматизма детей становятся “эксперименты” со спичками и зажигал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выки осторожного обращения с огнем необходимо воспитывать у детей с раннего возраста, с 2-3 лет. Ведь одной из причин возникновения пожаров является детская шалость. Дети в своих играх часто копируют действия взрослых. Зачастую ребенок не знает, к чему может привести подобное поведение. Дети страдают от огня из-за своей неподготовленности. А ведь обучение навыкам правильного поведения в случае возникновения пожара – обязанность родителей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ям в случае пожара или другой опасной ситу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Е ОСТАВЛЯЙТЕ ДЕТЕЙ ОДНИХ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мните:</w:t>
      </w:r>
      <w:r>
        <w:rPr>
          <w:sz w:val="30"/>
          <w:szCs w:val="30"/>
        </w:rPr>
        <w:t xml:space="preserve">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6:00Z</dcterms:created>
  <dc:creator>gpn_7</dc:creator>
  <dc:description/>
  <dc:language>en-US</dc:language>
  <cp:lastModifiedBy>Admin</cp:lastModifiedBy>
  <cp:lastPrinted>2016-07-28T11:55:00Z</cp:lastPrinted>
  <dcterms:modified xsi:type="dcterms:W3CDTF">2020-03-27T12:10:00Z</dcterms:modified>
  <cp:revision>3</cp:revision>
  <dc:subject/>
  <dc:title>За истекший период 2015 года (на 23</dc:title>
</cp:coreProperties>
</file>