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244"/>
        <w:gridCol w:w="497"/>
        <w:gridCol w:w="504"/>
        <w:gridCol w:w="4394"/>
        <w:gridCol w:w="30"/>
      </w:tblGrid>
      <w:tr>
        <w:trPr>
          <w:trHeight w:val="391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>МIНIСТЭРСТВА ПА НАДЗВЫЧАЙНЫХ СIТУАЦЫЯХ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              </w:t>
            </w:r>
            <w:r>
              <w:rPr>
                <w:color w:val="000000"/>
                <w:sz w:val="15"/>
                <w:szCs w:val="15"/>
              </w:rPr>
              <w:t>РЭСПУБЛIКI БЕЛАРУСЬ</w:t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ИНИСТЕРСТВО ПО ЧРЕЗВЫЧАЙНЫМ СИТУАЦИ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И БЕЛАРУС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6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4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СТ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ГОМЕЛЬСКАЕ АБЛАСНОЕ ЎПРАЎЛЕНН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МIНIСТЭРСТВА ПА НАДЗВЫЧАЙН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IТУАЦЫЯХ РЭСПУБЛIКI БЕЛАРУСЬ"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станова "Гомельскае абласное ўпраўленне МНС") </w:t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"ГОМЕЛЬСКОЕ ОБЛАСТНОЕ УПР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ИНИСТЕРСТВА ПО ЧРЕЗВЫЧАЙ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ИТУАЦИЯМ РЕСПУБЛИКИ БЕЛАРУСЬ" </w:t>
            </w:r>
            <w:r>
              <w:rPr>
                <w:b/>
                <w:bCs/>
                <w:color w:val="000000"/>
                <w:sz w:val="16"/>
                <w:szCs w:val="16"/>
              </w:rPr>
              <w:t>(Учреждение "Гомельское областное управление МЧС"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 Рэчыцкі, 35А/14, 246023, г. Гомель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 Речицкий, 35А/14, 246023, г. Гоме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эл. (8 0232) 25 29 00, 25 29 33, т/ф 25 15 5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 0232) 25 29 00, 25 29 33, т/ф 25 15 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mel@mchs.gov.by</w:t>
              </w:r>
            </w:hyperlink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mel@mchs.gov.by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№ ______________</w:t>
            </w:r>
          </w:p>
        </w:tc>
        <w:tc>
          <w:tcPr>
            <w:tcW w:w="4928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28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Заместителю председателя Гомельского облисполкома Привалову В.А.</w:t>
            </w:r>
          </w:p>
        </w:tc>
      </w:tr>
      <w:tr>
        <w:trPr/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 ад _____________</w:t>
            </w:r>
          </w:p>
        </w:tc>
        <w:tc>
          <w:tcPr>
            <w:tcW w:w="492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Владимир Александрович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погодных условий, отсутствие снежного покрова в зимний период и незначительный уровень грунтовых вод свидетельствует об объективном увеличении пожарной опасности на территории Гомельской области, которая усугубляется участившимися случаями неконтролируемого горения сухой растительности на полях, частных подворьях, а также на территории объектов, приводящими к пожарам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С начала года в области зарегистрировано более 195 пожаров в природных экосистемах, из них 36 лесных пожаров, 10 возгораний торфяников, 149 возгораний травы и кустарника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результате возгорания сухой растительности уничтожено и повреждено 8 стро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причин является ненадлежащее содержание территорий, в том числе несвоевременная уборка территории от сухой растительности и горючих от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законных действий по выжиганию сухой растительности, а также несоблюдении противопожарного режима могут пострадать и субъекты хозяйствования, в том числе относящиеся к социальной сфе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02.04.2020 в результате выжигания сухой растительности произошло возгорание штабеля дров, расположенных на открытой территории вблизи ГУО «Колпенский детский сад-базовая школа (Лоевский район), что создало угрозу распространения огня на здания и сооруж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й связи считаем необходимым поручить местным исполнительным и распорядительным органам, руководителям соответствующих организаций обеспечить принятие незамедлительных мер по недопущению подобных ситуаций на объектах социальной сферы, уделив особое внима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евременной очистке территории объектов образования, здравоохранения, культуры, спорта и туризма, социальной защиты от сухой растительности и горючих от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пущению сжигания мусора и выжигания сухой растительности на территории объектов и близи н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ъяснительной работе в трудовых коллективах, в том числе через средства массовой информации с доведением требований о запрете выжигания сухой растительности и установленной ответственности за подобные 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важением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ab/>
        <w:tab/>
        <w:tab/>
        <w:tab/>
        <w:tab/>
        <w:t>А.В.Мерку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 Ткаченко 516102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6">
    <w:name w:val="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Cambria" w:hAnsi="Cambria" w:cs="Cambria"/>
      <w:spacing w:val="60"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E92">
    <w:name w:val="Основно_x000c_e9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365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24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DefaultParagraphFontCharCharCharChar">
    <w:name w:val="Default Paragraph Font Char Char Char Знак Знак Char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  <w:sz w:val="24"/>
      <w:szCs w:val="24"/>
      <w:lang w:val="be-BY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5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@mchs.gov.by" TargetMode="External"/><Relationship Id="rId3" Type="http://schemas.openxmlformats.org/officeDocument/2006/relationships/hyperlink" Target="mailto:gomel@mchs.gov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6:00Z</dcterms:created>
  <dc:creator>CIK</dc:creator>
  <dc:description/>
  <cp:keywords/>
  <dc:language>en-US</dc:language>
  <cp:lastModifiedBy>gpn_2</cp:lastModifiedBy>
  <cp:lastPrinted>2015-10-29T11:51:00Z</cp:lastPrinted>
  <dcterms:modified xsi:type="dcterms:W3CDTF">2020-04-03T12:26:00Z</dcterms:modified>
  <cp:revision>9</cp:revision>
  <dc:subject/>
  <dc:title>       МУС Рэспублiкi Беларусь</dc:title>
</cp:coreProperties>
</file>