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11 января 2025 года&#10;(Спортивная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портив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годичная спартакиада среди работников учреждений образования Железнодорожного района г.Гомел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4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Н.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В.М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ур С.Ч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белустова Р. Ю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меранг мнений «Я и моя семья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-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«Б» класс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 английскому языку </w:t>
            </w:r>
          </w:p>
        </w:tc>
      </w:tr>
      <w:tr>
        <w:trPr>
          <w:trHeight w:val="1107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>
          <w:trHeight w:val="350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>
          <w:trHeight w:val="41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журнал «Мотивы учения младших школьников»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3-6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4-х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вдеенок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воспитаель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ярович В.С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6:00Z</dcterms:created>
  <dc:creator>Admin</dc:creator>
  <dc:description/>
  <cp:keywords/>
  <dc:language>en-US</dc:language>
  <cp:lastModifiedBy>User</cp:lastModifiedBy>
  <cp:lastPrinted>2025-01-08T16:56:00Z</cp:lastPrinted>
  <dcterms:modified xsi:type="dcterms:W3CDTF">2025-01-09T15:48:00Z</dcterms:modified>
  <cp:revision>3</cp:revision>
  <dc:subject/>
  <dc:title/>
</cp:coreProperties>
</file>