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</w:t>
      </w:r>
      <w:r>
        <w:rPr/>
        <w:t>Памятка молодому педагогу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 повседневных отношениях с ребятами Вам часто приходится оперативно ставить и решать педагогические задачи. Для того, чтобы в экстремальной ситуации выбрать правильный стиль отношений, старайтесь развить у себя способность к педагогической импровизаци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аш успех в отношениях с учащимися во многом будет зависеть от того, насколько Вы умеете смотреть на вещи глазами своих ребя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Если Вы хотите, чтобы ваша беседа с ребятами состоялась, старайтесь начинать ее дружеским тоном, называйте учащегося по имен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Чтобы ваш диалог был плодотворным, старайтесь удерживать в своих руках инициативу отнош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и первом общении с учащимся старайтесь никогда его не критиковать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Если вы  хотите завоевать авторитет у учащегося, проявляйте к нему в процессе общения неподдельный интерес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Если вы хотите убедить собеседника в том, что он не прав, начинайте с тех вопросов, ответы на которые у вас совпадаю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Вступая в беседу с учащимися, старайтесь быть максимально дипломатичным, вести диалог на равных.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33:00Z</dcterms:created>
  <dc:creator>Администратор</dc:creator>
  <dc:description/>
  <dc:language>en-US</dc:language>
  <cp:lastModifiedBy>HP</cp:lastModifiedBy>
  <dcterms:modified xsi:type="dcterms:W3CDTF">2019-11-11T21:33:00Z</dcterms:modified>
  <cp:revision>2</cp:revision>
  <dc:subject/>
  <dc:title>Памятка молодому педагогу</dc:title>
</cp:coreProperties>
</file>