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 ДЛЯ АБИТУРИЕНТОВ И ИХ РОДИТЕЛЕЙ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ступительной кампании для абитуриентов и их родителей становится настоящим испытанием. Как раз в это время налагаются друг на друга два кризисных периода жизни: переходный возраст ребят и кризис среднего возраста (среднестатистическому родителю в это время как раз 35 - 40) их мам и пап. Напряжение в семье растет. Главное научиться выслушивать друг друга и разговаривать спокойно. Чтобы помочь себе и своему чаду, родителям, по совету Козьмы Пруткова, нужно научиться «зрить в корень». Что самое главное для вас? Вы вложили в ребенка сердце, силы, душу, деньги и ждёте отдачи. Но ее может и не быть. И только родитель, какие бы надежды он ни возлагал, должен любить подростка таким, какой он есть, и говорить ему об этом. Даже самому золотому ученику нужна поддержка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олнуешься  перед тестом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ты готовился к тестам весь год и показывал неплохой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 но перед часом Ч начал допускать глупые ошибки. Это нормально. Даже суперсложная система дает сбой от избытка напряжения. Твоя проблема - в излишней трате времени и сил, которая ведет к усталости и панике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уй свой рабочий день. Иначе будешь хвататься то за одно, то за другое, путая и забывая все, что выучил. Составь план и. неукоснительно выполняй все его пункты. Будь последователен и не сбивайся с рабочего ритм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йся   с   одного предмета на другой, с чтения на водные процедуры и физические нагрузки. Не забудь запланировать время на отдых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ходи в душ. Сейчас очень жарко, и это повышает утомляемость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веди порядок в своей комнате, особенно на рабочем столе. Внешнее упорядочение приводит к внутреннему порядку.   А куча на столе превращается в кашу в голове. Разложи нужные предметы так, чтобы ты мог дотянуться до них, не вставая с рабочего места. Это сэкономит силы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собирать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экзамен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паться. Это основное правило!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дать! Даже если не хочется есть и слегка поташнивает. Не набивать желудок котлетами, а съесть легкий завтрак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ладкое – не килограмм конфет, конечно, а пара кусочков шоколада или хотя бы ложка меда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евать красивую, но неудобную одежду. Кроме того что в тесной одежде будет жарко, дискомфорт в движениях будет отвлекать и мешать организму функционировать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те старую удобную обувь. Когда ботинки жмут - никакой мотивации на работу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уша или бритья не пользоваться духами или пахучим лосьоном после бритья.  Даже  большая аудитория, в которой сидит 50 выпускников, превратится в газовую камеру. От дисгармонии запахов ты подсознательно раздражаешься и теряешь концентрацию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ожить в карман пару запасных ручек. Даже мелочь может вызвать приступ паники. Не давайте ей шанса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ическая подготовка к тестированию, к экзаменам заключается в создании оптимального функционального состояния, позволяющего абитуриенту наилучшим образом продемонстрировать свои знания, а также свести к минимуму вред здоровью, наносимый напряженной учебой. Для нормализации своего физиологического и психологического состояния абитуриенты могут применять две группы приемов, одна из которых направлена на релаксацию, а вторая – на мобилизацию организма. К первым методам относятся метод медитации на дыхании и аутогенная тренировка, а ко второму – метод позитивного целеполагания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ДИТАЦИЯ НА ДЫХАНИИ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ть необходимо поудобнее и сконцентрироваться на своем дыхании. Дышать нужно естественно и непринужденно, без вмешательства в ритм дыхания и глубину, а только следя за нотками воздуха, входящими в организм и покидающими его. В течение трех минут как можно дальше проследить за потоком поступающего в организм прохладного вдыхаемого воздуха и теплым выходящим потоком и дышать при этом легко и естественно. Подобная концентрация на процессе дыхания носит выраженный успокаивающий характер и отвлекает тревожных абитуриентов от негативных мыслей по поводу результатов предстоящего тестирования за счет переключения внимания с внешних процессов на внутренние.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ТОГЕННАЯ ТРЕНИРОВ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рез несколько минут после медитации на дыхании, когда возбуждение несколько уменьшилось, абитуриентам предлагается мысленно, про себя, произносить формулы самовнушения: «Я-расслабляюсь-и-успокаиваюсь», синхронизируя их с ритмом своего дыхания. При этом слова «я» и «и» следует произносить на вдохе, а слова «расслабляюсь» и «успокаиваюсь» на плавном, удлиненном выдохе, представляя себе, как волна теплого воздуха растекается по всему телу, расслабляя и размягчая его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ем предлагается мысленно осмотреть свое тело и обнаружить участки скелетной мускулатуры, где они ощущали скованность или дискомфорт. После определения наиболее напряженной части тела студенты концентрируют на ней внимание и про себя повторяют формулы самовнушения типа: «Мое лицо расслабляется и успокаивается», «Мышцы воротниковой зоны становятся мягкими и расслабленными»  или «Мои руки мягкие и теплые», - сопровождая эти формулы соответствующими представлениям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достижения приемлемого уровня расслабления следует несколько активизировать организм. Для этого нужно сесть прямо, немного развести лопатки и приподнять подбородок, после чего повторить про себя 4-6 раз: «Я-спокоен-и-уверен-в себе», - также синхронизируя формулы с дыханием, но во второй части формулы вдох должен быть несколько продолжительнее выдоха. Последнюю часть формулы «в-себе!» рекомендуется произносить на форсированном выдохе с эмоциональным нажимом. Это упражнение устраняет избыточную расслабленность мышечной системы, которая может иметь место после второго этапа психологической подготовки, и придает абитуриентам ощущение уверенности в своих силах. При этом человек должен представлять, как вместе с вдохом он забирает расслабленность и мягкость из своего тела, а на выдохе резко удаляет их наружу. В этой фазе упражнения выдох должен быть более коротким  и энергичным, чем вдох. Это упражнение обладает тонизирующим свойством, наполняя тело энергией и свежестью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ТОД ПОЗИТИВНОГО ЦЕЛЕПОЛАГАНИЯ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ул цели.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метод заключается в том, что абитуриенты проговаривают про себя специальные формулы цели, которые они индивидуально подбирают для себя до начала упражнения (например: «Я успешно сдам тестирование!» или «Голова работает четко! Память ясная, я все могу вспомнить!», или «Будущее сулит мне только хорошее! Я с надеждой смотрю вперед!»).Формулы цели должны быть достаточно краткими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десятикратного произнесения формул цели следует потянуться, резко выдохнуть и встать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построение удачной стратегии поведения.</w:t>
      </w:r>
    </w:p>
    <w:p>
      <w:pPr>
        <w:pStyle w:val="Normal"/>
        <w:spacing w:before="0" w:after="200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битуриентам предлагается создать мысленную желаемую модель своей успешной сдачи тестирования и «проиграть» эту ситуацию в уме несколько раз. Таким образом, создается своеобразная программа успешной деятельност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4:00Z</dcterms:created>
  <dc:creator>user</dc:creator>
  <dc:description/>
  <cp:keywords/>
  <dc:language>en-US</dc:language>
  <cp:lastModifiedBy>Admin</cp:lastModifiedBy>
  <cp:lastPrinted>2003-01-16T12:47:00Z</cp:lastPrinted>
  <dcterms:modified xsi:type="dcterms:W3CDTF">2003-01-16T10:48:00Z</dcterms:modified>
  <cp:revision>4</cp:revision>
  <dc:subject/>
  <dc:title/>
</cp:coreProperties>
</file>