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АЗВАНИЕ ЭСО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нформационно-справоч</w:t>
              <w:softHyphen/>
              <w:t>ная систем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Стереометрия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кстовые задач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задачах и реше</w:t>
              <w:softHyphen/>
              <w:t>ниях. Информационно-поис</w:t>
              <w:softHyphen/>
              <w:t>ко</w:t>
              <w:softHyphen/>
              <w:t>вая систем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. Программно-методиче</w:t>
              <w:softHyphen/>
              <w:t>ский комплек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редняя школа. Часть 1. Обучающий комплек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редняя школа. Часть 2. Обучающий комплек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редняя школа. Часть 3. Обучающий комплек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-5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-11 классы. Система динамической геометри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Симметрия 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40"/>
              <w:rPr>
                <w:bCs/>
              </w:rPr>
            </w:pPr>
            <w:r>
              <w:rPr>
                <w:bCs/>
              </w:rPr>
              <w:t xml:space="preserve">Математическое лото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структор заданий для развития мышлен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льтимедийный учебник по логик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тересные числа и алгоритмы целочисленной арифметик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борник задач по геометри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. Стереометр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дготовка к тестированию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</w:t>
              <w:softHyphen/>
              <w:t>ные технологии. Информационно-справоч</w:t>
              <w:softHyphen/>
              <w:t>ная систем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Электронные учеб</w:t>
              <w:softHyphen/>
              <w:t>ные материал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бразовательная сеть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ие этюды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числа и алгоритмы целочисленной арифметик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информатику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rPr/>
            </w:pPr>
            <w:r>
              <w:rPr/>
              <w:t>Развивающие задач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вычислительной техник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про</w:t>
              <w:softHyphen/>
              <w:t>граммирован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p 3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 Board (</w:t>
            </w:r>
            <w:r>
              <w:rPr/>
              <w:t>интерактивная доска)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-10 классы. Система динамической геометрии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-10 кл. Развивающие задания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ога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Интернете</w:t>
            </w:r>
          </w:p>
        </w:tc>
      </w:tr>
      <w:tr>
        <w:trPr>
          <w:trHeight w:val="239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Мультимедийный справочник по основам языка Паскаль  </w:t>
            </w:r>
          </w:p>
        </w:tc>
      </w:tr>
      <w:tr>
        <w:trPr>
          <w:trHeight w:val="317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Основы анимации в Macromedia Flash 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40"/>
              <w:rPr/>
            </w:pPr>
            <w:r>
              <w:rPr/>
              <w:t xml:space="preserve"> </w:t>
            </w:r>
            <w:r>
              <w:rPr>
                <w:bCs/>
              </w:rPr>
              <w:t>Обучающая программа «Экскурсия по системному блоку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Электронное средство обучения «Основы веб-конструирования. HTML+CSS» 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ддержка учебного пособия  «Учись рассуждать»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игр «Игровая площадка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структор заданий для развития мышлен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льтимедийный учебник по логик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форматика: развивающие задачи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стория создания и развития вычислительной техник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тересные числа и алгоритмы целочисленной арифметик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а дистанционного образования по школьному курсу «Информатика» с использованием Moodle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терактивное пособие «ИНФОРМАТИКА 6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нный практикум по курсу «Алгоритмизация и программирования» для учащихся 6-9 классов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госрочный образовательный проект «Основы алгоритмизации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нный практикум по факультативному курсу «Развивающая информатика 1-4 классы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Программный проект "MyTestServer"</w:t>
              </w:r>
            </w:hyperlink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Программно-информационный комплекс по теме "Системы счисления"</w:t>
              </w:r>
            </w:hyperlink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F:%5C2006%20%D0%9C%D0%B8%D0%BD%D1%81%D0%BA%5C%D0%94%D0%B8%D1%81%D0%BA%201%5Cdisk1.hta" \l "3"</w:instrText>
            </w:r>
            <w:r>
              <w:rPr>
                <w:rStyle w:val="InternetLink"/>
                <w:bCs/>
              </w:rPr>
              <w:fldChar w:fldCharType="separate"/>
            </w:r>
            <w:bookmarkStart w:id="0" w:name="3"/>
            <w:r>
              <w:rPr>
                <w:rStyle w:val="InternetLink"/>
                <w:bCs/>
              </w:rPr>
              <w:t xml:space="preserve"> 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rStyle w:val="InternetLink"/>
                <w:bCs/>
              </w:rPr>
              <w:t>Программно-информационный комплекс по теме "Графичекий редактор"</w:t>
            </w:r>
            <w:bookmarkEnd w:id="0"/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ичество. Вирту</w:t>
              <w:softHyphen/>
              <w:t>альная лаборатор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Волновая оптика. Комплект компьютерных мо</w:t>
              <w:softHyphen/>
              <w:t>делей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нтовая физика. 11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лядная физика. 9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8 кл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Астрофизический портал (</w:t>
            </w:r>
            <w:hyperlink r:id="rId4">
              <w:r>
                <w:rPr>
                  <w:rStyle w:val="InternetLink"/>
                  <w:bCs/>
                </w:rPr>
                <w:t>http://www.afportal.ru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анета физик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явлен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эматычныя падмуркі фізікі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учающая и тестирующая программа по физике MKTheory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изация дистанционного обучения на FizPortal.ru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лы в природ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Подготовка к тестированию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моделей строе</w:t>
              <w:softHyphen/>
              <w:t>ния вещества и механиз</w:t>
              <w:softHyphen/>
              <w:t>мов хими</w:t>
              <w:softHyphen/>
              <w:t>ческих реакций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Химический лабора</w:t>
              <w:softHyphen/>
              <w:t>торный практикум. 7-9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Химический лабора</w:t>
              <w:softHyphen/>
              <w:t>торный практикум. 10-11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Металлы и неметаллы. 10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терактивный учебник по хими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 страницами учебника хими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рвисы Web 2.0 на уроках химии в 7 класс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Зоология. 8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Генети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Виртуальный кабинет биологи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лекательная эволюц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кология. Исследование. Интернет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Бела</w:t>
              <w:softHyphen/>
              <w:t>рус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стран. 8-9 класс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Нового времени: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»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Гісторыя Беларусі. Беларускія землі са старажытнейшых часоў да сярэдзіны 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be-BY"/>
              </w:rPr>
              <w:t>ст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. История Древнего мир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 мировая ху</w:t>
              <w:softHyphen/>
              <w:t>дожественная культура. 8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 перекрестке Европ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олокост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нный каталог по замковым комплексам Беларуси «Колокола времен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еликая Отечественная война советского народа в контексте Второй мировой войн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еведение – путь к воспитанию гражданина своей стран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ртуальная книга памяти «Ценою жизни...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кий язык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кая </w:t>
            </w:r>
            <w:r>
              <w:rPr>
                <w:lang w:val="be-BY"/>
              </w:rPr>
              <w:t>літаратура. Сусвет роднага слов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ларуская мова. Арфаграфія. 5-7 класы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мова. Сінтаксіс і пунктуацыя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лексі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чебно-тренировочный комплекс по белорусскому языку «Пішам правільна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нны дапаможнік «Вывучаем беларускі правапіс у школе і дома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рогамі Максіма Багдановіч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изуальный электронный комплект учеб</w:t>
              <w:softHyphen/>
              <w:t>ных средств по русскому языку и культуре речи с методикой применения. 5-10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Формирование языковой, речевой и лингво</w:t>
              <w:softHyphen/>
              <w:t>культурологической компетен</w:t>
              <w:softHyphen/>
              <w:t>ции. 5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 Эволюция реализма как художественного направления в русской литера</w:t>
              <w:softHyphen/>
              <w:t xml:space="preserve">тур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школы. 5-10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редняя школа. Часть 1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редняя школа. Часть 2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Начальная школа. Часть 1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лекси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10-11 классы. Лексико-грамматический практикум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10-11 классы. Лексико-грамматический практикум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. 10-11 классы. Лексико-грамматический практикум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10-11 классы. Лексико-грамматический практикум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. Электронное звуковое приложени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. Юхнель Н.В. Электронное звуковое приложени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. Юхнель Н.В. Электронное звуковое приложени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«Adjective», «Work on the Text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териалы для интерактивной доски к циклу уроков по теме «Продукты питания» Английский язык 5-6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nglish Guide to Professional World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лектронный образовательный ресурс по немецкому языку для 3 класса «Buntes Deutsch Aktiv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wn and village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aching Extra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ктивное обучение английскому языку с использованием Wiki-ресурс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уристический гид BrasLakes v 1.9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«Adjective», «Work on the Text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ловек и мир. 1-3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ечевой этикет. 2-4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4 класс. Виртуальная творческая лаборатория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</w:t>
              <w:softHyphen/>
              <w:t>деятельности. 2-4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нтересам. Разви</w:t>
              <w:softHyphen/>
              <w:t>тие способностей учащихся на основе электронных дидакти</w:t>
              <w:softHyphen/>
              <w:t>ческих игр. 2-4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. Раздел  «Жи</w:t>
              <w:softHyphen/>
              <w:t>вотные и человек»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виваем речь. Начальная школ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Начальная школ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мова. 2-4 кла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-4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. 1-4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редство обучения «Формирование орфографической зоркости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, 1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правила дорожного движения. 2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имфонического оркестр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ного чтения и русского язы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рактикум по факультативному курсу «Развивающая информатика 1-4 классы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. МП и ДП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 и здоровья. Легкая атлетика 1-11 кл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 и здоровья. Атлетическая гимнастика 9-11 кл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подготовк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видеофильмы по ОБЖ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ационное сопровождение преподавания и обучения медицинской подготовке в 10-11 классах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нный учебник по допризывной подготовке юношей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ефектология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Занимательная грамматика (для детей с нару</w:t>
              <w:softHyphen/>
              <w:t>шением слуха). 2-3 класс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развивающий практикум «Мир сказки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220" w:before="20" w:after="0"/>
              <w:rPr/>
            </w:pPr>
            <w:r>
              <w:rPr/>
              <w:t>Я слышу! Я говорю!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по сказке «Колобок» по коррекции познавательной деятельности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бота над свистящими и шипящими звуками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витие слогово-интонационной структуры речи у детей с кохлеарным имплантом 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8"/>
              </w:rPr>
            </w:pPr>
            <w:r>
              <w:rPr>
                <w:rFonts w:eastAsia="Arial Unicode MS"/>
                <w:spacing w:val="-8"/>
              </w:rPr>
              <w:t>Медиа-пособие по развитию коммуникативных способностей для детей с нарушением слух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Arial Unicode MS"/>
                <w:b/>
                <w:spacing w:val="-8"/>
                <w:sz w:val="28"/>
                <w:szCs w:val="28"/>
              </w:rPr>
              <w:t>Трудовое обучение.Черчение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пособие «Черчение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ез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Слесарное дело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Электронное учебное пособие «Машинные работы»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Базовые стрижки волос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Техническое обслуживание автомобилей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 бисквитного полуфабрикат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с дистанционного обучения «Устройство тракторов» в системе MOODLE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рез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для 5-8 кл. «Вокруг тебя – Мир"</w:t>
            </w:r>
          </w:p>
          <w:p>
            <w:pPr>
              <w:pStyle w:val="Normal"/>
              <w:rPr/>
            </w:pPr>
            <w:r>
              <w:rPr/>
              <w:t>(гуманизация  межличностных  отношений)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Школа Светофора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40"/>
              <w:rPr/>
            </w:pPr>
            <w:r>
              <w:rPr/>
              <w:t xml:space="preserve"> </w:t>
            </w:r>
            <w:r>
              <w:rPr>
                <w:bCs/>
              </w:rPr>
              <w:t>Киноурок «Память» (Афганистан болит в моей душе!)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идеоэкскурсия на мемориал «Детям-жертвам войны»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 w:before="0" w:after="40"/>
              <w:rPr/>
            </w:pPr>
            <w:r>
              <w:rPr/>
              <w:t xml:space="preserve"> </w:t>
            </w:r>
            <w:r>
              <w:rPr>
                <w:bCs/>
              </w:rPr>
              <w:t>Животный мир: открытия и легенд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оды, опалённые войной. Хроника Великой Победы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игр «Игровая площадка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 перекрестке Европы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Шаповальство - визитная карточка Дрибинского района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Электронный каталог по замковым комплексам Беларуси «Колокола времен»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40"/>
              <w:rPr>
                <w:rFonts w:eastAsia="Arial Unicode MS"/>
              </w:rPr>
            </w:pPr>
            <w:r>
              <w:rPr>
                <w:rFonts w:eastAsia="Arial Unicode MS"/>
              </w:rPr>
              <w:t>Кем быть?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льтимедийный учебник по логике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олокост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ни-Пух в школе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развивающих заданий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правила дорожного движения. 2 класс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220" w:before="20" w:after="0"/>
              <w:rPr/>
            </w:pPr>
            <w:r>
              <w:rPr/>
              <w:t xml:space="preserve">Гражданско-патриотическое воспитание в Олекшицкой СШ: пути формирования морально и физически здоровой личности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/>
              <w:t>Виртуальный кабинет «Молодежь Беларуси – за гражданственность и патриотизм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/>
              <w:t xml:space="preserve">Краеведение – путь к воспитанию гражданина своей страны 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 о нем» (к 175-летию со дня смерти А.С. Пушкин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модель моего города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книга памяти «Ценою жизни...»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Мультимедийный проект "Город великого мастера"</w:t>
              </w:r>
            </w:hyperlink>
            <w:r>
              <w:rPr>
                <w:bCs/>
              </w:rPr>
              <w:t xml:space="preserve"> (Витебск)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F:%5C2006%20%D0%9C%D0%B8%D0%BD%D1%81%D0%BA%5C%D0%94%D0%B8%D1%81%D0%BA%201%5Cdisk1.hta" \l "2"</w:instrText>
            </w:r>
            <w:r>
              <w:rPr>
                <w:rStyle w:val="InternetLink"/>
                <w:bCs/>
              </w:rPr>
              <w:fldChar w:fldCharType="separate"/>
            </w:r>
            <w:bookmarkStart w:id="1" w:name="2"/>
            <w:r>
              <w:rPr>
                <w:rStyle w:val="InternetLink"/>
                <w:bCs/>
              </w:rPr>
              <w:t>Мультимедийный проект "Виленский тракт. Исторические и культурные памятники"</w:t>
            </w:r>
            <w:r>
              <w:rPr>
                <w:rStyle w:val="InternetLink"/>
                <w:bCs/>
              </w:rPr>
              <w:fldChar w:fldCharType="end"/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MyTestServer%5Cautorun.exe" TargetMode="External"/><Relationship Id="rId3" Type="http://schemas.openxmlformats.org/officeDocument/2006/relationships/hyperlink" Target="../../F:%5C2006%20&#1052;&#1080;&#1085;&#1089;&#1082;%5C&#1044;&#1080;&#1089;&#1082;%201%5C&#1057;&#1080;&#1089;&#1090;&#1077;&#1084;&#1099;%20&#1089;&#1095;&#1080;&#1089;&#1083;&#1077;&#1085;&#1080;&#1103;%5Cindex.htm" TargetMode="External"/><Relationship Id="rId4" Type="http://schemas.openxmlformats.org/officeDocument/2006/relationships/hyperlink" Target="http://www.afportal.ru/" TargetMode="External"/><Relationship Id="rId5" Type="http://schemas.openxmlformats.org/officeDocument/2006/relationships/hyperlink" Target="../../F:%5CGorod_vel_mastera%5Cthe_city_of_the_great_master.ex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5:00Z</dcterms:created>
  <dc:creator>Maksim</dc:creator>
  <dc:description/>
  <cp:keywords/>
  <dc:language>en-US</dc:language>
  <cp:lastModifiedBy>1</cp:lastModifiedBy>
  <dcterms:modified xsi:type="dcterms:W3CDTF">2014-02-26T10:35:00Z</dcterms:modified>
  <cp:revision>4</cp:revision>
  <dc:subject/>
  <dc:title/>
</cp:coreProperties>
</file>