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амя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ля 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9-11 классов</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i/>
          <w:iCs/>
          <w:sz w:val="28"/>
          <w:szCs w:val="28"/>
          <w:lang w:eastAsia="ru-RU"/>
        </w:rPr>
        <w:t>«Профилактика ВИЧ-инфекции. СПИД – это оп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ете  есть много разных болезней, одна из них — СПИ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ИД - болезнь страшная. Учёные говорят, что из-за неё на  нашей планете каждые 11 секунд умирают люди. Болезнь эта не знает границ и уносит  жизни в </w:t>
      </w:r>
      <w:hyperlink r:id="rId2">
        <w:r>
          <w:rPr>
            <w:rStyle w:val="InternetLink"/>
            <w:rFonts w:eastAsia="Times New Roman" w:cs="Times New Roman" w:ascii="Times New Roman" w:hAnsi="Times New Roman"/>
            <w:color w:val="0000FF"/>
            <w:sz w:val="28"/>
            <w:szCs w:val="28"/>
            <w:u w:val="single"/>
            <w:lang w:eastAsia="ru-RU"/>
          </w:rPr>
          <w:t>разных странах</w:t>
        </w:r>
      </w:hyperlink>
      <w:r>
        <w:rPr>
          <w:rFonts w:eastAsia="Times New Roman" w:cs="Times New Roman" w:ascii="Times New Roman" w:hAnsi="Times New Roman"/>
          <w:sz w:val="28"/>
          <w:szCs w:val="28"/>
          <w:lang w:eastAsia="ru-RU"/>
        </w:rPr>
        <w:t xml:space="preserve">.  СПИД - беда,  которая грозит всему человечеству. И бороться с этой страшной  болезнью можно только сообща, всем миром.  </w:t>
        <w:br/>
        <w:t xml:space="preserve">  Чтобы привлечь внимание жителей Земли к  этой всеобщей беде, по предложению Всемирной Организации Здравоохранения было  решено проводить Всемирный день борьбы со СПИД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первые такой день был проведён 1  декабря 1988 года. И </w:t>
      </w:r>
      <w:hyperlink r:id="rId3">
        <w:r>
          <w:rPr>
            <w:rStyle w:val="InternetLink"/>
            <w:rFonts w:eastAsia="Times New Roman" w:cs="Times New Roman" w:ascii="Times New Roman" w:hAnsi="Times New Roman"/>
            <w:color w:val="0000FF"/>
            <w:sz w:val="28"/>
            <w:szCs w:val="28"/>
            <w:u w:val="single"/>
            <w:lang w:eastAsia="ru-RU"/>
          </w:rPr>
          <w:t>с тех пор он проводится ежегодно уже</w:t>
        </w:r>
      </w:hyperlink>
      <w:r>
        <w:rPr>
          <w:rFonts w:eastAsia="Times New Roman" w:cs="Times New Roman" w:ascii="Times New Roman" w:hAnsi="Times New Roman"/>
          <w:sz w:val="28"/>
          <w:szCs w:val="28"/>
          <w:lang w:eastAsia="ru-RU"/>
        </w:rPr>
        <w:t xml:space="preserve"> более двадцати лет. В  этот день в десятках стран мира по радио и телевидению, в газетах, на встречах  и лекциях вспоминают о людях, пострадавших от СПИДа, подробно рассказывают и  детям, и взрослым об этой болезни, учат заботиться о своём здоровь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ым  символом борьбы со СПИДом является красная лента. Её может носить любой  человек, которому небезразлична борьба с этой бедой, нависшей над  человечеством. 1 декабря вы тоже можете прикрепить к груди красную  ленточку в </w:t>
      </w:r>
      <w:hyperlink r:id="rId4">
        <w:r>
          <w:rPr>
            <w:rStyle w:val="InternetLink"/>
            <w:rFonts w:eastAsia="Times New Roman" w:cs="Times New Roman" w:ascii="Times New Roman" w:hAnsi="Times New Roman"/>
            <w:color w:val="0000FF"/>
            <w:sz w:val="28"/>
            <w:szCs w:val="28"/>
            <w:u w:val="single"/>
            <w:lang w:eastAsia="ru-RU"/>
          </w:rPr>
          <w:t>знак поддержки всех людей</w:t>
        </w:r>
      </w:hyperlink>
      <w:r>
        <w:rPr>
          <w:rFonts w:eastAsia="Times New Roman" w:cs="Times New Roman" w:ascii="Times New Roman" w:hAnsi="Times New Roman"/>
          <w:sz w:val="28"/>
          <w:szCs w:val="28"/>
          <w:lang w:eastAsia="ru-RU"/>
        </w:rPr>
        <w:t xml:space="preserve">, пострадавших от СПИДа, в знак надежды,  что когда-нибудь эта страшная болезнь будет побеждена. </w:t>
      </w:r>
    </w:p>
    <w:p>
      <w:pPr>
        <w:pStyle w:val="Normal"/>
        <w:spacing w:lineRule="auto" w:line="240" w:before="0" w:after="0"/>
        <w:jc w:val="both"/>
        <w:rPr/>
      </w:pPr>
      <w:r>
        <w:rPr>
          <w:rFonts w:eastAsia="Times New Roman" w:cs="Times New Roman" w:ascii="Times New Roman" w:hAnsi="Times New Roman"/>
          <w:sz w:val="28"/>
          <w:szCs w:val="28"/>
          <w:lang w:eastAsia="ru-RU"/>
        </w:rPr>
        <w:t>Слово СПИД - сокращённое название болезни «СИНДРОМ  ПРИОБРЕТЕННОГО ИММУННОГО ДЕФИЦИТА». Трудно выговаривать и писать каждый раз  такое длинное название, вот учёные и решили назвать болезнь сокращённо – СПИД  (по заглавным буквам).</w:t>
        <w:br/>
      </w:r>
      <w:r>
        <w:rPr>
          <w:rFonts w:eastAsia="Times New Roman" w:cs="Times New Roman" w:ascii="Times New Roman" w:hAnsi="Times New Roman"/>
          <w:b/>
          <w:bCs/>
          <w:sz w:val="28"/>
          <w:szCs w:val="28"/>
          <w:lang w:eastAsia="ru-RU"/>
        </w:rPr>
        <w:t>СПИД </w:t>
      </w:r>
      <w:r>
        <w:rPr>
          <w:rFonts w:eastAsia="Times New Roman" w:cs="Times New Roman" w:ascii="Times New Roman" w:hAnsi="Times New Roman"/>
          <w:sz w:val="28"/>
          <w:szCs w:val="28"/>
          <w:lang w:eastAsia="ru-RU"/>
        </w:rPr>
        <w:t xml:space="preserve">— это болезнь, которая разрушает защитную систему организма.  Поэтому организм человека не может противостоять других   болезней, и больные СПИДом могут умереть от  любой инфе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дитель этой болезни  — вирус, который на</w:t>
        <w:softHyphen/>
        <w:t>зывают, кратко — ВИЧ (ВИРУС ИММУНОДЕФИЦИТА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русы — это самые маленькие живые  существа. Трудно представить, но на линии длиной всего один сантиметр смогли бы  уместиться сто тысяч вирусов. Вот как малы эти живые существа. Увидеть их  невооружен</w:t>
        <w:softHyphen/>
        <w:t xml:space="preserve">ным глазом нельзя. </w:t>
      </w:r>
      <w:hyperlink r:id="rId5">
        <w:r>
          <w:rPr>
            <w:rStyle w:val="InternetLink"/>
            <w:rFonts w:eastAsia="Times New Roman" w:cs="Times New Roman" w:ascii="Times New Roman" w:hAnsi="Times New Roman"/>
            <w:color w:val="0000FF"/>
            <w:sz w:val="28"/>
            <w:szCs w:val="28"/>
            <w:u w:val="single"/>
            <w:lang w:eastAsia="ru-RU"/>
          </w:rPr>
          <w:t>У этих существ  нет ни головы</w:t>
        </w:r>
      </w:hyperlink>
      <w:r>
        <w:rPr>
          <w:rFonts w:eastAsia="Times New Roman" w:cs="Times New Roman" w:ascii="Times New Roman" w:hAnsi="Times New Roman"/>
          <w:sz w:val="28"/>
          <w:szCs w:val="28"/>
          <w:lang w:eastAsia="ru-RU"/>
        </w:rPr>
        <w:t>, ни рук, ни ног. Людям узнать о них помог микроскоп —  специаль</w:t>
        <w:softHyphen/>
        <w:t xml:space="preserve">ный увеличительный приб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 ищет подходящую  клетку,  а когда проникает в неё, живёт  за её счёт и размножается, образуя много новых вирусов. Через некоторое время  заражённая вирусом клетка погибает. Образовавшиеся внутри её вирусные частицы  высвобожда</w:t>
        <w:softHyphen/>
        <w:t>ются и отправляются на поиск новых клет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нечно, наш организм  борется с вирусами — возбудителями болезней. Помогают ему в </w:t>
      </w:r>
      <w:hyperlink r:id="rId6">
        <w:r>
          <w:rPr>
            <w:rStyle w:val="InternetLink"/>
            <w:rFonts w:eastAsia="Times New Roman" w:cs="Times New Roman" w:ascii="Times New Roman" w:hAnsi="Times New Roman"/>
            <w:color w:val="0000FF"/>
            <w:sz w:val="28"/>
            <w:szCs w:val="28"/>
            <w:u w:val="single"/>
            <w:lang w:eastAsia="ru-RU"/>
          </w:rPr>
          <w:t>этом особые клетки  крови</w:t>
        </w:r>
      </w:hyperlink>
      <w:r>
        <w:rPr>
          <w:rFonts w:eastAsia="Times New Roman" w:cs="Times New Roman" w:ascii="Times New Roman" w:hAnsi="Times New Roman"/>
          <w:sz w:val="28"/>
          <w:szCs w:val="28"/>
          <w:lang w:eastAsia="ru-RU"/>
        </w:rPr>
        <w:t xml:space="preserve"> – «клетки-защитниц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гда вирусы и бактерии  вторгаются в организм человека, они пускают в ход своё оружие — вредные  отравляющие вещества. Это служит сигналом для «клеток-защитниц». Они  устремляются к месту заражения, вступают в </w:t>
      </w:r>
      <w:hyperlink r:id="rId7">
        <w:r>
          <w:rPr>
            <w:rStyle w:val="InternetLink"/>
            <w:rFonts w:eastAsia="Times New Roman" w:cs="Times New Roman" w:ascii="Times New Roman" w:hAnsi="Times New Roman"/>
            <w:color w:val="0000FF"/>
            <w:sz w:val="28"/>
            <w:szCs w:val="28"/>
            <w:u w:val="single"/>
            <w:lang w:eastAsia="ru-RU"/>
          </w:rPr>
          <w:t>бой с чужаками и уничтожают их</w:t>
        </w:r>
      </w:hyperlink>
      <w:r>
        <w:rPr>
          <w:rFonts w:eastAsia="Times New Roman" w:cs="Times New Roman" w:ascii="Times New Roman" w:hAnsi="Times New Roman"/>
          <w:sz w:val="28"/>
          <w:szCs w:val="28"/>
          <w:lang w:eastAsia="ru-RU"/>
        </w:rPr>
        <w:t>. При  этом погибают не только возбудители болезней, но и сами клетки-защитницы. Гной  в ранке или, к примеру, мокрота при кашле — это и есть миллионы погибших клеток-защитниц  вместе с останками «незваных гостей». Клетки-защитницы - главные защитникинашего организма они уничтожают  опасных врагов здоровья внутри тела человека, и человек постепенно  выздоравлива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зу возникает </w:t>
      </w:r>
      <w:hyperlink r:id="rId8">
        <w:r>
          <w:rPr>
            <w:rStyle w:val="InternetLink"/>
            <w:rFonts w:eastAsia="Times New Roman" w:cs="Times New Roman" w:ascii="Times New Roman" w:hAnsi="Times New Roman"/>
            <w:color w:val="0000FF"/>
            <w:sz w:val="28"/>
            <w:szCs w:val="28"/>
            <w:u w:val="single"/>
            <w:lang w:eastAsia="ru-RU"/>
          </w:rPr>
          <w:t>вопрос -  если клетки-защитницы уничтожают</w:t>
        </w:r>
      </w:hyperlink>
      <w:r>
        <w:rPr>
          <w:rFonts w:eastAsia="Times New Roman" w:cs="Times New Roman" w:ascii="Times New Roman" w:hAnsi="Times New Roman"/>
          <w:sz w:val="28"/>
          <w:szCs w:val="28"/>
          <w:lang w:eastAsia="ru-RU"/>
        </w:rPr>
        <w:t xml:space="preserve"> болезнетворные вирусы, значит, и ВИЧ они тоже  должны убивать? Н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о  в том, что вирус ВИЧ поражает и уничтожает «клетки-защитницы». Это их он  атакует, это в них он внедряется и размножается, образуя много новых вирусных  частиц. Под действием ВИЧ кровяная клетка-защитница начинает вырабатывать  вещества, которые, в </w:t>
      </w:r>
      <w:hyperlink r:id="rId9">
        <w:r>
          <w:rPr>
            <w:rStyle w:val="InternetLink"/>
            <w:rFonts w:eastAsia="Times New Roman" w:cs="Times New Roman" w:ascii="Times New Roman" w:hAnsi="Times New Roman"/>
            <w:color w:val="0000FF"/>
            <w:sz w:val="28"/>
            <w:szCs w:val="28"/>
            <w:u w:val="single"/>
            <w:lang w:eastAsia="ru-RU"/>
          </w:rPr>
          <w:t>конце концов</w:t>
        </w:r>
      </w:hyperlink>
      <w:r>
        <w:rPr>
          <w:rFonts w:eastAsia="Times New Roman" w:cs="Times New Roman" w:ascii="Times New Roman" w:hAnsi="Times New Roman"/>
          <w:sz w:val="28"/>
          <w:szCs w:val="28"/>
          <w:lang w:eastAsia="ru-RU"/>
        </w:rPr>
        <w:t>, вызывают её гибель. Оболочка кровяной клетки  разрывается, молодые вирусы ВИЧ высвобождаются и атакуют соседние  клетки-защитницы. Потомство вируса иммунодефицита увеличивается, а  клеток-защитниц, наоборот, становится всё меньше и меньш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ез кровяных клеток-защитниц ор</w:t>
        <w:softHyphen/>
        <w:t xml:space="preserve">ганизм становится уязвим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почему вирус иммунодефицита человека  так опасен. ВИЧ разрушает иммунную систему  человека. И другие вирусы, попадая в организм таких людей, уже не встречают  должного отпора. Одолеть их организм не может, поэтому человек всё больше  болеет и даже может умереть от любой инфе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екционное заболевание, которое вызывает вирус  иммунодефицита человека, называют </w:t>
      </w:r>
      <w:r>
        <w:rPr>
          <w:rFonts w:eastAsia="Times New Roman" w:cs="Times New Roman" w:ascii="Times New Roman" w:hAnsi="Times New Roman"/>
          <w:b/>
          <w:bCs/>
          <w:sz w:val="28"/>
          <w:szCs w:val="28"/>
          <w:lang w:eastAsia="ru-RU"/>
        </w:rPr>
        <w:t>ВИЧ-инфекцией</w:t>
      </w:r>
      <w:r>
        <w:rPr>
          <w:rFonts w:eastAsia="Times New Roman" w:cs="Times New Roman" w:ascii="Times New Roman" w:hAnsi="Times New Roman"/>
          <w:sz w:val="28"/>
          <w:szCs w:val="28"/>
          <w:lang w:eastAsia="ru-RU"/>
        </w:rPr>
        <w:t>.  Людей, организм которых заражён ВИЧ, называют </w:t>
      </w:r>
      <w:r>
        <w:rPr>
          <w:rFonts w:eastAsia="Times New Roman" w:cs="Times New Roman" w:ascii="Times New Roman" w:hAnsi="Times New Roman"/>
          <w:b/>
          <w:bCs/>
          <w:sz w:val="28"/>
          <w:szCs w:val="28"/>
          <w:lang w:eastAsia="ru-RU"/>
        </w:rPr>
        <w:t>ВИЧ-инфицированными</w:t>
      </w:r>
      <w:r>
        <w:rPr>
          <w:rFonts w:eastAsia="Times New Roman" w:cs="Times New Roman" w:ascii="Times New Roman" w:hAnsi="Times New Roman"/>
          <w:sz w:val="28"/>
          <w:szCs w:val="28"/>
          <w:lang w:eastAsia="ru-RU"/>
        </w:rPr>
        <w:t xml:space="preserve">. Поэтому не все ВИЧ-инфицированные люди больны  СПИДом?  </w:t>
      </w:r>
    </w:p>
    <w:p>
      <w:pPr>
        <w:pStyle w:val="Normal"/>
        <w:spacing w:lineRule="auto" w:line="240" w:before="0" w:after="0"/>
        <w:jc w:val="both"/>
        <w:rPr/>
      </w:pPr>
      <w:r>
        <w:rPr>
          <w:rFonts w:eastAsia="Times New Roman" w:cs="Times New Roman" w:ascii="Times New Roman" w:hAnsi="Times New Roman"/>
          <w:sz w:val="28"/>
          <w:szCs w:val="28"/>
          <w:lang w:eastAsia="ru-RU"/>
        </w:rPr>
        <w:t>Больными </w:t>
      </w:r>
      <w:r>
        <w:rPr>
          <w:rFonts w:eastAsia="Times New Roman" w:cs="Times New Roman" w:ascii="Times New Roman" w:hAnsi="Times New Roman"/>
          <w:b/>
          <w:bCs/>
          <w:sz w:val="28"/>
          <w:szCs w:val="28"/>
          <w:lang w:eastAsia="ru-RU"/>
        </w:rPr>
        <w:t>СПИДом</w:t>
      </w:r>
      <w:r>
        <w:rPr>
          <w:rFonts w:eastAsia="Times New Roman" w:cs="Times New Roman" w:ascii="Times New Roman" w:hAnsi="Times New Roman"/>
          <w:sz w:val="28"/>
          <w:szCs w:val="28"/>
          <w:lang w:eastAsia="ru-RU"/>
        </w:rPr>
        <w:t xml:space="preserve"> называют людей, у которых отмечается самая последняя стадия развития  ВИЧ-инфекции. СПИД появляется </w:t>
      </w:r>
      <w:hyperlink r:id="rId10">
        <w:r>
          <w:rPr>
            <w:rStyle w:val="InternetLink"/>
            <w:rFonts w:eastAsia="Times New Roman" w:cs="Times New Roman" w:ascii="Times New Roman" w:hAnsi="Times New Roman"/>
            <w:color w:val="0000FF"/>
            <w:sz w:val="28"/>
            <w:szCs w:val="28"/>
            <w:u w:val="single"/>
            <w:lang w:eastAsia="ru-RU"/>
          </w:rPr>
          <w:t>у человека только тогда</w:t>
        </w:r>
      </w:hyperlink>
      <w:r>
        <w:rPr>
          <w:rFonts w:eastAsia="Times New Roman" w:cs="Times New Roman" w:ascii="Times New Roman" w:hAnsi="Times New Roman"/>
          <w:sz w:val="28"/>
          <w:szCs w:val="28"/>
          <w:lang w:eastAsia="ru-RU"/>
        </w:rPr>
        <w:t>, когда вирус  иммунодефицита сильно разрушит иммунную систему организма. Тогда организм уже  не в силах оказывать сопротивление болез</w:t>
        <w:softHyphen/>
        <w:t>нетворным бактериям и вирусам.  Поэтому, организм не сразу погибает, когда в него попадает вирус  иммунодефицита? Между проникновением ВИЧ-инфекции внутрь организма и появлением  признаков, характерных для СПИДа, проходит некоторый период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ус может быть обнаружен в слюне, поте, слезах и моче, но из-за  маленькой концентрации через них передаваться не может, если при этом не будет  присутствовать кровь, жидкость заражённого ВИЧ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разиться ВИЧ можно только от ВИЧ-инфицированного  человека. Чтобы произошло заражение, вирус должен непременно попасть из </w:t>
      </w:r>
      <w:hyperlink r:id="rId11">
        <w:r>
          <w:rPr>
            <w:rStyle w:val="InternetLink"/>
            <w:rFonts w:eastAsia="Times New Roman" w:cs="Times New Roman" w:ascii="Times New Roman" w:hAnsi="Times New Roman"/>
            <w:color w:val="0000FF"/>
            <w:sz w:val="28"/>
            <w:szCs w:val="28"/>
            <w:u w:val="single"/>
            <w:lang w:eastAsia="ru-RU"/>
          </w:rPr>
          <w:t>тела  одного человека в кровь</w:t>
        </w:r>
      </w:hyperlink>
      <w:r>
        <w:rPr>
          <w:rFonts w:eastAsia="Times New Roman" w:cs="Times New Roman" w:ascii="Times New Roman" w:hAnsi="Times New Roman"/>
          <w:sz w:val="28"/>
          <w:szCs w:val="28"/>
          <w:lang w:eastAsia="ru-RU"/>
        </w:rPr>
        <w:t xml:space="preserve"> другого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живёт этот вирус и на поверхности кожи людей, одежде,  обуви, других предметах. Ведь все они соприкасаются с воздухом. Поэтому вы  никогда не заразитесь ВИЧ, если будете дотрагиваться до ВИЧ-инфици</w:t>
        <w:softHyphen/>
        <w:t>рованного  человека, пожимать ему руку, пользоваться с ним общей посудой, игрушками,  школьными принадлеж</w:t>
        <w:softHyphen/>
        <w:t xml:space="preserve">ностями, компьютером, телефоном, другими предметами.  Безопасно также плавать </w:t>
      </w:r>
      <w:hyperlink r:id="rId12">
        <w:r>
          <w:rPr>
            <w:rStyle w:val="InternetLink"/>
            <w:rFonts w:eastAsia="Times New Roman" w:cs="Times New Roman" w:ascii="Times New Roman" w:hAnsi="Times New Roman"/>
            <w:color w:val="0000FF"/>
            <w:sz w:val="28"/>
            <w:szCs w:val="28"/>
            <w:u w:val="single"/>
            <w:lang w:eastAsia="ru-RU"/>
          </w:rPr>
          <w:t>с таким человеком в одном бассейне</w:t>
        </w:r>
      </w:hyperlink>
      <w:r>
        <w:rPr>
          <w:rFonts w:eastAsia="Times New Roman" w:cs="Times New Roman" w:ascii="Times New Roman" w:hAnsi="Times New Roman"/>
          <w:sz w:val="28"/>
          <w:szCs w:val="28"/>
          <w:lang w:eastAsia="ru-RU"/>
        </w:rPr>
        <w:t xml:space="preserve">, пользоваться с ним  одним душем или туалетом, посещать одну сауну или пляж.  ВИЧ не может  передаваться человеку от животных. У кошек, собак, обезьян и других животных  обнаружены Поэтому не бойтесь! От животных вы никогда не заразитесь  ВИЧ-инфекци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ХОЧЕШЬ УБЕРЕЧЬ СЕБЯ ОТ СПИДа – ИЗБЕГАЙ КОНТАКТА  С ЖИДКОСТЯМИ ИЗ ОРГАНИЗМА ДРУГОГО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БЕГАЙ ЛЮБОГО КОНТАКТА </w:t>
      </w:r>
      <w:hyperlink r:id="rId13">
        <w:r>
          <w:rPr>
            <w:rStyle w:val="InternetLink"/>
            <w:rFonts w:eastAsia="Times New Roman" w:cs="Times New Roman" w:ascii="Times New Roman" w:hAnsi="Times New Roman"/>
            <w:color w:val="0000FF"/>
            <w:sz w:val="28"/>
            <w:szCs w:val="28"/>
            <w:u w:val="single"/>
            <w:lang w:eastAsia="ru-RU"/>
          </w:rPr>
          <w:t>С ЧУЖОЙ КРОВЬЮ</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ГДА  НЕ ПОЛЬЗУЙСЯ ЧУЖМИМИ МАНИКЮРНЫМИ НОЖНИЦАМИ, ЗУБНОЙ ЩЁТКОЙ. ПОПРОСИ  РОДИТЕЛЕЙ КУПИТЬ ЭТИ ПРЕДМЕТЫ ДЛЯ ТВОЕГО ЛИЧНОГО ПОЛЬЗОВАНИЯ. </w:t>
        <w:br/>
        <w:t>            У каждого человека должны быть личные мани</w:t>
        <w:softHyphen/>
        <w:t xml:space="preserve">кюрные и  бритвенные принадлежности. И зубная щётка у каждого должна быть своя. Ведь  у  некоторых людей дёсны кровоточат, и  вирус с грязной щётки может попасть от больного человека к здоров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Й, ЧТО УКОЛЫ, КОГДА ТЫ БОЛЕЕШЬ, ИЛИ ПРИВИВКИ ДЛЯ  ПРОФИЛАКТИКИ БОЛЕЗНЕЙ ДЕЛАЮТСЯ ОДНОРАЗОВЫМИ ШПРИЦА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ГЛЫ ДЛЯ ПРОКАЛЫВАНИЯ УШЕЙ ДОЛЖНЫ БЫТЬ ТЩАТЕЛЬНО  ПРОДЕЗИНФИЦИРОВАНЫ – ЭТУ РОЦЕДУРУ НАДО ПРОВОДИТЬ ТОЛЬКО </w:t>
      </w:r>
      <w:hyperlink r:id="rId14">
        <w:r>
          <w:rPr>
            <w:rStyle w:val="InternetLink"/>
            <w:rFonts w:eastAsia="Times New Roman" w:cs="Times New Roman" w:ascii="Times New Roman" w:hAnsi="Times New Roman"/>
            <w:color w:val="0000FF"/>
            <w:sz w:val="28"/>
            <w:szCs w:val="28"/>
            <w:u w:val="single"/>
            <w:lang w:eastAsia="ru-RU"/>
          </w:rPr>
          <w:t>У СПЕЦИАЛИСТА</w:t>
        </w:r>
      </w:hyperlink>
      <w:r>
        <w:rPr>
          <w:rFonts w:eastAsia="Times New Roman" w:cs="Times New Roman" w:ascii="Times New Roman" w:hAnsi="Times New Roman"/>
          <w:sz w:val="28"/>
          <w:szCs w:val="28"/>
          <w:lang w:eastAsia="ru-RU"/>
        </w:rPr>
        <w:t xml:space="preserve">. </w:t>
        <w:br/>
        <w:t>           Если вам назначают уколы или прививки для профилактики  болезней, то делать их должны только одноразовыми шприцами. Если вы захотели  проколоть уши, чтобы носить серёжки. Иглы для прокалывания ушей должны быть  стериль</w:t>
        <w:softHyphen/>
        <w:t xml:space="preserve">ными, а проводить эту процедуру нужно только в специальных  косметических кабине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ё раз хочу напомнить, заразиться ВИЧ можно при любом  контакте с кровью ВИЧ-инфициро</w:t>
        <w:softHyphen/>
        <w:t>ванного человека. А это может произойти при  использовании нестерильных инструментов при нанесении татуировок или пирсинге,  при совместном пользовании маникюрными или бритвенными принад</w:t>
        <w:softHyphen/>
        <w:t>ле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Никогда не  поднимайте в подъезде, на улице, в парке выброшенные иглы, шприцы, лезвия и  другие предметы, которыми можно уколоться или порезаться. </w:t>
      </w:r>
      <w:r>
        <w:rPr>
          <w:rFonts w:eastAsia="Times New Roman" w:cs="Times New Roman" w:ascii="Times New Roman" w:hAnsi="Times New Roman"/>
          <w:sz w:val="28"/>
          <w:szCs w:val="28"/>
          <w:lang w:eastAsia="ru-RU"/>
        </w:rPr>
        <w:t>Этими предметами мог  пользоваться ВИЧ- инфицированный человек, и вы, поранившись, занесёте вирус  иммунодефицита в свою кров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ОБЪЯСНИ  СВОЕМУ ДРУГУ, ЧТО МОЖНО БЫТЬ БЛИЗКИМИ ЛЮДЬМИ И БЕЗ ЭТОЙ ПРОЦЕД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ЕСЛИ  ТЕБЕ КТО-ТО ПРЕДЛОЖИТ СТАТЬ «БРАТЬЯМИ ПО КРОВИ», ОТКАЖИСЬ ОТ ЭТОГО ЭТО ЛУЧШЕ, ЧЕМ ПОДВЕРГАТЬ СЕБЯ РИСКУ БЫТЬ  ЗАРАЖЁННЫМ ВИРУСОМ СПИДа. </w:t>
        <w:br/>
        <w:t xml:space="preserve">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НЕ ДЕРИСЬ!   ВСЕ ВОЗНИКАЮЩИЕ РАЗНОГЛАСИЯ ПЫТАЙСЯ РЕШАТЬ МИРНЫМ ПУТЁ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ЕСЛИ ДРАКА ВСЁ ЖЕ НАЧАЛАСЬ, СТАРАЙСЯ ЕЁ КАК МОЖНО  СКОРЕЕ ПРЕКРАТИТЬ. </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Не  деритесь, не кусайтесь, не царапайтесь во время игр </w:t>
      </w:r>
      <w:hyperlink r:id="rId15">
        <w:r>
          <w:rPr>
            <w:rStyle w:val="InternetLink"/>
            <w:rFonts w:eastAsia="Times New Roman" w:cs="Times New Roman" w:ascii="Times New Roman" w:hAnsi="Times New Roman"/>
            <w:color w:val="0000FF"/>
            <w:sz w:val="28"/>
            <w:szCs w:val="28"/>
            <w:u w:val="single"/>
            <w:lang w:eastAsia="ru-RU"/>
          </w:rPr>
          <w:t>с друзьями</w:t>
        </w:r>
      </w:hyperlink>
      <w:r>
        <w:rPr>
          <w:rFonts w:eastAsia="Times New Roman" w:cs="Times New Roman" w:ascii="Times New Roman" w:hAnsi="Times New Roman"/>
          <w:sz w:val="28"/>
          <w:szCs w:val="28"/>
          <w:lang w:eastAsia="ru-RU"/>
        </w:rPr>
        <w:t>. Это может  привести к повреж</w:t>
        <w:softHyphen/>
        <w:t xml:space="preserve">дению кожи и контакту с чужой кровью. А эта кровь может быть  ВИЧ-инфицирована.  </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ОТНОСИСЬ К ПОЦЕЛУЯМ СЕРЬЁЗНО, А НЕ КАК К ПУСТЯКАМ. </w:t>
      </w:r>
    </w:p>
    <w:p>
      <w:pPr>
        <w:pStyle w:val="Normal"/>
        <w:spacing w:lineRule="auto" w:line="240" w:before="0" w:after="0"/>
        <w:jc w:val="both"/>
        <w:rPr/>
      </w:pPr>
      <w:r>
        <w:rPr>
          <w:rFonts w:eastAsia="Times New Roman" w:cs="Times New Roman" w:ascii="Times New Roman" w:hAnsi="Times New Roman"/>
          <w:sz w:val="28"/>
          <w:szCs w:val="28"/>
          <w:lang w:eastAsia="ru-RU"/>
        </w:rPr>
        <w:br/>
        <w:t>Советую  вам, серьёзно относиться и к поцелу</w:t>
        <w:softHyphen/>
        <w:t xml:space="preserve">ям. Дружеские поцелуи в щёку неопасны. Риск  представляют поцелуи, при которых слюна, смешанная </w:t>
      </w:r>
      <w:hyperlink r:id="rId16">
        <w:r>
          <w:rPr>
            <w:rStyle w:val="InternetLink"/>
            <w:rFonts w:eastAsia="Times New Roman" w:cs="Times New Roman" w:ascii="Times New Roman" w:hAnsi="Times New Roman"/>
            <w:color w:val="0000FF"/>
            <w:sz w:val="28"/>
            <w:szCs w:val="28"/>
            <w:u w:val="single"/>
            <w:lang w:eastAsia="ru-RU"/>
          </w:rPr>
          <w:t>с кровью ВИЧ инфицированного  человека</w:t>
        </w:r>
      </w:hyperlink>
      <w:r>
        <w:rPr>
          <w:rFonts w:eastAsia="Times New Roman" w:cs="Times New Roman" w:ascii="Times New Roman" w:hAnsi="Times New Roman"/>
          <w:sz w:val="28"/>
          <w:szCs w:val="28"/>
          <w:lang w:eastAsia="ru-RU"/>
        </w:rPr>
        <w:t>, мо</w:t>
        <w:softHyphen/>
        <w:t xml:space="preserve">жет попасть в рот здорового человека. Ведь в полости рта и на  губах могут быть маленькие ранки. </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ПОВТОРЮ ТЕБЕ ЕЩЁ И ЕЩЁ РАЗ: БУДЬ ОСТОРОЖ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Помните, лекарства против СПИДа учёные пока ещё не изобрели.  Болезнь эта неизлечима. Единственный </w:t>
      </w:r>
      <w:hyperlink r:id="rId17">
        <w:r>
          <w:rPr>
            <w:rStyle w:val="InternetLink"/>
            <w:rFonts w:eastAsia="Times New Roman" w:cs="Times New Roman" w:ascii="Times New Roman" w:hAnsi="Times New Roman"/>
            <w:color w:val="0000FF"/>
            <w:sz w:val="28"/>
            <w:szCs w:val="28"/>
            <w:u w:val="single"/>
            <w:lang w:eastAsia="ru-RU"/>
          </w:rPr>
          <w:t>способ защитить себя</w:t>
        </w:r>
      </w:hyperlink>
      <w:r>
        <w:rPr>
          <w:rFonts w:eastAsia="Times New Roman" w:cs="Times New Roman" w:ascii="Times New Roman" w:hAnsi="Times New Roman"/>
          <w:sz w:val="28"/>
          <w:szCs w:val="28"/>
          <w:lang w:eastAsia="ru-RU"/>
        </w:rPr>
        <w:t xml:space="preserve"> — соблюдать правила  безопас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методкабинет,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dorov.ru/pamyatka-poleznie-svojstva-vitaminov-i-normi-ih-potrebleniya.html" TargetMode="External"/><Relationship Id="rId3" Type="http://schemas.openxmlformats.org/officeDocument/2006/relationships/hyperlink" Target="http://zodorov.ru/referat-transplantaciya-moraleno-eticheskie-i-religioznie-prob.html" TargetMode="External"/><Relationship Id="rId4" Type="http://schemas.openxmlformats.org/officeDocument/2006/relationships/hyperlink" Target="http://zodorov.ru/esse-tovarnij-znak-i-ego-primenenie.html" TargetMode="External"/><Relationship Id="rId5" Type="http://schemas.openxmlformats.org/officeDocument/2006/relationships/hyperlink" Target="http://zodorov.ru/tibetskij-massaj-lica-i-golovi-tibetskij-massaj-golovi-i-lica.html" TargetMode="External"/><Relationship Id="rId6" Type="http://schemas.openxmlformats.org/officeDocument/2006/relationships/hyperlink" Target="http://zodorov.ru/osobie-formi-vospalitelenih-zabolevanij-shitovidnoj-jelezi.html" TargetMode="External"/><Relationship Id="rId7" Type="http://schemas.openxmlformats.org/officeDocument/2006/relationships/hyperlink" Target="http://zodorov.ru/ti-privit--i-ti-nepobedim.html" TargetMode="External"/><Relationship Id="rId8" Type="http://schemas.openxmlformats.org/officeDocument/2006/relationships/hyperlink" Target="http://zodorov.ru/1-ne-kurite-esli-je-vi-kurite-ostanovitese-esli-je-ne-mojete-b.html" TargetMode="External"/><Relationship Id="rId9" Type="http://schemas.openxmlformats.org/officeDocument/2006/relationships/hyperlink" Target="http://zodorov.ru/virusnij-gepatit-v2.html" TargetMode="External"/><Relationship Id="rId10" Type="http://schemas.openxmlformats.org/officeDocument/2006/relationships/hyperlink" Target="http://zodorov.ru/interveyu-so-specialistami-provedenie-eksperimenta.html" TargetMode="External"/><Relationship Id="rId11" Type="http://schemas.openxmlformats.org/officeDocument/2006/relationships/hyperlink" Target="http://zodorov.ru/8-klass-koja--narujnij-pokrovnij-organ-narujnie-pokrovi-tela-c.html" TargetMode="External"/><Relationship Id="rId12" Type="http://schemas.openxmlformats.org/officeDocument/2006/relationships/hyperlink" Target="http://zodorov.ru/spravlyaemsya-s-gnevom.html" TargetMode="External"/><Relationship Id="rId13" Type="http://schemas.openxmlformats.org/officeDocument/2006/relationships/hyperlink" Target="http://zodorov.ru/o-merah-profilaktiki-pedikuleza.html" TargetMode="External"/><Relationship Id="rId14" Type="http://schemas.openxmlformats.org/officeDocument/2006/relationships/hyperlink" Target="http://zodorov.ru/obshaya-harakteristika-napravleniya-podgotovki-diplomirovannog.html" TargetMode="External"/><Relationship Id="rId15" Type="http://schemas.openxmlformats.org/officeDocument/2006/relationships/hyperlink" Target="http://zodorov.ru/kak-spravitesya-s-trevogoj.html" TargetMode="External"/><Relationship Id="rId16" Type="http://schemas.openxmlformats.org/officeDocument/2006/relationships/hyperlink" Target="http://zodorov.ru/vich-infekciya-v4.html" TargetMode="External"/><Relationship Id="rId17" Type="http://schemas.openxmlformats.org/officeDocument/2006/relationships/hyperlink" Target="http://zodorov.ru/vnimanie-opasnoste-sposobi-peredachi-i-puti-zarajeniya-vich-i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3:00Z</dcterms:created>
  <dc:creator>Admin</dc:creator>
  <dc:description/>
  <cp:keywords/>
  <dc:language>en-US</dc:language>
  <cp:lastModifiedBy>Admin</cp:lastModifiedBy>
  <dcterms:modified xsi:type="dcterms:W3CDTF">2018-05-22T11:56:00Z</dcterms:modified>
  <cp:revision>1</cp:revision>
  <dc:subject/>
  <dc:title/>
</cp:coreProperties>
</file>