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 xml:space="preserve">ЗАЯВЛЕНИЕ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Директору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ГУО «Средняя школа №1 г. Дубровно»</w:t>
      </w:r>
    </w:p>
    <w:p>
      <w:pPr>
        <w:pStyle w:val="Normal"/>
        <w:rPr/>
      </w:pPr>
      <w:r>
        <w:rPr/>
        <w:t>« » _________201__г.                                             Мартыненко Инне Васильевне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мне социальный отпуск без сохра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работной платы на ____ (________________) календарный (х) д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ня) с _____________ по ______________, по семейным обстоятельст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________________ _______________ 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1:48:00Z</dcterms:created>
  <dc:creator>1</dc:creator>
  <dc:description/>
  <cp:keywords/>
  <dc:language>en-US</dc:language>
  <cp:lastModifiedBy>1</cp:lastModifiedBy>
  <dcterms:modified xsi:type="dcterms:W3CDTF">2015-12-14T21:48:00Z</dcterms:modified>
  <cp:revision>2</cp:revision>
  <dc:subject/>
  <dc:title>   ЗАЯВЛЕНИЕ </dc:title>
</cp:coreProperties>
</file>