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оведения церемонии торжественного вступ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РС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. номе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От победного мая сорок пятого, от великого дня, положившего конец  небывалой войне, нас отделяют  70 л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-2:</w:t>
      </w:r>
      <w:r>
        <w:rPr>
          <w:rFonts w:cs="Times New Roman" w:ascii="Times New Roman" w:hAnsi="Times New Roman"/>
          <w:sz w:val="28"/>
          <w:szCs w:val="28"/>
        </w:rPr>
        <w:t xml:space="preserve"> День Победы навсегда останется днем нашего национального триумфа. Герои Великой Отечественной отстояли свободу Родины и защитили мир от нацизма. Их стойкость, мужество и сама жизнь – истинный пример доблести и патриотизма для потомко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Почтим память всех павших героев минутой молча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инута молчани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-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гремели давно залпы оруд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А в воронке от бомбы трава-мурав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Но войну не забыли суровы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И смеются сквозь сле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едь память ж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ни помнят походы и дальние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И простые, от сердца, народа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Помнят лица друзей, уходивших так р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Их слова и улыб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едь память ж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-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ни помнят весну 45-го год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Закружилась от счастья тогда го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Не узнали её те, что гибли в пох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Но всё помнят друзья их,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едь память ж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а память с корнями уходит всё глуб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И шумит на ветвях, зеленея, листв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Её времени бег никогда не заглуш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едь душа мол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Пока память жива!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2:</w:t>
      </w:r>
      <w:r>
        <w:rPr>
          <w:rFonts w:cs="Times New Roman" w:ascii="Times New Roman" w:hAnsi="Times New Roman"/>
          <w:sz w:val="28"/>
          <w:szCs w:val="28"/>
        </w:rPr>
        <w:t xml:space="preserve"> Сегодня, в канун празднования одной из самых главных и памятных дат, ставшей для нас символом   национальной гордости и памяти  проводится патриотическая ак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районах и областях Республики Беларусь проходит общенациональный прием молодежи в члены Белорусского  республиканского  союза молодеж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Церемония торжественного вступления в ряды общественного объединения «Белорусский  республиканский  союз молодежи» объявляется открыт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гимн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На нашем празднике присутствует почётный г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секретарь Первичной организации Лидского городского комитета Щигло Александр Тадеушеви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2:</w:t>
      </w:r>
      <w:r>
        <w:rPr>
          <w:rFonts w:cs="Times New Roman" w:ascii="Times New Roman" w:hAnsi="Times New Roman"/>
          <w:sz w:val="28"/>
          <w:szCs w:val="28"/>
        </w:rPr>
        <w:t xml:space="preserve"> Белорусский республиканский союз молодежи  является самой массовой общественной организацией, в которой тысячи подростков и молодых людей проходят школу гражданского становления, приобщаются к общественной жизни. С каждым годом у БРСМ появляется все больше новых интересных про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Белорусский республиканский союз молодежи сего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то нужные,  интересные и увлекательные де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то много надежных и верных друз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еселые и интересные праздники, где собираются ребята наше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Словно в поле янтарная рож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нимает упругие зер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елорусской страны молодеж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лышит песню призывного гор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  <w:r>
        <w:rPr>
          <w:rFonts w:cs="Times New Roman" w:ascii="Times New Roman" w:hAnsi="Times New Roman"/>
          <w:sz w:val="28"/>
          <w:szCs w:val="28"/>
        </w:rPr>
        <w:t xml:space="preserve"> Чтобы взять на себя тяжкий груз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ы жизнь поднималась из пле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сть у нас молодежный сою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атриотов отличная см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Чтец 3:</w:t>
      </w:r>
      <w:r>
        <w:rPr>
          <w:rFonts w:cs="Times New Roman" w:ascii="Times New Roman" w:hAnsi="Times New Roman"/>
          <w:sz w:val="28"/>
          <w:szCs w:val="28"/>
        </w:rPr>
        <w:t xml:space="preserve"> Приходите мечтатели к на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горячих сердец дверь открыт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не просто летим по волн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 зовет над землею орби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Чтец 4:</w:t>
      </w:r>
      <w:r>
        <w:rPr>
          <w:rFonts w:cs="Times New Roman" w:ascii="Times New Roman" w:hAnsi="Times New Roman"/>
          <w:sz w:val="28"/>
          <w:szCs w:val="28"/>
        </w:rPr>
        <w:t xml:space="preserve"> И понятно, наверное, вс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ведут пустословные ре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атриоты из БРС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 значит надежные пл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Если тебе нравится быть впереди, если ты любишь творить и участвовать, если тебе исполнилось 14 и, наконец, если тебе не все равно, каким будет завтрашний день, то БРСМ  -  организация для теб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2:</w:t>
      </w:r>
      <w:r>
        <w:rPr>
          <w:rFonts w:cs="Times New Roman" w:ascii="Times New Roman" w:hAnsi="Times New Roman"/>
          <w:sz w:val="28"/>
          <w:szCs w:val="28"/>
        </w:rPr>
        <w:t xml:space="preserve"> И сегодня знаменательный день для 45-ти ребят, которые уже выбрали для себя Белорусский республиканский союз молодеж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Готова наша юность к наступленью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ть впереди и я, и ты привы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ушав сердца своего вел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 навсегда запомнишь этот ми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2:</w:t>
      </w:r>
      <w:r>
        <w:rPr>
          <w:rFonts w:cs="Times New Roman" w:ascii="Times New Roman" w:hAnsi="Times New Roman"/>
          <w:sz w:val="28"/>
          <w:szCs w:val="28"/>
        </w:rPr>
        <w:t xml:space="preserve"> Право вручить билеты общественного объединения «Белорусский республиканский союз молодежи» предоставляется почетному гостю нашей церемонии первому секретарю Первичной организации Лидского городского комитета Щигло Александру Тадеушеви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ручение билетов проходит под музыку БРСМ  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здравление почётного гост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ыходят новые члены БРСМ и говорят ответное слов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члены БРСМ поют гимн БРСМ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Белорусский республиканский союз молодежи  – это наше сегодня и завтра. Оно должно быть новым, стремительным и активным. Завтра будет таким, каким мы его сделаем сегодн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2:</w:t>
      </w:r>
      <w:r>
        <w:rPr>
          <w:rFonts w:cs="Times New Roman" w:ascii="Times New Roman" w:hAnsi="Times New Roman"/>
          <w:sz w:val="28"/>
          <w:szCs w:val="28"/>
        </w:rPr>
        <w:t xml:space="preserve"> А, значит, следующий день, месяц, год будут наполнены  добрыми и запоминающимися встречами, праздниками и путешествиями, захватывающими походами, интересными делами, познавательными играми и увлекательными конкурс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Мы – молодые и энергичные. Мы  делаем добрые дела, мы хотим жить интересно, мы добьемся успеха, потому что мы - вмест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 2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Еще раз поздравляем вас с вступлением в ряды Белорусского республиканского союза молодежи. Украшайте свою жизнь и жизнь окружающих добрыми поступк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Пусть каждый поймет, что не только сегодн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завтра он должен идти вперед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ценим отважных, мы любим упрямых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крепкою дружбой сильн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нас нет сегодня ни левых, ни правых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нас вы, ребята, равн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2:</w:t>
      </w:r>
      <w:r>
        <w:rPr>
          <w:rFonts w:cs="Times New Roman" w:ascii="Times New Roman" w:hAnsi="Times New Roman"/>
          <w:sz w:val="28"/>
          <w:szCs w:val="28"/>
        </w:rPr>
        <w:t xml:space="preserve"> Молодость – это мечта. Это – вера. Это лирика и романтика. Это – большие планы на будуще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Наша общая цель – внести свой вклад в благородное дело созидания сильной и процветающей Беларус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2:</w:t>
      </w:r>
      <w:r>
        <w:rPr>
          <w:rFonts w:cs="Times New Roman" w:ascii="Times New Roman" w:hAnsi="Times New Roman"/>
          <w:sz w:val="28"/>
          <w:szCs w:val="28"/>
        </w:rPr>
        <w:t xml:space="preserve"> Молодость – это чистый Родни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пламя костра над реко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какой бы вопрос не возни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ё решится умелой руко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просто такая судьб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инать молодым всё сначал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и прежде зовёт нас труб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сердце ритмично стучал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Главное, прошу, не позабуд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знь дается людям не напрас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оит тебе не лёгкий путь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агай его с улыбкой ясн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им мы, что ты мечту найдеш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частливым в этой жизни будеш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трану святую -  Беларус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множать и прославлять ты будеш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пес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2:</w:t>
      </w:r>
      <w:r>
        <w:rPr>
          <w:rFonts w:cs="Times New Roman" w:ascii="Times New Roman" w:hAnsi="Times New Roman"/>
          <w:sz w:val="28"/>
          <w:szCs w:val="28"/>
        </w:rPr>
        <w:t xml:space="preserve"> Вот и подошел к своему завершению наш сегодняшний празд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Мы искренне желаем всем новым членам Белорусского республиканского союза молодежи активно поддерживать инициативу, направленную на интеллектуальное, духовное, физическое развитие молодежи; участвовать в жизни школы; района; быть патриотом своей стра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 2:</w:t>
      </w:r>
      <w:r>
        <w:rPr>
          <w:rFonts w:cs="Times New Roman" w:ascii="Times New Roman" w:hAnsi="Times New Roman"/>
          <w:sz w:val="28"/>
          <w:szCs w:val="28"/>
        </w:rPr>
        <w:t xml:space="preserve"> Церемония торжественного вступления в ряды общественного объединения  «Белорусский республиканский союз молодежи» объявляется закрыт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гим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:</w:t>
      </w:r>
      <w:r>
        <w:rPr>
          <w:rFonts w:cs="Times New Roman" w:ascii="Times New Roman" w:hAnsi="Times New Roman"/>
          <w:sz w:val="28"/>
          <w:szCs w:val="28"/>
        </w:rPr>
        <w:t xml:space="preserve"> Всего вам доброго: здоровья, радости, уверенности в завтрашнем дне, мира и  добра. До новых встреч! А они, мы уверены – будут!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0:00Z</dcterms:created>
  <dc:creator>Алеся</dc:creator>
  <dc:description/>
  <cp:keywords/>
  <dc:language>en-US</dc:language>
  <cp:lastModifiedBy>Алеся</cp:lastModifiedBy>
  <dcterms:modified xsi:type="dcterms:W3CDTF">2016-03-29T21:34:00Z</dcterms:modified>
  <cp:revision>10</cp:revision>
  <dc:subject/>
  <dc:title>Сценарий проведения церемонии торжественного вступления </dc:title>
</cp:coreProperties>
</file>