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124"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300"/>
        <w:jc w:val="center"/>
        <w:rPr>
          <w:sz w:val="30"/>
          <w:szCs w:val="30"/>
        </w:rPr>
      </w:pPr>
      <w:r>
        <w:rPr>
          <w:sz w:val="30"/>
          <w:szCs w:val="30"/>
        </w:rPr>
        <w:t>Профилактика детского дорожно-транспортного травматизма, обеспечение мер личной дорожной безопасности.</w:t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ходе изучения анализа аварийности за четыре месяца 2017 года было установлено, что на территории  Лидского района, по сравнению с аналогичным периодом прошлого года произошло снижение количества дорожно-транспортных происшествий с 10 до 6 и снижение количества граждан, получивших в ДТП телесные повреждения, с 13 до 8 человек. По вине нетрезвых водителей  за четыре месяца 2017 года произошло 1 ДТП. За аналогичный период 2016 года – 2 ДТП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вышеуказанный период времени  на территории Лидского района ДТП с участием несовершеннолетних детей не зарегистрировано. За такой же период времени 2016 года произошло два ДТП, в которых пострадало два ребенка. Один получил телесные повреждения являясь пассажиром и один являясь пешеходом (не виновен в ДТП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территории Лидского района </w:t>
      </w:r>
      <w:r>
        <w:rPr>
          <w:sz w:val="28"/>
          <w:szCs w:val="28"/>
        </w:rPr>
        <w:t xml:space="preserve">за </w:t>
      </w:r>
      <w:r>
        <w:rPr>
          <w:sz w:val="30"/>
          <w:szCs w:val="30"/>
        </w:rPr>
        <w:t xml:space="preserve">четыре </w:t>
      </w:r>
      <w:r>
        <w:rPr>
          <w:sz w:val="28"/>
          <w:szCs w:val="28"/>
        </w:rPr>
        <w:t xml:space="preserve">месяца 2017 года </w:t>
      </w:r>
      <w:r>
        <w:rPr>
          <w:sz w:val="30"/>
          <w:szCs w:val="30"/>
        </w:rPr>
        <w:t>произошло 2 наезда на пешеходов (2016-4(-2), 2 опрокидывания транспортных  средств (2016-1(</w:t>
      </w:r>
      <w:r>
        <w:rPr>
          <w:b/>
          <w:color w:val="FF0000"/>
          <w:sz w:val="30"/>
          <w:szCs w:val="30"/>
          <w:u w:val="single"/>
        </w:rPr>
        <w:t>+1</w:t>
      </w:r>
      <w:r>
        <w:rPr>
          <w:sz w:val="30"/>
          <w:szCs w:val="30"/>
        </w:rPr>
        <w:t>), 1 наезд на велосипедиста (2016-0(</w:t>
      </w:r>
      <w:r>
        <w:rPr>
          <w:b/>
          <w:color w:val="FF0000"/>
          <w:sz w:val="30"/>
          <w:szCs w:val="30"/>
          <w:u w:val="single"/>
        </w:rPr>
        <w:t>+1</w:t>
      </w:r>
      <w:r>
        <w:rPr>
          <w:sz w:val="30"/>
          <w:szCs w:val="30"/>
        </w:rPr>
        <w:t>) и 1 наезд на препятствие (2016-2(-1). По вине пешеходов за четыре месяца 2017 года и за четыре месяца 2016 года ДТП не произошл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 целью недопущения ДТП на территории Лидского района была проведена следующая рабо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322"/>
        <w:ind w:right="5" w:hanging="0"/>
        <w:jc w:val="both"/>
        <w:rPr/>
      </w:pP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 xml:space="preserve">-с целью пропаганды безопасного поведения на дороге, опубликовано в печати 27 материалов, проведено 82 выступления по радио, 26 по телевидению и 29 в интернете. Сотрудниками ГАИ проведено 85 устных выступлений, в </w:t>
      </w:r>
      <w:r>
        <w:rPr>
          <w:spacing w:val="-1"/>
          <w:sz w:val="30"/>
          <w:szCs w:val="30"/>
        </w:rPr>
        <w:t xml:space="preserve">том числе 47 в трудовых коллективах транспортных организаций и предприятий,  38 в учебных и </w:t>
      </w:r>
      <w:r>
        <w:rPr>
          <w:sz w:val="30"/>
          <w:szCs w:val="30"/>
        </w:rPr>
        <w:t xml:space="preserve"> дошкольных учреждениях.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322"/>
        <w:ind w:right="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>-по Лидскому телевидению в программе «Новости» транслируются сюжеты о дорожно-транспортных происшествиях с тяжкими последствиями, произошедших на территории Лид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322"/>
        <w:ind w:right="5" w:hanging="0"/>
        <w:jc w:val="both"/>
        <w:rPr/>
      </w:pPr>
      <w:r>
        <w:rPr>
          <w:sz w:val="30"/>
          <w:szCs w:val="30"/>
        </w:rPr>
        <w:tab/>
        <w:tab/>
        <w:t>-так же, по Лидскому телевидению в программе «Новости»  жителям Лидского района доводится информация о проведении специальных мероприятий, направленных на безопасность дорожног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движения. Данная информация комментируется сотрудниками Госавтоинспе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322"/>
        <w:ind w:right="5" w:hanging="0"/>
        <w:jc w:val="both"/>
        <w:rPr/>
      </w:pP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 xml:space="preserve">-по Лидскому телевидению в программе «Полный дозор», еженедельно, с демонстрацией фото и видео материалов, транслируются происшествия на дорогах Лидского района, которые комментируются  сотрудниками Госавтоинспек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322"/>
        <w:ind w:right="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-информация о дорожно-транспортных происшествиях и о проводимых профилактических мероприятиях транслируется по Лидскому радио «Лидер ФМ» на частоте 94.3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М и «Твое радио» на чистоте 100.6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М, как работниками радио, так и сотрудниками ОГАИ Лидского РОВД;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322"/>
        <w:ind w:right="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- еженедельно, информация о состоянии безопасности дорожного движения на территории Лидского района размещается на страницах печатных изданий «Лидская газета» и «Принеманские вести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322"/>
        <w:ind w:right="5" w:firstLine="708"/>
        <w:jc w:val="both"/>
        <w:rPr>
          <w:sz w:val="30"/>
          <w:szCs w:val="30"/>
        </w:rPr>
      </w:pPr>
      <w:r>
        <w:rPr>
          <w:sz w:val="30"/>
          <w:szCs w:val="30"/>
        </w:rPr>
        <w:t>-во время рассмотрения административных материалов за нарушения ПДД в актовом зале здания ГАИ, каждые вторник и пятницу, с использованием видеопроектора демонстрируются видеоролики на тематику безопасности дорожного дви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322"/>
        <w:ind w:right="5" w:firstLine="708"/>
        <w:jc w:val="both"/>
        <w:rPr>
          <w:sz w:val="30"/>
          <w:szCs w:val="30"/>
        </w:rPr>
      </w:pPr>
      <w:r>
        <w:rPr>
          <w:sz w:val="30"/>
          <w:szCs w:val="30"/>
        </w:rPr>
        <w:t>-аналогичная информация демонстрируется по телевизору, установленному в МРЭО ГАИ Лидского РОВД;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322"/>
        <w:ind w:right="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За четыре месяца </w:t>
      </w:r>
      <w:r>
        <w:rPr>
          <w:sz w:val="28"/>
          <w:szCs w:val="28"/>
        </w:rPr>
        <w:t xml:space="preserve">2017 года </w:t>
      </w:r>
      <w:r>
        <w:rPr>
          <w:sz w:val="30"/>
          <w:szCs w:val="30"/>
        </w:rPr>
        <w:t xml:space="preserve">Госавтоинспекцией г.Лида выдано 19 (2016-17(+2)  предписаний на устранения выявленных недостатков. </w:t>
      </w:r>
      <w:r>
        <w:rPr>
          <w:spacing w:val="-1"/>
          <w:sz w:val="30"/>
          <w:szCs w:val="30"/>
        </w:rPr>
        <w:t>З</w:t>
      </w:r>
      <w:r>
        <w:rPr>
          <w:sz w:val="30"/>
          <w:szCs w:val="30"/>
        </w:rPr>
        <w:t>а допуск к управлению ведомственными транспортными средствами лиц, находящихся в состоянии алкогольного опьянения к административной ответственности привлечено 1 (2016-0(+1) должностное  лицо.  За допуск к участию в дорожном движении ведомственных транспортных средств, не прошедших в установленном порядке государственный технический осмотр к  административной ответственности привлечено  36 (2016-30(+6) должностных лица.</w:t>
      </w:r>
      <w:r>
        <w:rPr>
          <w:spacing w:val="-1"/>
          <w:sz w:val="30"/>
          <w:szCs w:val="30"/>
        </w:rPr>
        <w:t xml:space="preserve"> За нарушение правил содержания дорог и улиц в безопасном для движения состоянии к </w:t>
      </w:r>
      <w:r>
        <w:rPr>
          <w:sz w:val="30"/>
          <w:szCs w:val="30"/>
        </w:rPr>
        <w:t>административной ответственности привлечено 2 (2016-4(</w:t>
      </w:r>
      <w:r>
        <w:rPr>
          <w:b/>
          <w:color w:val="FF0000"/>
          <w:sz w:val="30"/>
          <w:szCs w:val="30"/>
          <w:u w:val="single"/>
        </w:rPr>
        <w:t>-2</w:t>
      </w:r>
      <w:r>
        <w:rPr>
          <w:sz w:val="30"/>
          <w:szCs w:val="30"/>
        </w:rPr>
        <w:t>) должностное лиц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322"/>
        <w:ind w:right="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Для повышения эффективности надзора за дорожным движением еженедельно в пятницу, субботу и воскресенье задействуется максимальное количество личного состава Госавтоинспекции.  При надзоре за дорожным движением особое внимание уделялось выявлению и пресечению наиболее грубых нарушений ПДД, непосредственно влияющих на безопасность дорожного движения и являющимися основными причинами дорожно-транспортных происшеств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322"/>
        <w:ind w:right="5" w:hanging="0"/>
        <w:jc w:val="both"/>
        <w:rPr/>
      </w:pP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>В ходе надзора за  дорожным движением было выявлено 7677 (2016-8485,(</w:t>
      </w:r>
      <w:r>
        <w:rPr>
          <w:b/>
          <w:color w:val="FF0000"/>
          <w:sz w:val="30"/>
          <w:szCs w:val="30"/>
          <w:u w:val="single"/>
        </w:rPr>
        <w:t>-808</w:t>
      </w:r>
      <w:r>
        <w:rPr>
          <w:sz w:val="30"/>
          <w:szCs w:val="30"/>
        </w:rPr>
        <w:t>) нарушений ПДД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322"/>
        <w:ind w:right="5" w:hanging="0"/>
        <w:jc w:val="both"/>
        <w:rPr/>
      </w:pPr>
      <w:r>
        <w:rPr>
          <w:sz w:val="30"/>
          <w:szCs w:val="30"/>
        </w:rPr>
        <w:tab/>
        <w:tab/>
        <w:t>-задержан 71 (2016-74,(</w:t>
      </w:r>
      <w:r>
        <w:rPr>
          <w:b/>
          <w:color w:val="FF0000"/>
          <w:sz w:val="30"/>
          <w:szCs w:val="30"/>
          <w:u w:val="single"/>
        </w:rPr>
        <w:t>-3</w:t>
      </w:r>
      <w:r>
        <w:rPr>
          <w:sz w:val="30"/>
          <w:szCs w:val="30"/>
        </w:rPr>
        <w:t>) водитель, управляющий транспортными средствами в состоянии алкогольного опьянения;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322"/>
        <w:ind w:right="5" w:hanging="0"/>
        <w:jc w:val="both"/>
        <w:rPr/>
      </w:pPr>
      <w:r>
        <w:rPr>
          <w:sz w:val="30"/>
          <w:szCs w:val="30"/>
        </w:rPr>
        <w:tab/>
        <w:tab/>
        <w:t>-привлечено к ответственности 886 (2016-1732,(</w:t>
      </w:r>
      <w:r>
        <w:rPr>
          <w:b/>
          <w:color w:val="FF0000"/>
          <w:sz w:val="30"/>
          <w:szCs w:val="30"/>
          <w:u w:val="single"/>
        </w:rPr>
        <w:t>-846</w:t>
      </w:r>
      <w:r>
        <w:rPr>
          <w:sz w:val="30"/>
          <w:szCs w:val="30"/>
        </w:rPr>
        <w:t xml:space="preserve">) 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водителей за превышение скоростных режимов движения свыше 20 км/час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-привлечено к ответственности 1273 (2016-1394(</w:t>
      </w:r>
      <w:r>
        <w:rPr>
          <w:b/>
          <w:color w:val="FF0000"/>
          <w:sz w:val="30"/>
          <w:szCs w:val="30"/>
          <w:u w:val="single"/>
        </w:rPr>
        <w:t>-121</w:t>
      </w:r>
      <w:r>
        <w:rPr>
          <w:sz w:val="30"/>
          <w:szCs w:val="30"/>
        </w:rPr>
        <w:t xml:space="preserve">) пешех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322"/>
        <w:ind w:right="5" w:firstLine="708"/>
        <w:jc w:val="both"/>
        <w:rPr/>
      </w:pPr>
      <w:r>
        <w:rPr>
          <w:sz w:val="30"/>
          <w:szCs w:val="30"/>
        </w:rPr>
        <w:t>-выявлено 148 (2016-131(+17)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 фактов не предоставления преимущества в движении пешеходам на пешеходных переход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322"/>
        <w:ind w:right="5" w:firstLine="708"/>
        <w:jc w:val="both"/>
        <w:rPr/>
      </w:pPr>
      <w:r>
        <w:rPr>
          <w:sz w:val="30"/>
          <w:szCs w:val="30"/>
        </w:rPr>
        <w:t>-выявлено 132 (2016-115(+17)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нарушения ПДД, допущенных нетрезвыми пешеход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322"/>
        <w:ind w:right="5" w:firstLine="708"/>
        <w:jc w:val="both"/>
        <w:rPr/>
      </w:pPr>
      <w:r>
        <w:rPr>
          <w:sz w:val="30"/>
          <w:szCs w:val="30"/>
        </w:rPr>
        <w:t>Участковыми инспекторами милиции Лидского РОВД по ст.18.23 КоАП Республики Беларусь к административной ответственности привлечен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150 (2016-237(</w:t>
      </w:r>
      <w:r>
        <w:rPr>
          <w:b/>
          <w:color w:val="FF0000"/>
          <w:sz w:val="30"/>
          <w:szCs w:val="30"/>
          <w:u w:val="single"/>
        </w:rPr>
        <w:t>-87</w:t>
      </w:r>
      <w:r>
        <w:rPr>
          <w:sz w:val="30"/>
          <w:szCs w:val="30"/>
        </w:rPr>
        <w:t>) пешехода.</w:t>
      </w:r>
      <w:r>
        <w:rPr>
          <w:b/>
          <w:sz w:val="30"/>
          <w:szCs w:val="3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322"/>
        <w:ind w:right="5"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За четыре месяца </w:t>
      </w:r>
      <w:r>
        <w:rPr>
          <w:sz w:val="28"/>
          <w:szCs w:val="28"/>
        </w:rPr>
        <w:t xml:space="preserve">2017 года </w:t>
      </w:r>
      <w:r>
        <w:rPr>
          <w:sz w:val="30"/>
          <w:szCs w:val="30"/>
        </w:rPr>
        <w:t xml:space="preserve">было наложено штрафов на сумму 420697,6 рублей из них взыскано 284682,5 рублей (67.7%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322"/>
        <w:ind w:right="5"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69"/>
        <w:gridCol w:w="1969"/>
        <w:gridCol w:w="1969"/>
        <w:gridCol w:w="2155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не пьяных водителей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086"/>
        <w:gridCol w:w="1087"/>
        <w:gridCol w:w="1087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исшествия с деть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+/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Т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не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гибл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+/-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ешеходы /Ви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/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/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1/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елосипедист/Ви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/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/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ассажиры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1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ТП по месту соверш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086"/>
        <w:gridCol w:w="1087"/>
        <w:gridCol w:w="10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именование автодоро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+/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-6 Минск-Грод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  <w:u w:val="single"/>
                <w:lang w:val="en-US"/>
              </w:rPr>
            </w:pPr>
            <w:r>
              <w:rPr>
                <w:b/>
                <w:color w:val="FF0000"/>
                <w:sz w:val="30"/>
                <w:szCs w:val="30"/>
                <w:u w:val="single"/>
                <w:lang w:val="en-US"/>
              </w:rPr>
              <w:t>+2</w:t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-11 Лида-Слоним-Бытен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-</w:t>
            </w: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-11 Поречаны-Новогрудок-Несви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+/-0</w:t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-141 Белица-Желудок-Рожан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+/-0</w:t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-89 Лида-Геранен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+/-0</w:t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ъезд к г.Лида от М-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+/-0</w:t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пнишки-Ли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+/-0</w:t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да-Радун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+/-0</w:t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Ли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-</w:t>
            </w: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Березов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-</w:t>
            </w: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ные автодорог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-</w:t>
            </w:r>
            <w:r>
              <w:rPr>
                <w:sz w:val="30"/>
                <w:szCs w:val="3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086"/>
        <w:gridCol w:w="1087"/>
        <w:gridCol w:w="108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+/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ТП с участием пешеход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-</w:t>
            </w: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 смертельным исход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+/-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sz w:val="30"/>
                <w:szCs w:val="30"/>
              </w:rPr>
              <w:t>по вине пешеход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+/-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.ч со смертельным исход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+/-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.ч. не имели светоотраж. элементов в темное время сут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+/-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.ч. находились в состоянии алкогольного опьян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+/-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ТП на пешеходном переходе (непропуск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-</w:t>
            </w: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Опрокидывани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  <w:u w:val="single"/>
                <w:lang w:val="en-US"/>
              </w:rPr>
            </w:pPr>
            <w:r>
              <w:rPr>
                <w:b/>
                <w:color w:val="FF0000"/>
                <w:sz w:val="30"/>
                <w:szCs w:val="30"/>
                <w:u w:val="single"/>
                <w:lang w:val="en-US"/>
              </w:rPr>
              <w:t>+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i/>
              </w:rPr>
              <w:t>в т.ч. со смертельным исход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+/-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езд на препятств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i/>
              </w:rPr>
              <w:t>в т.ч. со смертельным исход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+/-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лкновение механических транспортных средст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-</w:t>
            </w: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i/>
              </w:rPr>
              <w:t>в т.ч. со смертельным исход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+/-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ТП с участием велосипедис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  <w:u w:val="single"/>
                <w:lang w:val="en-US"/>
              </w:rPr>
            </w:pPr>
            <w:r>
              <w:rPr>
                <w:b/>
                <w:color w:val="FF0000"/>
                <w:sz w:val="30"/>
                <w:szCs w:val="30"/>
                <w:u w:val="single"/>
                <w:lang w:val="en-US"/>
              </w:rPr>
              <w:t>+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i/>
              </w:rPr>
              <w:t>в т.ч. со смертельным исход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+/-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i/>
              </w:rPr>
              <w:t>в т.ч. по их вин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  <w:u w:val="single"/>
                <w:lang w:val="en-US"/>
              </w:rPr>
            </w:pPr>
            <w:r>
              <w:rPr>
                <w:b/>
                <w:color w:val="FF0000"/>
                <w:sz w:val="30"/>
                <w:szCs w:val="30"/>
                <w:u w:val="single"/>
                <w:lang w:val="en-US"/>
              </w:rPr>
              <w:t>+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.ч. не имели освещения на велосипеде в темное время сут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+/-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.ч. находились в состоянии алкогольного опьян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+/-0</w:t>
            </w:r>
          </w:p>
        </w:tc>
      </w:tr>
      <w:tr>
        <w:trPr>
          <w:trHeight w:val="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ТП с участием мопедис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+/-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i/>
              </w:rPr>
              <w:t>в т.ч. со смертельным исход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+/-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i/>
              </w:rPr>
              <w:t>в т.ч. по их вин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+/-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ТП с участием мотоциклис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-</w:t>
            </w: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i/>
              </w:rPr>
              <w:t>в т.ч. со смертельным исход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+/-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i/>
              </w:rPr>
              <w:t>в т.ч. по их вин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-</w:t>
            </w: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i/>
              </w:rPr>
              <w:t>в т.ч. в нетрезвом состоян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-</w:t>
            </w: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ч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+/-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ТП с участием водителей гужевого тр-т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+/-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Совершено ДТП по вине водител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-</w:t>
            </w: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i/>
              </w:rPr>
              <w:t>в т.ч. со смертельным исход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+/-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.ч. со смертельным исходом по вине нетрезвых водител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+/-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.ч. ранено граждан по вине нетрезвых водител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ТП по вине водителей автохозяйст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+/-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ТП по вине водителей не имеющих пр.управ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+/-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Совершено ДТП не жителями Лид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+2</w:t>
            </w:r>
          </w:p>
        </w:tc>
      </w:tr>
      <w:tr>
        <w:trPr>
          <w:trHeight w:val="9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i/>
              </w:rPr>
              <w:t>в т.ч. со смертельным исход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+/-0</w:t>
            </w:r>
          </w:p>
        </w:tc>
      </w:tr>
      <w:tr>
        <w:trPr>
          <w:trHeight w:val="9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.ч. в нетрезвом состоян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+/-0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ршение ДТП по времени суток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393"/>
        <w:gridCol w:w="1395"/>
        <w:gridCol w:w="1396"/>
        <w:gridCol w:w="1396"/>
        <w:gridCol w:w="1396"/>
        <w:gridCol w:w="1396"/>
      </w:tblGrid>
      <w:tr>
        <w:trPr>
          <w:trHeight w:val="4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годы/час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.00-04: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:00-08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:00-12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-16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20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:00-24:00</w:t>
            </w:r>
          </w:p>
        </w:tc>
      </w:tr>
      <w:tr>
        <w:trPr>
          <w:trHeight w:val="21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вершение ДТП по дням недел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07"/>
        <w:gridCol w:w="1216"/>
        <w:gridCol w:w="1044"/>
        <w:gridCol w:w="1176"/>
        <w:gridCol w:w="1220"/>
        <w:gridCol w:w="972"/>
        <w:gridCol w:w="1426"/>
      </w:tblGrid>
      <w:tr>
        <w:trPr>
          <w:trHeight w:val="4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оды/дн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</w:tr>
      <w:tr>
        <w:trPr>
          <w:trHeight w:val="21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тивная практик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993"/>
        <w:gridCol w:w="992"/>
      </w:tblGrid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рушения П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+/-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ыявлено всего наруш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  <w:u w:val="single"/>
              </w:rPr>
            </w:pPr>
            <w:r>
              <w:rPr>
                <w:b/>
                <w:color w:val="FF0000"/>
                <w:sz w:val="30"/>
                <w:szCs w:val="30"/>
                <w:u w:val="single"/>
              </w:rPr>
              <w:t>-808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дителей в состоянии алкогольного опья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  <w:u w:val="single"/>
              </w:rPr>
            </w:pPr>
            <w:r>
              <w:rPr>
                <w:b/>
                <w:color w:val="FF0000"/>
                <w:sz w:val="30"/>
                <w:szCs w:val="30"/>
                <w:u w:val="single"/>
              </w:rPr>
              <w:t>-3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 т.ч. в состоянии наркотического опья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+/-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ч. повторно в течение года (ст. 317пр. ч.1 УК Р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ч. совершили не учетные ДТП в нетрезв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ч. употребили спиртные напитки после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  <w:u w:val="single"/>
              </w:rPr>
            </w:pPr>
            <w:r>
              <w:rPr>
                <w:b/>
                <w:color w:val="FF0000"/>
                <w:sz w:val="30"/>
                <w:szCs w:val="30"/>
                <w:u w:val="single"/>
              </w:rPr>
              <w:t>+1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водителей в н/с соверш. ДТП + употр. спиртное после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0,7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дителей не имеющих права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  <w:u w:val="single"/>
              </w:rPr>
            </w:pPr>
            <w:r>
              <w:rPr>
                <w:b/>
                <w:color w:val="FF0000"/>
                <w:sz w:val="30"/>
                <w:szCs w:val="30"/>
                <w:u w:val="single"/>
              </w:rPr>
              <w:t>-1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одителей за превышение скор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  <w:u w:val="single"/>
              </w:rPr>
            </w:pPr>
            <w:r>
              <w:rPr>
                <w:b/>
                <w:color w:val="FF0000"/>
                <w:sz w:val="30"/>
                <w:szCs w:val="30"/>
                <w:u w:val="single"/>
              </w:rPr>
              <w:t>-846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дителей мопе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дителей мотоцик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  <w:u w:val="single"/>
              </w:rPr>
            </w:pPr>
            <w:r>
              <w:rPr>
                <w:b/>
                <w:color w:val="FF0000"/>
                <w:sz w:val="30"/>
                <w:szCs w:val="30"/>
                <w:u w:val="single"/>
              </w:rPr>
              <w:t>-2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рушений ПДД пешехо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  <w:u w:val="single"/>
              </w:rPr>
            </w:pPr>
            <w:r>
              <w:rPr>
                <w:b/>
                <w:color w:val="FF0000"/>
                <w:sz w:val="30"/>
                <w:szCs w:val="30"/>
                <w:u w:val="single"/>
              </w:rPr>
              <w:t>-121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.ч. находились в состоянии алкогольного опья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7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.ч. не имели светоотр.элементов в темное время су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2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пропуск пешеходов на пешеходных перех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7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авлено УИМ протоколов по ст.18.23 Ко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  <w:u w:val="single"/>
              </w:rPr>
            </w:pPr>
            <w:r>
              <w:rPr>
                <w:b/>
                <w:color w:val="FF0000"/>
                <w:sz w:val="30"/>
                <w:szCs w:val="30"/>
                <w:u w:val="single"/>
              </w:rPr>
              <w:t>-87</w:t>
            </w:r>
          </w:p>
        </w:tc>
      </w:tr>
    </w:tbl>
    <w:p>
      <w:pPr>
        <w:pStyle w:val="Normal"/>
        <w:jc w:val="both"/>
        <w:rPr/>
      </w:pPr>
      <w:r>
        <w:rPr/>
        <w:t>Выявлено нетрезвых водителей на территории Лидского район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945"/>
        <w:gridCol w:w="1040"/>
      </w:tblGrid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драз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+/-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трудниками СВ «Дель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3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трудниками СВ «Б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+/-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трудниками СП «Стре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+/-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трудниками Щучинского РОВ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трудниками Слонимского РОВ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+/-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трудниками Новогрудского РОВ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+/-0</w:t>
            </w:r>
          </w:p>
        </w:tc>
      </w:tr>
    </w:tbl>
    <w:p>
      <w:pPr>
        <w:pStyle w:val="Normal"/>
        <w:jc w:val="center"/>
        <w:rPr/>
      </w:pPr>
      <w:r>
        <w:rPr/>
        <w:t>ВЗЫСКАЕМОСТ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2091"/>
        <w:gridCol w:w="2122"/>
      </w:tblGrid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7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Наложено штрафов на сумму,  ру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58018,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0697,6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взыскано на сумму,  ру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34391,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4682,5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%  взыскания, все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5,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,7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%  взыскания по протокола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6,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,0</w:t>
            </w:r>
          </w:p>
        </w:tc>
      </w:tr>
    </w:tbl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риод начальника ОГАИ Лидского РОВ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айор милиции                                                              В.Л.Дапиро</w:t>
      </w:r>
    </w:p>
    <w:sectPr>
      <w:type w:val="nextPage"/>
      <w:pgSz w:w="11906" w:h="16838"/>
      <w:pgMar w:left="1418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0">
    <w:name w:val="Основной текст + 10"/>
    <w:qFormat/>
    <w:rPr>
      <w:b/>
      <w:bCs/>
      <w:spacing w:val="2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2"/>
      <w:sz w:val="21"/>
      <w:szCs w:val="21"/>
      <w:shd w:fill="FFFFFF" w:val="clear"/>
    </w:rPr>
  </w:style>
  <w:style w:type="character" w:styleId="11pt">
    <w:name w:val="Основной текст + 11 pt"/>
    <w:qFormat/>
    <w:rPr>
      <w:spacing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/>
    <w:rPr>
      <w:b/>
      <w:szCs w:val="20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</w:pPr>
    <w:rPr>
      <w:b/>
      <w:bCs/>
      <w:spacing w:val="2"/>
      <w:sz w:val="21"/>
      <w:szCs w:val="21"/>
      <w:lang w:val="en-US"/>
    </w:rPr>
  </w:style>
  <w:style w:type="paragraph" w:styleId="Style21">
    <w:name w:val="обычный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13:00Z</dcterms:created>
  <dc:creator>User</dc:creator>
  <dc:description/>
  <dc:language>en-US</dc:language>
  <cp:lastModifiedBy>Пользователь</cp:lastModifiedBy>
  <cp:lastPrinted>2017-05-06T11:20:00Z</cp:lastPrinted>
  <dcterms:modified xsi:type="dcterms:W3CDTF">2017-05-17T07:13:00Z</dcterms:modified>
  <cp:revision>2</cp:revision>
  <dc:subject/>
  <dc:title>Обеспечение дорожной безопасности</dc:title>
</cp:coreProperties>
</file>