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В МИРЕ ПРОФЕССИЙ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нг для 9-10-х классов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бор профессии — наиболее важное решение, которое необходимо принять в подростковом возрасте. К сожалению, многие подростки недостаточно знают о конкретных особенностях каждого вида деятельности и не всегда учитывают свои профессиональные интересы и склонности, выбирая профессию.</w:t>
        <w:br/>
        <w:t>Данная программа позволит подросткам в доброжелательной и непринужденной обстановке рассмотреть проблемы профессионального самоопределения.</w:t>
        <w:br/>
        <w:t>Во время тренинга молодые люди смогут: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зучить свои личностные особенности, интересы и склонности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учить подробную информацию об учебных заведениях и различных профессиях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учить информацию о правилах выбора профессии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пределиться в выборе будущей профессиональной деятельности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sz w:val="24"/>
          <w:szCs w:val="24"/>
        </w:rPr>
        <w:t>. Формирование ответственного отношения к выбору профессионального пути через расширение границ самопознания и получение информации о мире профессий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труктура тренинга</w:t>
      </w:r>
      <w:r>
        <w:rPr>
          <w:rFonts w:cs="Times New Roman" w:ascii="Times New Roman" w:hAnsi="Times New Roman"/>
          <w:sz w:val="24"/>
          <w:szCs w:val="24"/>
        </w:rPr>
        <w:t>. Программа рассчитана на учащихся 9–11-х классов. Состоит из 14 занятий, которые могут проводиться 1–2 раза в неделю. Занятия включают в себя профориентационные игры и упражнения, теоретические блоки, сюжетно-ролевые игры, беседы, диагностические методики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должительность занятий</w:t>
      </w:r>
      <w:r>
        <w:rPr>
          <w:rFonts w:cs="Times New Roman" w:ascii="Times New Roman" w:hAnsi="Times New Roman"/>
          <w:sz w:val="24"/>
          <w:szCs w:val="24"/>
        </w:rPr>
        <w:t>. Примерно 35–60 минут в зависимости от сложности предлагаемых упражнений и других конкретных обстоятельств работы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sz w:val="24"/>
          <w:szCs w:val="24"/>
        </w:rPr>
        <w:t>. Оптимальное количество детей в группе — 10–15 человек. Рекомендуется проводить тренинг, рассаживая участников в круг.</w:t>
        <w:br/>
        <w:t>Необходимым элементом каждого занятия является получение от участников «обратной связи».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водная бесед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ссказывает участникам о целях и задачах тренинга. Принимаются правила работы в групп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накомство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о кругу предлагается представиться и рассказать немного о себ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гра «Самая-самая»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делятся на 2 команды. Каждой команде дается следующая инструкция: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ейчас вам будут предложены некоторые необычные характеристики профессий, а вы должны назвать те профессии, которые, по-вашему, в наибольшей степени соответствуют данной характеристике. Например, характеристика — самая денежная профессия. Какие профессии являются самыми-самыми денежными?</w:t>
      </w:r>
      <w:r>
        <w:rPr>
          <w:rFonts w:cs="Times New Roman" w:ascii="Times New Roman" w:hAnsi="Times New Roman"/>
          <w:sz w:val="24"/>
          <w:szCs w:val="24"/>
        </w:rPr>
        <w:br/>
        <w:t>Участникам предлагаются следующие характеристики: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зеленая професси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сладкая професси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денежная професси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волосатая професси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детская професси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неприличная професси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смешная професси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общительная професси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серьезная профессия.</w:t>
        <w:br/>
        <w:t>Каждая команда дает свои варианты ответов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гра «Профессия на букву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ются буквы. Задача участников — написать как можно больше профессий, начинающихся на эти буквы. Желательно не предлагать больше 5 букв, иначе игра перестанет казаться увлекательной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Обратная связь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впечатлениями о занятии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нкет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олняют следующую анкету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Что бы вы хотели получить от тренинга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роверить свои способ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олучить подробную информацию об учебных заведениях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пределить свои склонности к определенному виду деятель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одробнее узнать о мире профессий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олучить информацию о том, как правильно выбрать профессию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друго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гра «Мои личные и профессиональные планы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олучает лист бумаги, на котором записывает анонимно свои личные планы на будущее. Затем ведущий собирает листы и перемешивает их, после этого раздает в случайном порядке. На другой стороне листа участники пишут о своих профессиональных планах. После чего полученные результаты зачитываются вслух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просник «Как поживаешь?»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ется с целью рассмотреть в шутливой форме приоритеты для данного подростка различных жизненных ценностей.</w:t>
        <w:br/>
        <w:t xml:space="preserve">Участники получают бланк к данному опроснику (См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sy.1september.ru/2003/48/8.htm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  <w:br/>
        <w:t>Участникам предлагаются две пары ценностей из перечня, которые есть в бланке. Им надо определить, какая ценность для них более важна, а какая — менее. К начальному баллу (10) более важной ценности участникам необходимо прибавить 1, а из начального балла менее важной ценности вычесть 1. В дальнейшем все ценности будут либо увеличивать свои баллы, либо уменьшать, приобретая иногда даже отрицательное значение. Это и станет показателем того, что для участников важно в жизни.</w:t>
        <w:br/>
        <w:t xml:space="preserve">Ведущий зачитывает по каждой ценности нормы. Участники соотносят нормы со своими показателями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ратная связь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Игра «Как здороваются представители разных профессий»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делятся на пары. Каждой паре зачитывается следующая инструкция: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ам надо изобразить при помощи жестов и мимики, как здороваются представители разных профессий. Остальным участникам предстоит угадать, что за профессию вы изобразили.</w:t>
      </w:r>
      <w:r>
        <w:rPr>
          <w:rFonts w:cs="Times New Roman" w:ascii="Times New Roman" w:hAnsi="Times New Roman"/>
          <w:sz w:val="24"/>
          <w:szCs w:val="24"/>
        </w:rPr>
        <w:br/>
        <w:t>Для выполнения данного упражнения участникам раздают карточки с названиями профессий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Анкета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тренинга предлагается заполнить анкету (см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sy.1september.ru/2003/48/8.htm" \l "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гра «Ценностные ориентации»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sz w:val="24"/>
          <w:szCs w:val="24"/>
        </w:rPr>
        <w:t>На прошлом занятии мы заполняли опросник «Как поживаешь?», сегодня вам в командах требуется определить ценностные ориентации различных людей, представляющих собой те или иные социальные стереотипы.</w:t>
      </w:r>
      <w:r>
        <w:rPr>
          <w:rFonts w:cs="Times New Roman" w:ascii="Times New Roman" w:hAnsi="Times New Roman"/>
          <w:sz w:val="24"/>
          <w:szCs w:val="24"/>
        </w:rPr>
        <w:br/>
        <w:t xml:space="preserve">Перечень стереотипов и ценностных ориентаций см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sy.1september.ru/2003/48/8.htm" \l "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ратная связь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4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еседа о самооценке и уровне притязаний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иагностика уровня притязаний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Моторная проба» Шварцландер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иагностика самооценки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«Моя самооценка». См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sy.1september.ru/2003/48/8.htm" \l "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работка и обсуждение результатов диагностики самооценки и уровня притязаний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ратная связь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5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еседа «Интересы и склонности в выборе профессии»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тодика «Карта интересов»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работка и обсуждение результатов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ратная связь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6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есед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 мире профессий? Классификация профессий по Климову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гра «Классифицируйте профессии по типам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2 команды. Каждой команде раздаются карточки с названиями профессий и карточки с названиями типов профессий. Задача участников — классифицировать профессии по типам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одика «Дифференциальный диагностический опросник» Климова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работка и обсуждение результатов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ратная связь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7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оретический блок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ндивидуальности Голланд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ст Голланда по определению типа личности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работка результатов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гра «Соотнесение профессии со школьными предметами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2 группы. Командам надо перечислить и описать профессии, сходные по содержанию с предметами учебного курса, предлагаемыми ведущим. Необходимо определить сходства и различия между содержанием учебных предметов и профессий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ратная связь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8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оретический блок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равила выбора профессии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зучить как можно больше профессий, определить, какие профессии и специалисты необходимы в регионе, где вы проживаете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ажно изучить самого себя (интересы, склонности, способности, темперамент, черты характера, особенности познавательных процессов, здоровье, самооценку, уровень притязаний и др.)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ледует выбрать наиболее привлекательную, подходящую профессию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дробно изучить выбранную профессию: ознакомиться с профессиограммой, определить формулу профессии, уточнить содержание, условия труда и требования, предъявляемые профессией к человеку. Изучить возможности ее приобретения и перспективы профессионального роста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пробовать свои силы в выбранной профессии (в кружках по интересам, в учебно-производственном комбинате)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равнить полученные знания о профессии со своими возможностями, посоветоваться с родителями, учителями, врачами, психологом, получить квалифицированную профконсультацию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ии соответствия своих профессиональных возможностей требованиям выбранной профессии получить в школе или УПК первоначальную профессиональную подготовку, реализовывать самоконтроль готовности к профессиональному самоопределению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указанного соответствия найти запасной вариант профессионального выбора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ыбрав для себя будущую профессию, необходимо проявлять настойчивость в реализации намерения и овладении профессией в совершенств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пражнение «Профессия — учебное заведение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2 команды. Ведущий называет профессии, а участники должны сказать, где ее можно приобрести — в каких учебных заведениях, на каких курсах и т.д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пражнение «Факторы, влияющие на выбор профессии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тодом «мозгового штурма» находят факторы, влияющие на выбор профессии. После обсуждения ведущий может добавить факторы, которые не были указаны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пражнение «Профессия — медицинские противопоказания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профессии, а команды — медицинские противопоказания для данной профессии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ратная связь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9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оретический блок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шибки и затруднения при выборе профессии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ношение к выбору профессии как к выбору пожизненного пристанища, ориентация сразу на профессию высокой квалификации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уществующие предрассудки, когда некоторые важные для общества профессии и занятия считаются недостойными, неприличными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ыбор профессии «за компанию», чтобы не отстать от друзей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еренос отношения к представителю какой-нибудь профессии на саму профессию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лечение только внешней или какой-либо частной стороной профессии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ождествление школьного учебного предмета с соответствующей профессией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старелые представления о характере труда в некоторых сферах производства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умение разбираться в своих личных качествах, склонностях, способностях, подготовленности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знание или недооценка своих физических особенностей, недостатков, существенных при выборе профессии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пражнение «Угадай профессию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осит одного из участников удалиться. В это время все остальные загадывают профессию. Человек, который выходил, должен при помощи наводящих вопросов угадать профессию, загаданную в кругу. Данное упражнение можно повторять несколько раз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пражнение «Профессия — необходимое качество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профессию, участникам предлагается назвать необходимые качества, которыми должен обладать представитель данной профессии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ратная связь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0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накомство со схемой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знакомятся со схемой анализа профессий, разработанной Н.С. Пряжниковым</w:t>
        <w:br/>
        <w:t xml:space="preserve">(см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sy.1september.ru/2003/48/8.htm" \l "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пражнение «Закодируй профессию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команды. Каждая команда должна закодировать какую-нибудь профессию по предлагаемой в Приложении 5 схеме. После этого командам надо отгадать, какую профессию закодировали их соперники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еоретический блок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и выборе профессии следует учитыва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Желания, интересы и склонности личности, то есть то, что можно обозначить словом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хочу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личности — знания, способности, психологические особенности, состояние здоровья —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Запросы рынка труда, потребность в кадрах —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на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Анализ по схеме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ам предлагаются 2–3 профессии, которые необходимо проанализировать в кругу по вышеописанной схеме (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хочу — могу — над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ратная связь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1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оретический блок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профессиограмма? Это описание профессии, включающее в себя основные требования, предъявляемые профессией к личностным качествам человека.</w:t>
        <w:br/>
        <w:t>Все профессиограммы построены примерно по такой схеме: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азвание профессии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ид труда (ручной, механизированный, автоматизированный, интеллектуальный)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едмет и продукт труда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знания и умения, необходимые для выполнения работы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словия работы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противопоказания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человеку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ути получения профессии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пражнение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астнику предлагается выбрать наиболее привлекательную для себя профессию и составить для нее профессиограмму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гра в профессии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стник называет профессию, следующий по кругу должен назвать профессию на последнюю букву предыдущего слов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ратная связь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2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нятие проходит в форме семинара. Тема: «Учебные заведения».</w:t>
        <w:br/>
        <w:t>Желательно рассмотреть особенности обучения в ПТУ, техникуме, вузе и других учебных заведениях. На семинаре можно коснуться следующих вопросов: дневное, вечернее, заочное обучение; государственные и коммерческие учреждения; перспективы карьерного роста после получения образования и т.д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3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оретический блок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«Устраиваемся на работу по правилам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едставьте себе, что вы уже определились в выборе профессии и получили образование. Сейчас я расскажу вам о некоторых правилах, которые можно использовать при устройстве на работу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ак известно, первое впечатление во многом определяет ход дальнейших взаимоотношений. Это особенно важно, когда мы устраиваемся на работу. Работодатель прежде всего обращает внимание на анкету и автобиографию потенциального сотрудника. Какие же особенности этого процесса необходимо учитывать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олучая анкету для заполнения, попросите 2 экземпляра. Одна понадобится вам для черновика; окончательный вариант анкеты должен быть заполнен безукоризненно, без ошибок и опечаток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Не оставляйте незаполненной ни одну графу. Если ответы не имеют к вам отношения, пишите «нет», «не имеется», «не был» и т.д. Это даст понять, что вы не пропустили ни одного вопроса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Если некоторые вопросы касаются информации, которую вам не хотелось бы разглашать (например, о наличии судимостей), рекомендуется все же писать правду. Подобные данные легко проверить, и их сокрытие будет расценено не в вашу пользу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остарайтесь зафиксировать в анкете ценную информацию, касающуюся вашей квалификации, причем не только по специальности, но и в других областях (умение пользоваться компьютером, факсом)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Если нанимающая вас организация, изучив анкету, проявит к вам интерес, последует приглашение на собеседование. Готовясь к нему, необходимо избрать стратегию поведения. В центре ваших вопросов и ответов на собеседовании на первом месте должна быть фирма или организация, в которую вы устраиваетесь, а не зарплата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о время собеседования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остарайтесь произвести благоприятное первое впечатление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Сохраняйте выдержку, держитесь непринужденно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Говорите четко и ясно. Не стискивайте руки, не теребите украшения, волосы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твечайте на вопросы, не уклоняясь. Избегайте односложных ответов, но не будьте слишком многословны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ставление резюме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ставляют резюме по следующей схеме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" cy="155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.И.О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" cy="1555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озраст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" cy="1555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ние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" cy="155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Желаемая вакансия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" cy="1555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ыт работы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" cy="1555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аши навыки и умения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" cy="1555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аши сильные и слабые сторон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южетно-ролевая игра «Устраиваемся на работу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выбираются 2 добровольца. Один будет устраиваться на работу, другой — проводить собеседовани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ратная связь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4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ется заполнить следующую анкету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Что вам понравилось в тренинге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Что вам не понравилось в тренинге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тали ли вы лучше понимать себя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пределились ли вы в выборе профессии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Нужна ли такая тренинговая программа, может ли она помочь в выборе профессии?</w:t>
      </w:r>
      <w:r>
        <w:rPr>
          <w:rFonts w:cs="Times New Roman" w:ascii="Times New Roman" w:hAnsi="Times New Roman"/>
          <w:sz w:val="24"/>
          <w:szCs w:val="24"/>
        </w:rPr>
        <w:br/>
        <w:t>Ведущий и участники обмениваются мнениями о результатах тренинга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0" w:hanging="0"/>
        <w:rPr/>
      </w:pPr>
      <w:r>
        <w:rPr/>
        <w:t xml:space="preserve">Тренинг </w:t>
      </w:r>
    </w:p>
    <w:p>
      <w:pPr>
        <w:pStyle w:val="22"/>
        <w:ind w:left="0" w:hanging="0"/>
        <w:rPr/>
      </w:pPr>
      <w:r>
        <w:rPr/>
        <w:t>«Учебные достижения и выбор профессии»</w:t>
      </w:r>
    </w:p>
    <w:p>
      <w:pPr>
        <w:pStyle w:val="22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" w:firstLine="720"/>
        <w:rPr/>
      </w:pPr>
      <w:r>
        <w:rPr>
          <w:b/>
          <w:color w:val="000000"/>
          <w:u w:val="single"/>
        </w:rPr>
        <w:t>Цели</w:t>
      </w:r>
      <w:r>
        <w:rPr>
          <w:b/>
          <w:color w:val="000000"/>
        </w:rPr>
        <w:t xml:space="preserve">: </w:t>
      </w:r>
      <w:r>
        <w:rPr>
          <w:color w:val="000000"/>
        </w:rPr>
        <w:t>знакомство участников группы; введение в проблему профессионального и жизненного самоопределения.</w:t>
      </w:r>
    </w:p>
    <w:p>
      <w:pPr>
        <w:pStyle w:val="Normal"/>
        <w:shd w:fill="FFFFFF" w:val="clear"/>
        <w:ind w:left="7" w:firstLine="720"/>
        <w:rPr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Задачи:</w:t>
      </w:r>
    </w:p>
    <w:p>
      <w:pPr>
        <w:pStyle w:val="Normal"/>
        <w:shd w:fill="FFFFFF" w:val="clear"/>
        <w:ind w:left="346" w:firstLine="72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знакомить с правилами ведения группы;</w:t>
      </w:r>
    </w:p>
    <w:p>
      <w:pPr>
        <w:pStyle w:val="Normal"/>
        <w:shd w:fill="FFFFFF" w:val="clear"/>
        <w:ind w:left="346" w:firstLine="72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вести в проблему профессионального самоопределения;</w:t>
      </w:r>
    </w:p>
    <w:p>
      <w:pPr>
        <w:pStyle w:val="Normal"/>
        <w:shd w:fill="FFFFFF" w:val="clear"/>
        <w:ind w:left="749" w:right="14" w:hanging="0"/>
        <w:jc w:val="both"/>
        <w:rPr>
          <w:color w:val="000000"/>
        </w:rPr>
      </w:pPr>
      <w:r>
        <w:rPr>
          <w:color w:val="000000"/>
        </w:rPr>
        <w:t xml:space="preserve">     •    </w:t>
      </w:r>
      <w:r>
        <w:rPr>
          <w:color w:val="000000"/>
        </w:rPr>
        <w:t>заполнить информационную карту — формирование пер</w:t>
        <w:softHyphen/>
        <w:t xml:space="preserve">вых умений по анализу            </w:t>
      </w:r>
    </w:p>
    <w:p>
      <w:pPr>
        <w:pStyle w:val="Normal"/>
        <w:shd w:fill="FFFFFF" w:val="clear"/>
        <w:ind w:left="749" w:right="1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обходимой информации.</w:t>
      </w:r>
    </w:p>
    <w:p>
      <w:pPr>
        <w:pStyle w:val="Normal"/>
        <w:shd w:fill="FFFFFF" w:val="clear"/>
        <w:ind w:left="7" w:right="14" w:firstLine="720"/>
        <w:jc w:val="both"/>
        <w:rPr/>
      </w:pPr>
      <w:r>
        <w:rPr>
          <w:b/>
          <w:color w:val="000000"/>
          <w:u w:val="single"/>
        </w:rPr>
        <w:t>Техники:</w:t>
      </w:r>
      <w:r>
        <w:rPr>
          <w:b/>
          <w:color w:val="000000"/>
        </w:rPr>
        <w:t xml:space="preserve"> </w:t>
      </w:r>
      <w:r>
        <w:rPr>
          <w:color w:val="000000"/>
        </w:rPr>
        <w:t>«Знакомство», «Составление информационной кар</w:t>
        <w:softHyphen/>
        <w:t>ты», «Невербальное общение».</w:t>
      </w:r>
    </w:p>
    <w:p>
      <w:pPr>
        <w:pStyle w:val="Normal"/>
        <w:shd w:fill="FFFFFF" w:val="clear"/>
        <w:ind w:left="7" w:right="7" w:firstLine="720"/>
        <w:jc w:val="both"/>
        <w:rPr/>
      </w:pPr>
      <w:r>
        <w:rPr>
          <w:b/>
          <w:color w:val="000000"/>
          <w:u w:val="single"/>
        </w:rPr>
        <w:t>Необходимое оборудование</w:t>
      </w:r>
      <w:r>
        <w:rPr>
          <w:b/>
          <w:color w:val="000000"/>
        </w:rPr>
        <w:t xml:space="preserve">: </w:t>
      </w:r>
      <w:r>
        <w:rPr>
          <w:color w:val="000000"/>
        </w:rPr>
        <w:t>тетради для записей и выпол</w:t>
        <w:softHyphen/>
        <w:t>нения заданий, с которыми участники группы будут приходить на каждое занятие, ручки.</w:t>
      </w:r>
    </w:p>
    <w:p>
      <w:pPr>
        <w:pStyle w:val="Heading2"/>
        <w:rPr/>
      </w:pPr>
      <w:r>
        <w:rPr/>
        <w:t>Ход   занят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</w:rPr>
        <w:t xml:space="preserve">Вступление </w:t>
      </w:r>
      <w:r>
        <w:rPr>
          <w:color w:val="000000"/>
        </w:rPr>
        <w:t>(10-15 мин)</w:t>
      </w:r>
    </w:p>
    <w:p>
      <w:pPr>
        <w:pStyle w:val="Normal"/>
        <w:shd w:fill="FFFFFF" w:val="clear"/>
        <w:ind w:left="7" w:right="7" w:firstLine="720"/>
        <w:jc w:val="both"/>
        <w:rPr>
          <w:color w:val="000000"/>
        </w:rPr>
      </w:pPr>
      <w:r>
        <w:rPr>
          <w:color w:val="000000"/>
        </w:rPr>
        <w:t>Вступление посвящено ознакомлению участников группы с принципами организации подобных групп и правилами их веде</w:t>
        <w:softHyphen/>
        <w:t>ния. Задача вступления: добиться возникновения у участников группы фор</w:t>
        <w:softHyphen/>
        <w:t>мирования начал мотивации на работу по самопознанию и на ак</w:t>
        <w:softHyphen/>
        <w:t>тивное участие в ней.</w:t>
      </w:r>
    </w:p>
    <w:p>
      <w:pPr>
        <w:pStyle w:val="Normal"/>
        <w:shd w:fill="FFFFFF" w:val="clear"/>
        <w:ind w:left="7" w:firstLine="720"/>
        <w:jc w:val="both"/>
        <w:rPr>
          <w:color w:val="000000"/>
        </w:rPr>
      </w:pPr>
      <w:r>
        <w:rPr>
          <w:color w:val="000000"/>
        </w:rPr>
        <w:t>«Первый вопрос, который, наверное, возник у многих из вас, — почему мы с вами расположились не за столами, а по кругу. Дело в том, что только находясь лицом друг к другу, имея возможность ви</w:t>
        <w:softHyphen/>
        <w:t>деть каждого, мы сможем серьезно, обстоятельно разобраться в про</w:t>
        <w:softHyphen/>
        <w:t>блемах, которые будем обсуждать. В этом случае каждый будет чув</w:t>
        <w:softHyphen/>
        <w:t>ствовать себя равноправным членом нашего круга. Вступление в профессию предполагает и вхождение в мир взрослых как равного. У многих молодых людей процесс этот проходит очень болезненно и растягивается иногда на долгие годы. В школе и среди родителей у вас мало возможностей понять законы общения на равных. Чаще всего люди, особенно подростки и юноши, принимают крайние роли — подчиняющихся или повелевающих. К этому их вынуждает  положение.</w:t>
        <w:tab/>
      </w:r>
    </w:p>
    <w:p>
      <w:pPr>
        <w:pStyle w:val="Normal"/>
        <w:shd w:fill="FFFFFF" w:val="clear"/>
        <w:ind w:left="7" w:right="72" w:firstLine="720"/>
        <w:jc w:val="both"/>
        <w:rPr/>
      </w:pPr>
      <w:r>
        <w:rPr>
          <w:color w:val="000000"/>
        </w:rPr>
        <w:t>Наш круг, его члены, дадут вам возможность понять, каков каждый из вас в равном общении. Таким образом постепенно у нас возникнет как бы модель взрослого общества, в которое вы очень скоро вступите. Вы и сейчас являетесь членами разных групп — школьного класса, своей дружеской компании, кружка или секции, где занимаетесь. В каждой группе вы ведете себя по-разному: в одной из них вас принимают, вы нужны другим, в другой вы находитесь в роли подчиненного, в третьей вовсе не интересуются вами как человеком, а лишь требуют от вас знаний и т.д. В силу своего малого опыта вы часто не в состоянии по</w:t>
        <w:softHyphen/>
        <w:t>нять, почему, по каким причинам вас принимают в одном кругу и отвергают в другом. А понять это необходимо, чтобы уметь выстраивать свои отношения с другими людьми. Дело в том, что на протяжении всей жизни вы всегда будете членом какой-либо</w:t>
      </w:r>
      <w:r>
        <w:rPr/>
        <w:t xml:space="preserve"> </w:t>
      </w:r>
      <w:r>
        <w:rPr>
          <w:color w:val="000000"/>
        </w:rPr>
        <w:t>группы.</w:t>
      </w:r>
    </w:p>
    <w:p>
      <w:pPr>
        <w:pStyle w:val="Normal"/>
        <w:shd w:fill="FFFFFF" w:val="clear"/>
        <w:ind w:left="50" w:right="29" w:firstLine="720"/>
        <w:jc w:val="both"/>
        <w:rPr>
          <w:color w:val="000000"/>
        </w:rPr>
      </w:pPr>
      <w:r>
        <w:rPr>
          <w:color w:val="000000"/>
        </w:rPr>
        <w:t>Человек формируется, развивается и живет в обществе. Вне общества развитие невозможно. Даже школьники могут разви</w:t>
        <w:softHyphen/>
        <w:t>ваться либо посредством чтения книг (ранее созданных обще</w:t>
        <w:softHyphen/>
        <w:t>ством), либо познавая окружающий мир теми способами, кото</w:t>
        <w:softHyphen/>
        <w:t>рые они усвоили в детстве, опять-таки среди других людей. Но при этом личностью обычно считается человек, не утративший собственной индивидуальности и неповторимости. Нащупать ба</w:t>
        <w:softHyphen/>
        <w:t>ланс между общественным и личным сознанием непросто. Наш круг, в котором все отношения будут более открыты и сконцентрированы, даст вам такую возможность. Не для всех понима</w:t>
        <w:softHyphen/>
        <w:t>ние себя как члена общества окажется радостным, но польза бу</w:t>
        <w:softHyphen/>
        <w:t>дет для каждого — оно даст четкое и ясное направление для самосовершенствования. Задача занятий — дать вам способы развития себя.</w:t>
      </w:r>
    </w:p>
    <w:p>
      <w:pPr>
        <w:pStyle w:val="Normal"/>
        <w:shd w:fill="FFFFFF" w:val="clear"/>
        <w:ind w:left="86" w:right="7" w:firstLine="720"/>
        <w:jc w:val="both"/>
        <w:rPr>
          <w:color w:val="000000"/>
        </w:rPr>
      </w:pPr>
      <w:r>
        <w:rPr>
          <w:color w:val="000000"/>
        </w:rPr>
        <w:t>Наша группа небольшая, поэтому вы сможете услышать и понять каждого и получить мнение о себе (или, как мы гово</w:t>
        <w:softHyphen/>
        <w:t>рим, обратную связь) от всех. Иногда обсуждение может пока</w:t>
        <w:softHyphen/>
        <w:t>заться немного затянувшимся, но только такое неспешное обще</w:t>
        <w:softHyphen/>
        <w:t>ние поможет нам понять себя и других. Круг — редкая для со</w:t>
        <w:softHyphen/>
        <w:t>временного человека возможность неторопливого общения, в котором вы сможете воспринять себя в разных ситуациях, по</w:t>
        <w:softHyphen/>
        <w:t>нять свои отношения с другими и к самому себе, приобрести активный опыт поведения в обществе и смоделировать некото</w:t>
        <w:softHyphen/>
        <w:t>рые ситуации, которые могут возникнуть в вашей жизни.</w:t>
      </w:r>
    </w:p>
    <w:p>
      <w:pPr>
        <w:pStyle w:val="Normal"/>
        <w:shd w:fill="FFFFFF" w:val="clear"/>
        <w:ind w:left="14" w:right="14" w:firstLine="720"/>
        <w:jc w:val="both"/>
        <w:rPr>
          <w:color w:val="000000"/>
        </w:rPr>
      </w:pPr>
      <w:r>
        <w:rPr>
          <w:color w:val="000000"/>
        </w:rPr>
        <w:t>Половина занятий посвящена лучшему пониманию себя, другая половина — развитию умений и навыков, необходимых при выборе профессии и в продвижении по профессиональному пути. Но, участвуя в занятиях, всегда помните, что все правила, при</w:t>
        <w:softHyphen/>
        <w:t>емы, знания по выбору профессии вы сможете применить в лю</w:t>
        <w:softHyphen/>
        <w:t>бой другой жизненной ситуации. Принципы и законы выбора, ко</w:t>
        <w:softHyphen/>
        <w:t xml:space="preserve">торые мы будем обсуждать, едины для всех ситуаций. Поэтому на модели выбора профессии мы будем тренироваться в совершении любого жизненного выбора, касающегося семьи, ваших будущих детей, работы, места </w:t>
      </w:r>
    </w:p>
    <w:p>
      <w:pPr>
        <w:pStyle w:val="Normal"/>
        <w:shd w:fill="FFFFFF" w:val="clear"/>
        <w:ind w:right="7" w:firstLine="720"/>
        <w:jc w:val="center"/>
        <w:rPr>
          <w:color w:val="000000"/>
        </w:rPr>
      </w:pPr>
      <w:r>
        <w:rPr>
          <w:b/>
          <w:color w:val="000000"/>
        </w:rPr>
        <w:t xml:space="preserve">Техника «Знакомство» </w:t>
      </w:r>
    </w:p>
    <w:p>
      <w:pPr>
        <w:pStyle w:val="Normal"/>
        <w:shd w:fill="FFFFFF" w:val="clear"/>
        <w:ind w:right="7" w:firstLine="720"/>
        <w:rPr/>
      </w:pPr>
      <w:r>
        <w:rPr>
          <w:b/>
          <w:color w:val="000000"/>
          <w:u w:val="single"/>
        </w:rPr>
        <w:t>Задачи:</w:t>
      </w:r>
      <w:r>
        <w:rPr>
          <w:b/>
          <w:color w:val="000000"/>
        </w:rPr>
        <w:t xml:space="preserve"> </w:t>
      </w:r>
      <w:r>
        <w:rPr>
          <w:color w:val="000000"/>
        </w:rPr>
        <w:t>познакомить участников группы друг с другом; дать им возможность почувствовать, какие они при общении в первичной ситуации.</w:t>
      </w:r>
    </w:p>
    <w:p>
      <w:pPr>
        <w:pStyle w:val="Normal"/>
        <w:shd w:fill="FFFFFF" w:val="clear"/>
        <w:ind w:left="14" w:right="14" w:firstLine="720"/>
        <w:jc w:val="both"/>
        <w:rPr>
          <w:color w:val="000000"/>
        </w:rPr>
      </w:pPr>
      <w:r>
        <w:rPr>
          <w:color w:val="000000"/>
        </w:rPr>
        <w:t>Ведущие могут фиксировать основные факты с тем, чтобы выйти на последующее общение в непривычной ситуации и объяс</w:t>
        <w:softHyphen/>
        <w:t>нить психологическую суть профессионального самоопределения.</w:t>
      </w:r>
    </w:p>
    <w:p>
      <w:pPr>
        <w:pStyle w:val="Normal"/>
        <w:shd w:fill="FFFFFF" w:val="clear"/>
        <w:ind w:left="7" w:right="14" w:firstLine="720"/>
        <w:jc w:val="both"/>
        <w:rPr/>
      </w:pPr>
      <w:r>
        <w:rPr>
          <w:b/>
          <w:color w:val="000000"/>
          <w:u w:val="single"/>
        </w:rPr>
        <w:t>Инструкция.</w:t>
      </w:r>
      <w:r>
        <w:rPr>
          <w:b/>
          <w:color w:val="000000"/>
        </w:rPr>
        <w:t xml:space="preserve"> </w:t>
      </w:r>
      <w:r>
        <w:rPr>
          <w:color w:val="000000"/>
        </w:rPr>
        <w:t>«Каждый из нас, включая и ведущих, в течение 3-5 мин расскажет о себе то, что хотел бы сказать незнакомому человеку. После того как мы выслушаем рассказ одного челове</w:t>
        <w:softHyphen/>
        <w:t>ка, каждый из нас может задать ему вопросы». Ведущие могут задавать уточняющие вопросы.</w:t>
      </w:r>
    </w:p>
    <w:p>
      <w:pPr>
        <w:pStyle w:val="Normal"/>
        <w:shd w:fill="FFFFFF" w:val="clear"/>
        <w:ind w:left="346" w:firstLine="72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сскажите о своих сильных и слабых сторонах.</w:t>
      </w:r>
    </w:p>
    <w:p>
      <w:pPr>
        <w:pStyle w:val="Normal"/>
        <w:shd w:fill="FFFFFF" w:val="clear"/>
        <w:ind w:left="346" w:firstLine="72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Что вы можете рассказать о своих интересах и увлечениях?</w:t>
      </w:r>
    </w:p>
    <w:p>
      <w:pPr>
        <w:pStyle w:val="Normal"/>
        <w:shd w:fill="FFFFFF" w:val="clear"/>
        <w:ind w:left="346" w:firstLine="72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азовите свое имя, сколько вам лет, где вы учитесь?</w:t>
      </w:r>
    </w:p>
    <w:p>
      <w:pPr>
        <w:pStyle w:val="Normal"/>
        <w:shd w:fill="FFFFFF" w:val="clear"/>
        <w:ind w:left="742" w:hanging="0"/>
        <w:rPr>
          <w:color w:val="000000"/>
        </w:rPr>
      </w:pPr>
      <w:r>
        <w:rPr>
          <w:color w:val="000000"/>
        </w:rPr>
        <w:t xml:space="preserve">     •    </w:t>
      </w:r>
      <w:r>
        <w:rPr>
          <w:color w:val="000000"/>
        </w:rPr>
        <w:t>Почему вы пришли на эти занятия, что вы надеетесь здесь получить или узна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•    </w:t>
      </w:r>
      <w:r>
        <w:rPr>
          <w:color w:val="000000"/>
        </w:rPr>
        <w:t>Расскажите о своих мыслях, связанных с выбором про</w:t>
        <w:softHyphen/>
        <w:t>фессии и т.д.</w:t>
      </w:r>
    </w:p>
    <w:p>
      <w:pPr>
        <w:pStyle w:val="Normal"/>
        <w:shd w:fill="FFFFFF" w:val="clear"/>
        <w:ind w:right="22" w:firstLine="720"/>
        <w:jc w:val="both"/>
        <w:rPr>
          <w:color w:val="000000"/>
        </w:rPr>
      </w:pPr>
      <w:r>
        <w:rPr>
          <w:color w:val="000000"/>
        </w:rPr>
        <w:t>В ходе обсуждения каждый должен ответить на следующие вопрос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 Как вы себя чувствовали, рассказывая о себ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Чем вызвано такое поведе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 Как вы себя чувствовали, задавая вопросы другому чело</w:t>
        <w:softHyphen/>
        <w:t>веку о нем сам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 Что легче — рассказывать о себе или самому задавать вопросы? Чем это вызвано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)   При рассказе о себе удавалось ли анализировать свое пове</w:t>
        <w:softHyphen/>
        <w:t>дение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онравилось ли вам собственное поведение, манера и суть</w:t>
      </w:r>
      <w:r>
        <w:rPr/>
        <w:t xml:space="preserve"> </w:t>
      </w:r>
      <w:r>
        <w:rPr>
          <w:color w:val="000000"/>
        </w:rPr>
        <w:t>рассказа о себе? С чем это связано? Обсуждение лучше делать после небольшого переры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96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ическая суть профессионального самоопределения</w:t>
      </w:r>
    </w:p>
    <w:p>
      <w:pPr>
        <w:pStyle w:val="Normal"/>
        <w:shd w:fill="FFFFFF" w:val="clear"/>
        <w:ind w:right="36" w:firstLine="720"/>
        <w:jc w:val="center"/>
        <w:rPr>
          <w:color w:val="000000"/>
        </w:rPr>
      </w:pPr>
      <w:r>
        <w:rPr>
          <w:color w:val="000000"/>
        </w:rPr>
        <w:t>(10-15 мин)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b/>
          <w:color w:val="000000"/>
          <w:u w:val="single"/>
        </w:rPr>
        <w:t>Задачи:</w:t>
      </w:r>
      <w:r>
        <w:rPr>
          <w:b/>
          <w:color w:val="000000"/>
        </w:rPr>
        <w:t xml:space="preserve"> </w:t>
      </w:r>
      <w:r>
        <w:rPr>
          <w:color w:val="000000"/>
        </w:rPr>
        <w:t>повысить ответственность в профессиональном само</w:t>
        <w:softHyphen/>
        <w:t>определении; дать понять, что профессиональное самоопределе</w:t>
        <w:softHyphen/>
        <w:t>ние — алгоритм, который можно освоить, а освоив, использовать его и избежать при этом множества ошибок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color w:val="000000"/>
          <w:u w:val="single"/>
        </w:rPr>
        <w:t>Слово ведущего</w:t>
      </w:r>
      <w:r>
        <w:rPr>
          <w:b/>
          <w:color w:val="000000"/>
        </w:rPr>
        <w:t xml:space="preserve">. </w:t>
      </w:r>
      <w:r>
        <w:rPr>
          <w:color w:val="000000"/>
        </w:rPr>
        <w:t>«Основная тема наших встреч — понять свои особенности, цели в жизни и на основе этого понимания сделать выбор профессии. Поэтому сейчас мы поговорим о том&gt; что такое выбор профессии с психологической точки зрения, какова его структура. Но начнем мы с понятия «профессиональный путь». Существует такое мнение, что, выбирая профессию, человек вы</w:t>
        <w:softHyphen/>
        <w:t>бирает себе еще и образ жизни. Это мнение подкрепляется много</w:t>
        <w:softHyphen/>
        <w:t>численными примерами.</w:t>
      </w:r>
    </w:p>
    <w:p>
      <w:pPr>
        <w:pStyle w:val="Style16"/>
        <w:rPr/>
      </w:pPr>
      <w:r>
        <w:rPr/>
        <w:t>Достаточно назвать уже хрестоматийные. Так, когда мы гово</w:t>
        <w:softHyphen/>
        <w:t>рим: «Он работает геологом (или полярником)», то мысленно выстраиваем себе и образ жизни такого человека. На «Бухгалтерский учет» экономического факультета очень часто (гораздо чаще, чем на другие) поступают девушки, абсо</w:t>
        <w:softHyphen/>
        <w:t>лютно не интересующиеся экономикой и математикой. Они выби</w:t>
        <w:softHyphen/>
        <w:t>рают образ профессии — спокойную, не требующую большой отдачи профессию бухгалтера, которая позволит им быть еще и женщиной — женой, матерью, хозяйкой дома. Таким образом, уже в самом начале, на этапе выбора, они выстраивают не только свой профессиональный, но и жизненный путь,</w:t>
      </w:r>
    </w:p>
    <w:p>
      <w:pPr>
        <w:pStyle w:val="Normal"/>
        <w:shd w:fill="FFFFFF" w:val="clear"/>
        <w:ind w:left="22" w:firstLine="720"/>
        <w:jc w:val="both"/>
        <w:rPr>
          <w:color w:val="000000"/>
        </w:rPr>
      </w:pPr>
      <w:r>
        <w:rPr>
          <w:color w:val="000000"/>
        </w:rPr>
        <w:t>Речь идет не только о выборе профессии, но и о прогнозирова</w:t>
        <w:softHyphen/>
        <w:t>нии того, что ждет каждого из вас дальше, после того, как вы нач</w:t>
        <w:softHyphen/>
        <w:t>нете работать или учиться. Если анализировать человеческие жиз</w:t>
        <w:softHyphen/>
        <w:t>ни, то они оказываются похожими друг на друга: все мы рождаем</w:t>
        <w:softHyphen/>
        <w:t>ся, учимся, вступаем или нет в общественные организации, имеем друзей, создаем семью, работаем, уходим на пенсию и т.д. Таким образом, жизнь каждого из нас складывается, с одной стороны, из стандартных событий, с другой стороны — из индивидуальных, являющихся вехами на пути только данного конкретного человека.</w:t>
      </w:r>
    </w:p>
    <w:p>
      <w:pPr>
        <w:pStyle w:val="Normal"/>
        <w:shd w:fill="FFFFFF" w:val="clear"/>
        <w:ind w:left="36" w:right="7" w:firstLine="720"/>
        <w:jc w:val="both"/>
        <w:rPr>
          <w:color w:val="000000"/>
        </w:rPr>
      </w:pPr>
      <w:r>
        <w:rPr>
          <w:color w:val="000000"/>
        </w:rPr>
        <w:t>В то же время к стандартным событиям каждый человек отно</w:t>
        <w:softHyphen/>
        <w:t>сится по-разному. К примеру, если мы попросим нескольких взрослых людей рассказать, почему они поступили именно на эту работу, то услышим различные ответы: «Больше некуда было податься», «Друг посоветовал», «Попал по распределению» или полное пере</w:t>
        <w:softHyphen/>
        <w:t>числение причин выбора своей работы.</w:t>
      </w:r>
    </w:p>
    <w:p>
      <w:pPr>
        <w:pStyle w:val="Normal"/>
        <w:shd w:fill="FFFFFF" w:val="clear"/>
        <w:ind w:left="29" w:firstLine="720"/>
        <w:jc w:val="both"/>
        <w:rPr>
          <w:color w:val="000000"/>
        </w:rPr>
      </w:pPr>
      <w:r>
        <w:rPr>
          <w:color w:val="000000"/>
        </w:rPr>
        <w:t>Попробуем разобраться в возможных причинах такого объяс</w:t>
        <w:softHyphen/>
        <w:t>нения своего выбора. О чем говорит высказывание «Больше не</w:t>
        <w:softHyphen/>
        <w:t>куда было податься»? Отнюдь не о безвыходности положения, а о том, что человек не анализировал ситуацию и прежде всего не собирал сведений (информацию) о возможных местах приложе</w:t>
        <w:softHyphen/>
        <w:t>ния своих сил. Только человек, владеющий информацией, может принимать реальные решения. Это относится не только к выбору профессии, но и к любой сфере нашей жизни. Сказать конкрет</w:t>
        <w:softHyphen/>
        <w:t>но, какая информация нужна при выборе профессии, очень слож</w:t>
        <w:softHyphen/>
        <w:t>но. Но обязательно нужны знания, во-первых, о мире профессий в целом: его сферах, законах, по которым он живет, и, во-вто</w:t>
        <w:softHyphen/>
        <w:t>рых, специфические для данного человека: какие области мира профессий соответствуют интересам, способностям, знаниям лич</w:t>
        <w:softHyphen/>
        <w:t>ности; что нужно сделать, чтобы осуществить свой выбор.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color w:val="000000"/>
        </w:rPr>
        <w:t>Таким образом, первый «кирпичик» структуры профессиональ</w:t>
        <w:softHyphen/>
        <w:t xml:space="preserve">ного выбора </w:t>
      </w:r>
      <w:r>
        <w:rPr>
          <w:b/>
          <w:color w:val="000000"/>
        </w:rPr>
        <w:t>— наличие информации, или информированность.</w:t>
      </w:r>
    </w:p>
    <w:p>
      <w:pPr>
        <w:pStyle w:val="Normal"/>
        <w:shd w:fill="FFFFFF" w:val="clear"/>
        <w:ind w:left="14" w:right="7" w:firstLine="720"/>
        <w:jc w:val="both"/>
        <w:rPr/>
      </w:pPr>
      <w:r>
        <w:rPr>
          <w:color w:val="000000"/>
        </w:rPr>
        <w:t>Фраза «Больше некуда было податься» говорит о пассивном отношении человека к своей судьбе. Он не чувствует себя хозяи</w:t>
        <w:softHyphen/>
        <w:t>ном своей жизни, не ценит себя как человека, как личность. Раз</w:t>
        <w:softHyphen/>
        <w:t>бору причин такого отношения к себе у нас будет посвящено несколько встреч. А сейчас мы усвоим только одно: человек не ценит себя, если не чувствует своей автономности. Что такое ав</w:t>
        <w:softHyphen/>
        <w:t>тономность? Коротко говоря, это понимание, с одной стороны, своей принадлежности к миру людей, а с другой — того, что каждый человек и «Я» в том числе — индивидуален и неповто</w:t>
        <w:softHyphen/>
        <w:t>рим; понимание своих сильных и слабых сторон; умение опреде</w:t>
        <w:softHyphen/>
        <w:t>лить их в себе и использовать наилучшим образом, знать, как ими управлять; понимание, что только сам человек — хозяин своей судьбы, только он в состоянии сделать себя счастливым и удачливым и добиться всего, что наметил. Узнавая себя, чело</w:t>
        <w:softHyphen/>
        <w:t xml:space="preserve">век получает возможность формировать себя в соответствии со своими намерениями. </w:t>
      </w:r>
      <w:r>
        <w:rPr>
          <w:b/>
          <w:color w:val="000000"/>
        </w:rPr>
        <w:t xml:space="preserve">Автономность </w:t>
      </w:r>
      <w:r>
        <w:rPr>
          <w:color w:val="000000"/>
        </w:rPr>
        <w:t>— второй «кирпичик» струк</w:t>
        <w:softHyphen/>
        <w:t>туры профессионального выбора.</w:t>
      </w:r>
    </w:p>
    <w:p>
      <w:pPr>
        <w:pStyle w:val="Normal"/>
        <w:shd w:fill="FFFFFF" w:val="clear"/>
        <w:ind w:left="7" w:firstLine="720"/>
        <w:jc w:val="both"/>
        <w:rPr>
          <w:color w:val="000000"/>
        </w:rPr>
      </w:pPr>
      <w:r>
        <w:rPr>
          <w:color w:val="000000"/>
        </w:rPr>
        <w:t>От уровня автономности зависит умение принимать решения. По сути, выбор профессии — это решение, которое принимает человек. Но принимать решение, т. е. брать на себя ответст</w:t>
        <w:softHyphen/>
        <w:t>венность, может только автономный человек. Принимая реше</w:t>
        <w:softHyphen/>
        <w:t>ние, человек на основе анализа выбирает путь для дальнейшего развития и совершенствования. Отказ от принятия решения, желание пустить дела на самотек всегда ведет к регрессу и деграда</w:t>
        <w:softHyphen/>
        <w:t>ции личности. У принятия решения есть свой алгоритм. Его разбо</w:t>
        <w:softHyphen/>
        <w:t>ру и применению будет посвящена отдельная встреча. Сегодня мы с вами просто запомним, что третий «кирпичик» — это умение при</w:t>
        <w:softHyphen/>
        <w:t>нимать решение.</w:t>
      </w:r>
    </w:p>
    <w:p>
      <w:pPr>
        <w:pStyle w:val="Normal"/>
        <w:shd w:fill="FFFFFF" w:val="clear"/>
        <w:ind w:left="7" w:right="14" w:firstLine="720"/>
        <w:jc w:val="both"/>
        <w:rPr/>
      </w:pPr>
      <w:r>
        <w:rPr>
          <w:color w:val="000000"/>
        </w:rPr>
        <w:t>Мы уже говорили о том, что жизнь человека— это непрерыв</w:t>
        <w:softHyphen/>
        <w:t xml:space="preserve">ный процесс. Каждый настоящий момент </w:t>
      </w:r>
      <w:r>
        <w:rPr>
          <w:i/>
          <w:color w:val="000000"/>
        </w:rPr>
        <w:t xml:space="preserve">— </w:t>
      </w:r>
      <w:r>
        <w:rPr>
          <w:color w:val="000000"/>
        </w:rPr>
        <w:t>результат всего уже происшедшего с нами и он обязательно влияет на будущее. По</w:t>
        <w:softHyphen/>
        <w:t>этому нельзя рассматривать выбор профессии как нечто отдель</w:t>
        <w:softHyphen/>
        <w:t>ное, ни с чем не связанное. Принимая решение, мы анализируем прошлое, но при этом мы обязательно заглядываем и в будущее, т. е. планируем. Во всем цивилизованном мире существует тер</w:t>
        <w:softHyphen/>
        <w:t>мин «планирование жизни, планирование профессионального пути». Не надо воспринимать его как жесткое расписание, хотя и такой вариант возможен. Наиболее типичен другой вид плани</w:t>
        <w:softHyphen/>
        <w:t>рования — определение образа жизни, какого человек хочет дос</w:t>
        <w:softHyphen/>
        <w:t>тичь в 30, 40, 50 лет, и путей (конкретных) его достижения, а также промежуточных сроков.</w:t>
      </w:r>
    </w:p>
    <w:p>
      <w:pPr>
        <w:pStyle w:val="Normal"/>
        <w:shd w:fill="FFFFFF" w:val="clear"/>
        <w:ind w:left="14" w:right="7" w:firstLine="720"/>
        <w:jc w:val="both"/>
        <w:rPr/>
      </w:pPr>
      <w:r>
        <w:rPr>
          <w:color w:val="000000"/>
        </w:rPr>
        <w:t>Чтобы было яснее, разберем пример. Молодой человек хо</w:t>
        <w:softHyphen/>
        <w:t>чет к 35-40 годам быть преуспевающим врачом — хорошим спе</w:t>
        <w:softHyphen/>
        <w:t>циалистом, к которому трудно попасть на прием, и обеспечен</w:t>
        <w:softHyphen/>
        <w:t>ным человеком. Это планируемый образ. Теперь планируемые шаги: поступление в медицинский вуз, успешная учеба в нем и успешное окончание; поступление на работу либо в солид</w:t>
        <w:softHyphen/>
        <w:t>ную клинику, где есть возможность продвижения,</w:t>
      </w:r>
      <w:r>
        <w:rPr>
          <w:b/>
          <w:color w:val="000000"/>
        </w:rPr>
        <w:t xml:space="preserve"> </w:t>
      </w:r>
      <w:r>
        <w:rPr>
          <w:color w:val="000000"/>
        </w:rPr>
        <w:t>либо туда, где возможна обширная самостоятельная практика. Причем это надо сделать к 25-26 годам, иначе к желаемому сроку не на</w:t>
        <w:softHyphen/>
        <w:t>копится достаточный опыт. Повышение квалификации. Это все относится к профессионализму. Для достижения материально</w:t>
        <w:softHyphen/>
        <w:t>го благополучия надо иметь либо ученую степень, либо заняться частной практикой. Кроме того, в имидж преуспевающего че</w:t>
        <w:softHyphen/>
        <w:t>ловека входит еще и наличие счастливой семьи. И так далее. Таким образом, четвертым «кирпичиком» является умение планировать.</w:t>
      </w:r>
    </w:p>
    <w:p>
      <w:pPr>
        <w:pStyle w:val="Normal"/>
        <w:shd w:fill="FFFFFF" w:val="clear"/>
        <w:ind w:left="14" w:firstLine="720"/>
        <w:jc w:val="both"/>
        <w:rPr>
          <w:color w:val="000000"/>
        </w:rPr>
      </w:pPr>
      <w:r>
        <w:rPr>
          <w:color w:val="000000"/>
        </w:rPr>
        <w:t>И наконец пятый «кирпичик» — эмоциональное отношение к выбору. Каким тоном можно произнести фразу «Больше неку</w:t>
        <w:softHyphen/>
        <w:t>да было податься»? Скорее всего, удрученным, как минимум без</w:t>
        <w:softHyphen/>
        <w:t>различным.</w:t>
      </w:r>
    </w:p>
    <w:p>
      <w:pPr>
        <w:pStyle w:val="Normal"/>
        <w:shd w:fill="FFFFFF" w:val="clear"/>
        <w:ind w:left="22" w:firstLine="720"/>
        <w:jc w:val="both"/>
        <w:rPr>
          <w:color w:val="000000"/>
        </w:rPr>
      </w:pPr>
      <w:r>
        <w:rPr>
          <w:color w:val="000000"/>
        </w:rPr>
        <w:t>Страх перед выбором, страх перед началом самостоятельной жизни, безразличие, излишняя восторженность препятствуют адекватному выбору. Более полезно ровное отношение, радость от достигнутого, то, что называется «здоровая злость, здоровый азарт» и т.д. Они увеличивают силы человека».</w:t>
      </w:r>
    </w:p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605" w:firstLine="720"/>
        <w:jc w:val="center"/>
        <w:rPr>
          <w:b/>
          <w:b/>
        </w:rPr>
      </w:pPr>
      <w:r>
        <w:rPr>
          <w:b/>
          <w:color w:val="000000"/>
        </w:rPr>
        <w:t>Техника «Составление информационной карты» (30 мин)</w:t>
      </w:r>
    </w:p>
    <w:p>
      <w:pPr>
        <w:pStyle w:val="Normal"/>
        <w:shd w:fill="FFFFFF" w:val="clear"/>
        <w:ind w:left="7" w:right="22" w:firstLine="720"/>
        <w:jc w:val="both"/>
        <w:rPr/>
      </w:pPr>
      <w:r>
        <w:rPr>
          <w:b/>
          <w:color w:val="000000"/>
          <w:u w:val="single"/>
        </w:rPr>
        <w:t>Задачи:</w:t>
      </w:r>
      <w:r>
        <w:rPr>
          <w:color w:val="000000"/>
        </w:rPr>
        <w:t xml:space="preserve"> практически закрепить полученные знания; повы</w:t>
        <w:softHyphen/>
        <w:t>сить активность участников группы в поиске необходимой ин</w:t>
        <w:softHyphen/>
        <w:t>формации.</w:t>
      </w:r>
    </w:p>
    <w:p>
      <w:pPr>
        <w:pStyle w:val="Normal"/>
        <w:shd w:fill="FFFFFF" w:val="clear"/>
        <w:ind w:left="353" w:firstLine="720"/>
        <w:rPr>
          <w:color w:val="000000"/>
        </w:rPr>
      </w:pPr>
      <w:r>
        <w:rPr>
          <w:color w:val="000000"/>
        </w:rPr>
        <w:t>Упражнение выполняется письменно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color w:val="000000"/>
          <w:u w:val="single"/>
        </w:rPr>
        <w:t>Инструкция.</w:t>
      </w:r>
      <w:r>
        <w:rPr>
          <w:color w:val="000000"/>
        </w:rPr>
        <w:t xml:space="preserve"> «Только что мы говорили о тех знаниях и каче</w:t>
        <w:softHyphen/>
        <w:t>ствах, которые необходимы при выборе. А теперь от абстракт</w:t>
        <w:softHyphen/>
        <w:t>ных знаний перейдем к конкретному анализу. Начнем с первого «кирпичика» - информированности. Возьмите ручки и тетради и заполните таблицу как можно подробнее и четче, поскольку дальше мы продолжим работу с ней.</w:t>
      </w:r>
    </w:p>
    <w:p>
      <w:pPr>
        <w:pStyle w:val="Normal"/>
        <w:shd w:fill="FFFFFF" w:val="clear"/>
        <w:ind w:left="972" w:firstLine="720"/>
        <w:rPr>
          <w:color w:val="000000"/>
        </w:rPr>
      </w:pPr>
      <w:r>
        <w:rPr>
          <w:color w:val="000000"/>
        </w:rPr>
        <w:t>Информационная карта оценки мира професси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261"/>
      </w:tblGrid>
      <w:tr>
        <w:trPr>
          <w:trHeight w:val="7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Что мне интересно знать или делать?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какой профессии я этого смогу достичь?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Что мне нужно для получения этой профессии?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firstLine="720"/>
        <w:jc w:val="both"/>
        <w:rPr>
          <w:color w:val="000000"/>
        </w:rPr>
      </w:pPr>
      <w:r>
        <w:rPr>
          <w:color w:val="000000"/>
        </w:rPr>
        <w:t>Записи в таблице должны располагаться блоками «интерес — профессия — необходимые шаги». Сейчас вы пишете все ваши интересы независимо от того, реальны они или нет. Вы опреде</w:t>
        <w:softHyphen/>
        <w:t>ляете максимально широкое поле ваших интересов. В ходе пос</w:t>
        <w:softHyphen/>
        <w:t>ледующих занятий это поле мы будем сужать, дополнять, изме</w:t>
        <w:softHyphen/>
        <w:t>нять. Эта таблица — заготовка для нашей будущей работы. На работу вам отводится 25 мин. Если будут возникать вопросы — задавайте их сразу».</w:t>
      </w:r>
    </w:p>
    <w:p>
      <w:pPr>
        <w:pStyle w:val="Normal"/>
        <w:shd w:fill="FFFFFF" w:val="clear"/>
        <w:ind w:left="7" w:firstLine="720"/>
        <w:jc w:val="both"/>
        <w:rPr>
          <w:color w:val="000000"/>
        </w:rPr>
      </w:pPr>
      <w:r>
        <w:rPr>
          <w:color w:val="000000"/>
        </w:rPr>
        <w:t>В ходе работы ведущие отвечают на вопросы, просят вспом</w:t>
        <w:softHyphen/>
        <w:t>нить все, что интересовало человека в детстве и юности, все его мечты, связанные с профессией. Если остается время, можно про</w:t>
        <w:softHyphen/>
        <w:t>вести краткое обсуждение наиболее часто встречавшегося вопро</w:t>
        <w:softHyphen/>
        <w:t>са или провести игру «Полет фантазии»: участники дополняют фразу «Я хочу...» и набирают как можно больше вариантов. Вы</w:t>
        <w:softHyphen/>
        <w:t>игрывает тот, кто набрал и записал наибольшее количество вари</w:t>
        <w:softHyphen/>
        <w:t>антов. При низкой активности группы с этой игры можно начать заполнение таблицы. Но важно, чтобы кроме фантастических в таблице присутствовали и реальные варианты.</w:t>
      </w:r>
    </w:p>
    <w:p>
      <w:pPr>
        <w:pStyle w:val="Normal"/>
        <w:shd w:fill="FFFFFF" w:val="clear"/>
        <w:ind w:left="7" w:firstLine="720"/>
        <w:jc w:val="both"/>
        <w:rPr>
          <w:color w:val="000000"/>
        </w:rPr>
      </w:pPr>
      <w:r>
        <w:rPr>
          <w:color w:val="000000"/>
        </w:rPr>
        <w:t>Подведение итогов</w:t>
      </w:r>
      <w:bookmarkStart w:id="0" w:name="_GoBack"/>
      <w:bookmarkEnd w:id="0"/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2">
    <w:name w:val="Заголовок 2 Знак"/>
    <w:basedOn w:val="Style11"/>
    <w:qFormat/>
    <w:rPr>
      <w:rFonts w:ascii="Arial CYR" w:hAnsi="Arial CYR" w:eastAsia="Times New Roman" w:cs="Arial CYR"/>
      <w:i/>
      <w:iCs/>
      <w:color w:val="595959"/>
      <w:sz w:val="32"/>
      <w:szCs w:val="32"/>
    </w:rPr>
  </w:style>
  <w:style w:type="character" w:styleId="3">
    <w:name w:val="Заголовок 3 Знак"/>
    <w:basedOn w:val="Style11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left="332" w:firstLine="720"/>
      <w:jc w:val="center"/>
    </w:pPr>
    <w:rPr>
      <w:b/>
      <w:color w:val="000000"/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7" w:right="14"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03:00Z</dcterms:created>
  <dc:creator>User</dc:creator>
  <dc:description/>
  <cp:keywords/>
  <dc:language>en-US</dc:language>
  <cp:lastModifiedBy>Teacher</cp:lastModifiedBy>
  <dcterms:modified xsi:type="dcterms:W3CDTF">2014-04-26T09:03:00Z</dcterms:modified>
  <cp:revision>2</cp:revision>
  <dc:subject/>
  <dc:title/>
</cp:coreProperties>
</file>