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изического состояния и резервных возможностей организма учащихся 10 классов средней школы №15 г.Л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уководитель Проневич С.В.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ли: Берцевич Ирина, Юревич Ил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лавным сокровищем жизни является не земля, которые ты завоевал, не богатства, которые у тебя в сундуках… главным сокровищем жизни является здоровье и чтобы его сохранить, надо многое знать». (Авиценна (Ибн-Сина)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- это одна из жизненно важных ценностей человека, залог его благополучия. В настоящее время проблема здоровья становится все более актуальной. Качество здоровья населения падает. Одна из причин- это утрата ценностного отношения к здоровью. У многих школьников дисгармоничное физическое развитие. Учащиеся большее время проводят за выполнением домашнего задания, за компьютером и телевизором. Двигательная активность намного сниж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нашей работы: определить уровень физического здоровья и резервных возможностей организма учащихся 10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о здоровье, о факторах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методами изучения состояния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антропометрические измер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полученные данные со среднестатистическими данны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ть вывод о степени физического развития и физической работоспособ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изучения: 12 юношей и 20 девушек 10 класса.</w:t>
      </w:r>
    </w:p>
    <w:p>
      <w:pPr>
        <w:pStyle w:val="Normal"/>
        <w:rPr/>
      </w:pPr>
      <w:r>
        <w:rPr>
          <w:sz w:val="28"/>
          <w:szCs w:val="28"/>
        </w:rPr>
        <w:t>Методы исследования: антропометрический, метод определения максимального потребления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ряд антропометрических измерений, установлено, что длина тела юношей имеет средний показатель у 8 человек (66,6%), ниже среднего у 1 учащегося (8,3%), показатель выше среднего у 2 учащихся(16,7%), низкий показатель выявлен у 1 ученика (8,3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ассе тела 6 юношей (50%) имеют средний показатель, выше среднего у 2 учеников (16,7%), ниже среднего у 4 учеников (33,3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я измерения окружности грудной клетки в покое, мы установили, что средний показатель у 6 юношей(50%), выше среднего- у 4(33,3%), ниже среднего у 2 юношей(16,7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вушек средний показатель длины тела у 7 учащихся(35%), выше среднего у 6 учениц(30%), высокий показатель имеют 3 девушки(15%), ниже среднего- у 4(2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ссе тела средний показатель у 7 девушек(35%), выше среднего у 6 учениц(30%), высокий- у 1 девушки (5%), ниже среднего имеют 6 девушек(3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оказатель окружности грудной клетки у 11 девушек(55%), выше среднего у 9 (4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я состояние здоровья и резервные возможности организма с помощью теста максимального потребления кислорода, мы определили, что 65% девушек и 58,3% юношей имеют удовлетворительную физическую работоспособность и соответственно удовлетворительные резервные возможности систем организма. Низкий уровень установлен у 35% девушек и 41,7% юношей. Это может послужить причиной снижения невосприимчивости не только к физическим нагрузкам, но и к различного рода заболе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большинство юношей и девушек имеют средний показатель по антропометрическим измерениям и удовлетворительную физическую работоспособность. Высоких показателей состояния здоровья учащихся мы не обна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10 классов рекомендуется регулярно посещать спортивные секции, больше находиться на свежем воздухе, правильно чередовать умственный и физический труд, меньше времени проводить за компьютером и у телевизора, заниматься закаливанием, делать утреннюю гимнас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работы можно использовать на уроках и факультативах биологии, на классных час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1:00Z</dcterms:created>
  <dc:creator>Admin</dc:creator>
  <dc:description/>
  <cp:keywords/>
  <dc:language>en-US</dc:language>
  <cp:lastModifiedBy>Admin</cp:lastModifiedBy>
  <dcterms:modified xsi:type="dcterms:W3CDTF">2014-02-18T19:14:00Z</dcterms:modified>
  <cp:revision>1</cp:revision>
  <dc:subject/>
  <dc:title>Исследование физического состояния и резервных возможностей организма учащихся 10 классов средней школы №15 г</dc:title>
</cp:coreProperties>
</file>