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Mistral" w:ascii="Mistral" w:hAnsi="Mistral"/>
          <w:b/>
          <w:color w:val="76923C"/>
          <w:sz w:val="88"/>
          <w:szCs w:val="88"/>
        </w:rPr>
        <w:t>Хацукевич Бронислав</w:t>
      </w:r>
    </w:p>
    <w:p>
      <w:pPr>
        <w:pStyle w:val="Normal"/>
        <w:jc w:val="both"/>
        <w:rPr>
          <w:rFonts w:ascii="Mistral" w:hAnsi="Mistral" w:cs="Mistral"/>
          <w:b/>
          <w:b/>
          <w:color w:val="76923C"/>
          <w:sz w:val="88"/>
          <w:szCs w:val="88"/>
        </w:rPr>
      </w:pPr>
      <w:r>
        <w:rPr>
          <w:rFonts w:cs="Mistral" w:ascii="Mistral" w:hAnsi="Mistral"/>
          <w:b/>
          <w:color w:val="76923C"/>
          <w:sz w:val="88"/>
          <w:szCs w:val="88"/>
        </w:rPr>
        <w:t>Брониславович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Mistral" w:hAnsi="Mistral" w:cs="Mistral"/>
          <w:b/>
          <w:b/>
          <w:color w:val="76923C"/>
          <w:sz w:val="32"/>
          <w:szCs w:val="32"/>
        </w:rPr>
      </w:pPr>
      <w:r>
        <w:rPr>
          <w:rFonts w:cs="Mistral" w:ascii="Mistral" w:hAnsi="Mistral"/>
          <w:b/>
          <w:color w:val="76923C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ацукевич Бронислав Брониславович родился 13 сентября 1924г в д.Новоселки Козловщинского района. Зимой 1941г в возрасте 17 лет был вывезен фашистскими оккупантами в Германию на принудительные работы. В апреле 1945г был освобожден и мобилизован в ряды Советской армии. Воевал в составе Первого Белорусского фронта. Принимал участие в штурме Берлина. С 20 апреля 1945г – 224 стрелковый полк, с 1 мая 1945г – 244 гвардейский стрелковый полк. Во время боя получил ранение. В госпитале узнал о Победе. Срочную военную службу дальше проходил в Германии  в пограничных войска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гражден медалями «За отвагу», «За взятие Берлина», «За Победу над Германией», позже награждался юбилейными медалями (20-летие Победы, 30-летие Победы, 50-летие Вооруженных Сил СССР, 60-летие Вооруженных Сил СССР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1949г демобилизовался, вернулся на Родину, женился. Вместе с супругой  Хацукевич Леонардой Эдвардовной вырастили и воспитали 5 детей. Всю жизнь трудился в колхозе «Ударник» (позже «Знамя Советов») Лидского района. Самостоятельно освоил специальность печника. До сих пор во многих деревнях хозяйки еще топят печки, сделанные его умелыми рук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ер Бронислав Брониславович в возрасте 70 лет, дождавшись 6 внуков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чь Хацукевича Б.Б., Новицкая Данута Брониславовна, работает в СШ №15 учителем начальных классов, а правнучка, Яловик Дарья,  учится в 3 «Б» классе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2375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06370" cy="223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7245" cy="276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6" t="4002" r="14592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794510" cy="245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291715" cy="240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едаль «За взятие Берлина»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 «За Победу над                    Германией»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1" w:gutter="0" w:header="708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7:00Z</dcterms:created>
  <dc:creator>админ</dc:creator>
  <dc:description/>
  <cp:keywords/>
  <dc:language>en-US</dc:language>
  <cp:lastModifiedBy>Учитель</cp:lastModifiedBy>
  <dcterms:modified xsi:type="dcterms:W3CDTF">2015-05-07T09:34:00Z</dcterms:modified>
  <cp:revision>8</cp:revision>
  <dc:subject/>
  <dc:title/>
</cp:coreProperties>
</file>