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езисы к теме: Исследование геометрии и архитектуры города Ли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</w:t>
      </w:r>
    </w:p>
    <w:p>
      <w:pPr>
        <w:pStyle w:val="Normal"/>
        <w:spacing w:lineRule="auto" w:line="36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носова Полина Германовна 8 «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убелевич Карина Витальевна 8 «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: учитель математики Бандарецкая Ирина Иосифов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ём учебного исследования  составляет 24 печатные страницы машинописного текста. В практической части и приложениях имеется 12 фотографий, непосредственно связанных с текстом и 3 рисунка.  В работе было использовано 10 учебных пособий и один информационный интернет портал. Объектом исследования являлись архитектурные сооружения города Лид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данной исследовательской  работы использовались  следующие мет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блюдение, фотографии, изучение и анализ теоретических сведений по данному вопрос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 рассматривались вопросы, направленные на развитие интереса к математике, к экспериментальной деятельности, формирование умений работать со справочной литератур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 исслед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явить взаимосвязь свойств архитектурных сооружений с геометрическими форм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и исследов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ить литературу о взаимосвязи геометрии и архитектур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ть геометрические формы в разных архитектурных стилях, и как гарант прочности конструкц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смотреть наиболее интересные архитектурные сооружения и выяснить, какие геометрические формы в них встречают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аботы учащиеся не только удовлетворили свои образовательные потребности, но и получили навыки, познакомились с архитектурными сооружениями разных геометрических форм, получили краткие исторические сведения об архитектурных стилях. Сравнение архитектурных сооружений разных эпох и геометрических форм помогли им установить  непосредственную связь геометрии и архитектуры. Навыки, полученные при работе, могут посодействовать в дальнейшем для выбора будущей профе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аким образом, наша гипотеза – все здания, которые нас окружают – это геометрические фигуры - подтверждена путем сравнительного анализ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является актуальной,  поскольку у учащихся всё чаще проявляется повышенный интерес к изучению геометрии и ее связи с архитектурой.  А в курсе математики, изучаемом в современной школе, не уделяется внимания практическому применению геометрии в жизни человека. Именно поэтому было принято решение  исследовать геометрические формы, используемые при строительстве зданий и сооружений города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 исследования были сделаны следующие выв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различных геометрических форм в архитектурных сооружениях дает возможность изменить традиционную архитектуру гор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стройка города абстрактными, современными конструкциями делает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привлекательным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45:00Z</dcterms:created>
  <dc:creator>Анна</dc:creator>
  <dc:description/>
  <cp:keywords/>
  <dc:language>en-US</dc:language>
  <cp:lastModifiedBy>Администратор</cp:lastModifiedBy>
  <cp:lastPrinted>2013-03-03T22:17:00Z</cp:lastPrinted>
  <dcterms:modified xsi:type="dcterms:W3CDTF">2014-03-04T18:33:00Z</dcterms:modified>
  <cp:revision>15</cp:revision>
  <dc:subject/>
  <dc:title/>
</cp:coreProperties>
</file>