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к теме « Анализ лексических заимствований в спортивной сфере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Авторы : Банцевич Виктория Викторовна 10 «А» класс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Сас Елизавета Сергеевна 10 «А» класс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Руководитель  : учитель русского языка Жилинская Ольга Ивановн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Объём учебного исследования составляет 24 печатные страницы машинописного текста           ( вместе с приложением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Спортивная сфера является одной из сфер общения, которая в настоящее время развивается и остаётся источником в русском языке новых лексических единиц. </w:t>
      </w:r>
    </w:p>
    <w:p>
      <w:pPr>
        <w:pStyle w:val="Normal"/>
        <w:ind w:left="-900" w:hanging="0"/>
        <w:rPr/>
      </w:pPr>
      <w:r>
        <w:rPr/>
        <w:t>Мы считаем, что тема заимствований в последние годы является одной из самых актуальных. Актуальность нашего исследования состоит прежде всего в том, что мы обращаемся конкретно к теме спорт.  А спорт является сферой взаимопонимания и сближения народов. Знают ли подростки заимствованные названия видов спорта, спортивного оборудования, площадок? Умеют ли правильно произносить, толковать и писать данные слова? Говорит ли это об уровне образованности общества? Насколько оправдано использование иноязычных слов? Это мы и хотели выяснить, проводя своё исследовани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Цель нашего исследования – анализ лексических заимствований в спортивной сфер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 связи с поставленной целью  необходимо было решить следующие задачи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- ознакомиться с литературой по теме исследования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- изучить причины заимствования в спортивной сфере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- охарактеризовать употребление заимствованной и исконной лексики в периодических изданиях спортивной тематики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- повысить свою грамотность, расширить свой словарный запас, повысить культуру реч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 связи с этим было решено включить в исследовательскую деятельность эксперименты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- анализ заимствованных слов спортивной тематики в печатных изданиях, каталогах спортивных магазинов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right="-180" w:hanging="0"/>
        <w:rPr/>
      </w:pPr>
      <w:r>
        <w:rPr/>
        <w:t>- орфографический диктант в восьмом и десятом классах, состоящий из иноязычных слов спортивной тематики, с целью определения грамотности письма подростков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- анкетирование подростков с целью выявления знаний значения иноязычных слов из спортивной сфер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Объект исследования – появление  и употребление  иноязычных слов  в русском языке в спортивной сфер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редмет исследования – иноязычные слова в сфере спорт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Заимствование в спортивной сфере – один из самых динамических процессов  современного русского языка. Появление в мире новых видов спорта  вызывает увеличение числа заимствований слов в лексике с каждым годом. </w:t>
      </w:r>
    </w:p>
    <w:p>
      <w:pPr>
        <w:pStyle w:val="Normal"/>
        <w:ind w:left="-900" w:hanging="0"/>
        <w:rPr/>
      </w:pPr>
      <w:r>
        <w:rPr/>
        <w:t>В отношении к заимствованным словам нередко сталкиваются две крайности: с одной стороны, перенасыщение речи иностранными терминами, с другой – отрицание их, стремление употребить только исконное слово. Как правильно заметил А.Н. Толстой в статье « Чистота русского языка», « не нужно от них открещиваться, но не нужно ими и злоупотреблять. Но там, где можно найти коренное русское слово, - его находить»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о – нашему, заимствование спортивной лексики, как таковое, не приводит к « порче» языка, а способствует его обогащению и позволяет нам быстрее вливаться в мировое спортивное сообщество. Однако, значение этих слов должно быть понятно как говорящему, так и слушающему, а их употребление – уместно и оправдано. Умение правильно использовать иноязычные слова свидетельствует об уважении говорящего к своему собеседнику, к языку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right="180" w:hanging="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53:00Z</dcterms:created>
  <dc:creator>Надюша</dc:creator>
  <dc:description/>
  <cp:keywords/>
  <dc:language>en-US</dc:language>
  <cp:lastModifiedBy>Надюша</cp:lastModifiedBy>
  <cp:lastPrinted>2014-03-07T08:06:00Z</cp:lastPrinted>
  <dcterms:modified xsi:type="dcterms:W3CDTF">2014-03-07T06:07:00Z</dcterms:modified>
  <cp:revision>4</cp:revision>
  <dc:subject/>
  <dc:title>Отзыв руководителя</dc:title>
</cp:coreProperties>
</file>