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СЕН-ЖЕРМЕН ЛИДСКОГО УЕЗД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оренко Виктория Олеговна</w:t>
      </w:r>
      <w:r>
        <w:rPr>
          <w:rFonts w:cs="Times New Roman" w:ascii="Times New Roman" w:hAnsi="Times New Roman"/>
          <w:bCs/>
          <w:sz w:val="24"/>
          <w:szCs w:val="24"/>
        </w:rPr>
        <w:t>, 11«А» класс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: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зеева Жанна Вячеславовна, </w:t>
        <w:br/>
        <w:t>учитель ист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ём учебного исследования  составляет 18 печатных страниц машинописного текста, вместе с приложением. В приложении имеются фотографии разных лет Тарновского дворца графа  Мавроса, имения Лебеда Бориса Скосыревых и др. В работе было использовано 14 учебных пособ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 лет назад, разбирая на даче у бабушки старые  журналы, где они, кстати, хранятся и по сей день, я зачиталась статьёй Феликса Кривина в журнале «Юность» «Андорра. Маленькая страна» , где с юмором упоминалось о Борисе - короле этой страны, которая вообще-то была республикой.  Буквально через день в «Лидской газете» я увидела крохотную заметку «Лидские корни … короля Андорры» . Это была для меня настоящая сенсация! Конечно, я бы давно забыла об этом, если бы не такое вот простое совпадение. Заметку из газеты я вырезала и сохранила, чтобы не забыть посмотреть в интернете, где же находится эта самая Андорра. Ничего тогда о короле Борисе в интернете я не нашла, и забыла о нём на долгие годы, пока учитель истории не предложила поработать в исследовательском обществе учащихся. Тогда-то я и вспомнила эту тему, которая так терзала меня в детстве. В статье из газеты также упоминалось имение Тарново, которым владел дед будущего ко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данного исследования «Граф Сен-Жермен Лидского уезда» выбрана не случайно. Граф Сен-Жермен, так же как и граф Калиостро – знаменитые авантюристы ХVІІІ, жизнь которых полна приключений и окутана тайнами и загадками, это и объединяет их с моим геро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была семья графа Дмитрия Мавроса, владельца имения Тарново, предмет исследования – жизнь его внука Бориса Скосырева, самопровозглашённого короля Андор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следние годы большое внимание придаётся развитию регионального туризма, и мне кажется, что эта тема могла бы привлечь на Лидчину, всех неравнодушных к отечественной истории людей, а возможно и иностранных туристов, тем более, что в результате реставрации Тарновский дворец выглядит теперь достой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ы данного исследования – сбор и систематизация информация по данной теме, анализ и сопоставление источников, материалов периодической печати и 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работы – исследование занимательных страниц истории Лидчины, задача – на конкретном примере показать, какой интересной может быть история родного края и как мало мы знаем о ней. Кстати, за годы, прошедшие с той поры, когда я узнала о короле Андорры, ситуация в интернете в корне изменилась – о Борисе Михайловиче Скосыреве пишет уже и вездесущая Википедия. Похоже, тема эта всерьёз взволновала не только ме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дился наш герой 12 июня 1896 года в Вильно, умер 27 февраля 1989 года в Боппарде, ФРГ. Родился в семье Михаила Михайловича Скосырева и его жены Елизаветы Дмитриевны Скосыревой, дочери графа Дмитрия Мавро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ервые Андорру он посещает в 1933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идетельству всё той же Википедии, государство Андорра является княжеством с 988 г. н.э. С XIII века у этого княжества фактически два соправителя (со-князя): епископ Урхельский и король Франции. После установления во Франции республики возник юридический казус: короля в стране нет, потому в отношении Андорры неясно, кто должен исполнять функции со-князя. Прекрасный юридический казус и использовал наш предприимчивый земля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 июля 1934 года он предложил себя в качестве правителя Андорры и был избран Генеральным Советом (высший законодательный и исполнительный орган Андорры) княжества, королем Борисом I.     Он пиш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ы, которую печатает в местном информационном вестнике, а сотни экземпляров распространяет в ви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сто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ституция вышла короткой — 17 пунктов, её суть сводилась к защите прав коренного населения, заботу о котором берёт на себ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нар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 эту роль Скосырев предложил себя. Он провозглашает свободу слова, собраний и религий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неральный совет утвердил реформы Скосырева и признал его королём независимой Андор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рис предлагает превратить Андорру в рай для любителей казино и туристов, а снизив налоги в стране, мечтает привлечь представителей крупного бизнеса. Вот тут-то и забеспокоился один из соправителей Андорры – епископ Урхельский, которому не понравилась идея новоиспечённого короля с игровым бизнесом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По наиболее распространённой версии, Скосырев подвергается </w:t>
      </w:r>
      <w:hyperlink r:id="rId6">
        <w:r>
          <w:rPr>
            <w:rStyle w:val="InternetLink"/>
            <w:color w:val="000000"/>
            <w:u w:val="none"/>
          </w:rPr>
          <w:t>суду</w:t>
        </w:r>
      </w:hyperlink>
      <w:r>
        <w:rPr/>
        <w:t xml:space="preserve">. Учитывая несколько месяцев уже проведенные Скосыревым в предварительном заключении, его вскоре освобождают и высылают в </w:t>
      </w:r>
      <w:hyperlink r:id="rId7">
        <w:r>
          <w:rPr>
            <w:rStyle w:val="InternetLink"/>
            <w:color w:val="000000"/>
            <w:u w:val="none"/>
          </w:rPr>
          <w:t>Португалию</w:t>
        </w:r>
      </w:hyperlink>
      <w:r>
        <w:rPr>
          <w:rStyle w:val="InternetLink"/>
          <w:color w:val="000000"/>
          <w:u w:val="none"/>
        </w:rPr>
        <w:t xml:space="preserve">. </w:t>
      </w:r>
      <w:r>
        <w:rPr/>
        <w:t xml:space="preserve">Проведя несколько месяцев в Португалии, в конце 1935 года Скосырев уехал во </w:t>
      </w:r>
      <w:hyperlink r:id="rId8">
        <w:r>
          <w:rPr>
            <w:rStyle w:val="InternetLink"/>
            <w:color w:val="000000"/>
            <w:u w:val="none"/>
          </w:rPr>
          <w:t>Францию</w:t>
        </w:r>
      </w:hyperlink>
      <w:r>
        <w:rPr/>
        <w:t xml:space="preserve"> в город </w:t>
      </w:r>
      <w:hyperlink r:id="rId9">
        <w:r>
          <w:rPr>
            <w:rStyle w:val="InternetLink"/>
            <w:color w:val="000000"/>
            <w:u w:val="none"/>
          </w:rPr>
          <w:t>Сен-Канна</w:t>
        </w:r>
      </w:hyperlink>
      <w:r>
        <w:rPr/>
        <w:t>, где жила его законная суп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стати даже о его смерти сведения противоречивы. Пять лет назад скудные интернет – источники утверждали, что был он в 1939 году арестован и сгинул в фашистском концлагере. Как у настоящего авантюриста, ясности в этом вопросе нет. «Скосырев умер в концлагере Верне в 1944 году. По другой – романтичной – версии король Борис правил Андоррой до 1941 года и даже объявлял войну Адольфу Гитлеру за то, что тот «посмел» 22 июня вторгнуться в «любимую Россию» – в СССР то есть.     Википедия сообщает, что в 1945 году Борис Скосырев попал в руки Красной Армии, и был отправлен в Сибирь, где провёл в лагере 10 лет. Затем уехал в Европу. В 1956 году?! Из СССР?! Это представляется невозможным. Но если это так, то это свидетельство только подтверждает выдающуюся авантюрную жилку нашего земляка. Последующие годы своей жизни он провёл в тихом западногерманском городке Боппарде. Во всяком случае, на кладбище германского города Боппард ес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дгробная пл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именем «Борис Скосырев» и датой смер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Академик Гончаров в интервью, говорит о нескольких надгробных памятниках…. Вполне нормально для приличного авантюр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краеведческие исследования повышают туристический потенциал Лидчины. Работа  может быть использована при проведении внеклассных мероприятий, в экскурсион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contextualSpacing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89;&#1090;&#1080;&#1090;&#1091;&#1094;&#1080;&#1103;" TargetMode="External"/><Relationship Id="rId3" Type="http://schemas.openxmlformats.org/officeDocument/2006/relationships/hyperlink" Target="https://ru.wikipedia.org/wiki/&#1051;&#1080;&#1089;&#1090;&#1086;&#1074;&#1082;&#1072;" TargetMode="External"/><Relationship Id="rId4" Type="http://schemas.openxmlformats.org/officeDocument/2006/relationships/hyperlink" Target="https://ru.wikipedia.org/wiki/&#1052;&#1086;&#1085;&#1072;&#1088;&#1093;" TargetMode="External"/><Relationship Id="rId5" Type="http://schemas.openxmlformats.org/officeDocument/2006/relationships/hyperlink" Target="https://ru.wikipedia.org/wiki/8_&#1080;&#1102;&#1083;&#1103;" TargetMode="External"/><Relationship Id="rId6" Type="http://schemas.openxmlformats.org/officeDocument/2006/relationships/hyperlink" Target="https://ru.wikipedia.org/wiki/&#1057;&#1091;&#1076;" TargetMode="External"/><Relationship Id="rId7" Type="http://schemas.openxmlformats.org/officeDocument/2006/relationships/hyperlink" Target="https://ru.wikipedia.org/wiki/&#1055;&#1086;&#1088;&#1090;&#1091;&#1075;&#1072;&#1083;&#1080;&#1103;" TargetMode="External"/><Relationship Id="rId8" Type="http://schemas.openxmlformats.org/officeDocument/2006/relationships/hyperlink" Target="https://ru.wikipedia.org/wiki/&#1060;&#1088;&#1072;&#1085;&#1094;&#1080;&#1103;" TargetMode="External"/><Relationship Id="rId9" Type="http://schemas.openxmlformats.org/officeDocument/2006/relationships/hyperlink" Target="https://ru.wikipedia.org/w/index.php?title=&#1057;&#1077;&#1085;-&#1050;&#1072;&#1085;&#1085;&#1072;&amp;action=edit&amp;redlink=1" TargetMode="External"/><Relationship Id="rId10" Type="http://schemas.openxmlformats.org/officeDocument/2006/relationships/hyperlink" Target="https://ru.wikipedia.org/wiki/&#1053;&#1072;&#1076;&#1075;&#1088;&#1086;&#1073;&#1080;&#1077;" TargetMode="External"/><Relationship Id="rId11" Type="http://schemas.openxmlformats.org/officeDocument/2006/relationships/hyperlink" Target="https://ru.wikipedia.org/wiki/198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5:00Z</dcterms:created>
  <dc:creator>Анна</dc:creator>
  <dc:description/>
  <dc:language>en-US</dc:language>
  <cp:lastModifiedBy>Учитель</cp:lastModifiedBy>
  <dcterms:modified xsi:type="dcterms:W3CDTF">2015-03-04T11:15:00Z</dcterms:modified>
  <cp:revision>2</cp:revision>
  <dc:subject/>
  <dc:title/>
</cp:coreProperties>
</file>