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та загадочная клави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: Исаев Алексей, 7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 Денис, 7 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имницкая Наталья Михайловна, учитель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ём учебного исследования  составляет 30 печатных страниц машинописного текста, вместе с приложением. В приложении имеются таблицы составленные по результатам измерений,  проведенных согласно методике МВИ. МН 3730-2011, аттестованной в Республике Беларусь согласно ГОСТ 8.010-99, 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частоты встречаемости различных букв алфавита в текстах, таблица замеров скорости печати на</w:t>
      </w:r>
      <w:r>
        <w:rPr>
          <w:rFonts w:cs="Times New Roman" w:ascii="Times New Roman" w:hAnsi="Times New Roman"/>
          <w:sz w:val="24"/>
          <w:szCs w:val="24"/>
        </w:rPr>
        <w:t xml:space="preserve"> раскладке ЙЦУКЕ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адке АБВГД,  раскладке Диктор</w:t>
      </w:r>
      <w:r>
        <w:rPr>
          <w:rFonts w:cs="Times New Roman" w:ascii="Times New Roman" w:hAnsi="Times New Roman"/>
          <w:sz w:val="24"/>
          <w:szCs w:val="24"/>
        </w:rPr>
        <w:t xml:space="preserve">, а также заключения по результатам исследования,  рекомендации по освоению клавиатуры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м посадки и расположения рук при работе за клавиатур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о использовано 10 литературных источников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Тема является актуальной, т.к настоящее время невозможно представить свою жизнь различных цифровых устройств. При этом  ввод текстовой информации осуществляется с помощью клави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е вс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 каждого начинающего пользователя возникает вопрос: «Почему буквы на клавиатуре компьютера расположены именно так, а не иначе?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 найти ответ на вопро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ли альтернативные формы раскладки клавиатуры и как оптимизировать свою рабо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виатуро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сследования: параметры изменения скорости набора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сследования: раскладка клавиатуры компью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сторию возникновения современной раскладки клави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ринципы расположения букв на существующих вариантах раскладок клавиат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делировать клавиатуры с альтернативной русской расклад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замеры скорости набора русского текста на клавиатурах с различными раскладками и проанализировать результ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рекомендации по оптимизации работы на клавиатуре компью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анной исследовательской  работы использовались  следующие мето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логические: сравнение и сопоставление теоретических данных с  результатами эксперимента; анализ различных информационных источников  и результатов исследования по данному вопросу; систематизация приведения в систему полученных теоретических и практически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пирические: наблюдение; исследование – зависимость элементарного состава волоса от питания и окружающей ср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рассматривались вопросы, направленные на развитие интереса к информатике, к исследовательской деятельности, формирование умений работать со справочной литературой.</w:t>
      </w:r>
    </w:p>
    <w:p>
      <w:pPr>
        <w:pStyle w:val="Contents1"/>
        <w:rPr/>
      </w:pPr>
      <w:r>
        <w:rPr/>
        <w:t xml:space="preserve">В ходе работы учащиеся не только удовлетворили свои образовательные потребности, но и получили навыки, познакомились с методами исследования, получили сведения по истории развития клавиатурной раскладки, изучили стандартные клавиатурные раскладки и альтернативные, классификацию клавиатур, сформулировали рекомендации пользователям ПК по работе с клавиатур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отдельных процессов, происходящих в живых организмах, на основе физических законов помогли им установить причинно-следственные связи, существующие в живой и неживой природе, сформировали интерес не только к физике, но и би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инструмента необходимы были нестандартные клавиатуры. Их изготовили сами. Установили программу Keyboard Layout Creator 1.4 компании Microsoft, которая позволила создать нужные раскладки и установить их на компьют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ая  гипотеза: расположение букв на клавиатуре зависит от частоты их употребления в разных текстах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набора текста зависит не только от привычки, но и от расположения клавиш на клавиатуре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а экспериментальным путе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ервого этапа исследования, получили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, расположенные в центре клавиатуры встречались от 30 до 66 раз в тексте, в то время как буквы расположенные по краям в 3, а то и в 15-20 раз реж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расположенные в центре клавиатуры встречаются во всех текстах намного чаще, чем буквы, расположенные по кра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жатие этих клавиш при десятипальцевом слепом методе отвечают в основном указательный палец, а также некоторые соответствуют среднему пальцу левой и правой р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ще других символов во всех текстах встречается «пробел», клавиша которого расположена на клавиатуре внизу и намного больше по своим размерам, чем другие клавиши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Запятая встречается в большинстве текстов чаще, чем точка. Однако, на клавиатуре запятая расположена в верхнем регистре. Что замедляет скорость набора текста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Название раскладки «ЙЦУКЕН» происходит от первых шести русских букв на клавиатуре, начиная от левого верхнего уг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я данные, полученные в ходе второго эксперимента, пришли к следующим вывод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высокая скорость набора у всех участников была достигнута, конечно, при использовании традиционной раскладки ЙЦУКЕН. Это объясняется нашей привычкой к такому расположению букв и определенной степенью удоб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низкая скорость набора у большинства участников была достигнута при использовании раскладки АБВГД. Так как в повседневной жизни мы им редко пользуемся и набирать текст с помощью такой клавиатуры сложнее: больше устает левая ру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набора на раскладке Диктор тоже низкая, но выше, чем на раскладке АБВГД. Значит, имеет смысл учитывать частоту встречаемости букв и их сочетаний при создании клавиатурной раскладки.</w:t>
      </w:r>
    </w:p>
    <w:p>
      <w:pPr>
        <w:pStyle w:val="Stati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0"/>
        <w:rPr/>
      </w:pPr>
      <w:r>
        <w:rPr/>
        <w:t xml:space="preserve">Еще один вопрос, который в будущем наука будет решать – это влияние работы с клавиатурой на здоровье человека. Синдром запястного канала – так называется заболевание, которое сегодня считается профессиональным. Стоит приобрести специальную подставку под запястья, при этом надо не забывать об отдыхе: делать гимнастику не только для глаз, но и для ру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ПК очень важно правильно сидеть, правильно располагать руки и пальцы на клавиатуре. Лишь в этом случае можно добиться высокой скорости печати и сохранить свое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ожет быть интересна всем пользователям персонального компьютера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123190</wp:posOffset>
              </wp:positionV>
              <wp:extent cx="7048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51.25pt;mso-wrap-distance-left:0pt;mso-wrap-distance-right:0pt;mso-wrap-distance-top:0pt;mso-wrap-distance-bottom:0pt;margin-top:9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i">
    <w:name w:val="stati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2:00Z</dcterms:created>
  <dc:creator>Анна</dc:creator>
  <dc:description/>
  <cp:keywords/>
  <dc:language>en-US</dc:language>
  <cp:lastModifiedBy>User</cp:lastModifiedBy>
  <cp:lastPrinted>2015-03-02T21:20:00Z</cp:lastPrinted>
  <dcterms:modified xsi:type="dcterms:W3CDTF">2015-03-02T18:20:00Z</dcterms:modified>
  <cp:revision>3</cp:revision>
  <dc:subject/>
  <dc:title/>
</cp:coreProperties>
</file>