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МПЕРАМЕНТ И СТИЛЬ ДЕЯТЕЛЬ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учащийся должен сделать выбор, где он будет продолжать обучение после школы. И для того, чтобы не ошибиться, необходимо учитывать свои индивидуальные особенности. Такие индивидуальные особенности как интересы, склонности весьма непостоянны и изменчивы. Поэтому нужно стимулировать их развитие. Однако есть и другой тип индивидуальных особенностей, которые изменить практически нельзя, но невозможно и не обращать на них внимания, т.к. они влияют на деятельность, на поведение, на взаимоотношения с окружающими. К таким особенностям и относится темперамен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годня существует несколько разных типологий темперамента, но чаще всего наблюдаются те четыре типа, которые известны нам из классического учения о темпераментах: сангвинический, холерический, флегматический и меланхолическ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ольшинстве случаев в людях сочетаются черты всех четырех типов темперамента, один из которых выражен сильнее, а другие слабее. Можно говорить не о темпераменте, а о «темпераментной структуре», которая включает в себя все тип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перамент непосредственно сказывается на стиле работы, хотя степень его влияния на труд зависит от производственных условий и подготовленности рабочего или учащегося к данному виду труда и его направл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ль работы — это совокупность манер поведения работника в труде, выражающаяся в целеустремленности, интересе, продолжительности врабатываемости, в темпе и производительности труда, в ритмичности трудового процесса, в требовательности к качеству результатов тр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Сангвиник может быть надежным в любой работе, кр</w:t>
      </w:r>
      <w:bookmarkStart w:id="0" w:name="_GoBack"/>
      <w:bookmarkEnd w:id="0"/>
      <w:r>
        <w:rPr>
          <w:rFonts w:cs="Times New Roman" w:ascii="Times New Roman" w:hAnsi="Times New Roman"/>
          <w:b/>
          <w:color w:val="4F81BD"/>
          <w:sz w:val="24"/>
          <w:szCs w:val="24"/>
        </w:rPr>
        <w:t>оме автоматической, однообразной и медлительной. Он более способен к живой, подвижной деятельности, требующей смекалки, находчивости и активности. Сангвиник обычно целеустремлен, работает не ради самой работы по необходимости, а с определенной целью достичь желаемого, причем настойчиво и терпеливо добивается намеченного результата. Но эта целеустремленность и настойчивость проявляются им, когда работа разнообразна и удовлетворяет его склонность к смене впечатлений. Во всех делах в меру сдержан и спокоен. Однако не терпит помех в работе с чьей-либо стороны. В случае таких задержек в работе часто «опускает руки», проявляет уже безразличие к делу и даже апат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t>Холерик наиболее успешно выполняет работы с ярко выраженной цикличностью, где в какие-то периоды рабочего цикла требуется максимальное напряжение сил, а потом деятельность сменяется более спокойной работой другого характера до следующего цикла. Но он может со временем приспособиться и к равномерному ритму работы, которую хорошо освоит, и будет иметь в ней неизменный успех. Следует иметь в виду, что холерический темперамент более других способствует напряженности при выполнении опасных и ответственных действий, в которых допускаются те или иные неточности. Поэтому очень важно побуждать и укреплять его уверенность в успехе. Ему свойственно плохое самообладание. В случаях неудач — а они в период обучения у него бывают часто — он может принять опрометчивые решения. Холерикам предписывается деятельность, позволяющая установить нормальный порядок в труде и отдыхе, работу умеренно-деятельную, поскольку утомляющие физические и умственные занятия неблагоприятны для представителей данного типа темперамента. Вместе с тем они не должны выбирать профессию, требующую сидячего образа жизни, а также занятий, связанных с длительным пребыванием у огня (горны, печи) и, вообще, с высокими температурами, так как это тоже вредно для их здоровь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Флегматику наиболее соответствует такая учебная и производственная работа, где нет необходимости в быстром выполнении сноровистых и разнообразных действий. Флегматик приступает к работе не спеша, но готовится к ней обстоятельно, ничего не упуская из поля своего внимания. Врабатывается в нормальный ритм сравнительно долго. Темп работы не высок. Однако благодаря обстоятельной подготовке к работе, упорству и настойчивости производительность его труда может быть вполне удовлетворительной. Он требователен к качеству своей работы, но не стремится сделать больше и лучше, чем от него требуется. Не склонен к смене видов деятельности и их целей. Более расположен к однообразной, хорошо им освоенной работе. Флегматика приходится поторапливать. И при этом, учитывая его упорство и настойчивость в работе, а также то, что он и без понукания работает с большим, хотя и не ярко выраженным, напряжением, его нельзя упрекать в медлительности, потому что это его свойство не зависит от его воли. Его нужно поторапливать, помогая и подбадривая, но не лишая самостоятельности в действиях и излишне не опек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  <w:t>Меланхолик в отношении эмоциональной возбудимости и впечатлительности — полная противоположность флегматику. Некоторое сходство их можно заметить лишь в вялом реагировании на раздражители, поступающие из окружающей среды, и в медлительности действий, хотя причины вялости и медлительности у них различны. Он может вполне успешно работать в спокойной и безопасной обстановке, не требующей от него быстрых реакций и частой смены характера деятельности. Однако длительное время, переживая обиды и даже незначительные «уколы» самолюбия, часто отвлекается в своих мыслях от выполняемой работы, допуская невнимательность и ошибки, поэтому врабатывается в нормальный ритм труда медленно и сохраняет его недолго в результате периодических появлений апатии и вялости. Темп работы непостоянен. Плодотворность труда может быть весьма высокой при бодром настроении и низкой — при подавленном. Предпочитает работать в одиночку. Благодаря своей высокой чувствительности, он легко улавливает и понимает тонкости в поведении людей, окружающем его мире, а так же в искусстве, литературе, музыке. Меланхолику подходит работа, требующая внимания, умения вникнуть и проработать мельчайшие детали. Ему противопоказана деятельность, требующая значительного напряжения, связанная с неожиданностями и осложне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ет отметить, что любая группа людей работает эффективней, если в ней есть представители всех темпераментов. Меланхолики первыми чувствуют, в каком направлении надо начинать поиск. Холерики выполняют функции бесстрашных разведчиков. Сангвиники являются источником положительных эмоций и постоянно генерируют неожиданные идеи. Флегматики анализируют информацию и предлагают взвешенное реш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им образом, влияние свойств нервной системы (силы, подвижности, уравновешенности) и связанных с ними типологических особенностей личности на мотивацию деятельности проявляется в том, что у людей с определенным темпераментом обнаруживается предпочтение определенному типу профессиональной деятельно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1:00Z</dcterms:created>
  <dc:creator>User</dc:creator>
  <dc:description/>
  <cp:keywords/>
  <dc:language>en-US</dc:language>
  <cp:lastModifiedBy>Учитель</cp:lastModifiedBy>
  <dcterms:modified xsi:type="dcterms:W3CDTF">2014-03-19T08:11:00Z</dcterms:modified>
  <cp:revision>2</cp:revision>
  <dc:subject/>
  <dc:title/>
</cp:coreProperties>
</file>