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sz w:val="28"/>
          <w:szCs w:val="28"/>
        </w:rPr>
        <w:drawing>
          <wp:inline distT="0" distB="0" distL="0" distR="0">
            <wp:extent cx="226949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0" t="21876" r="24863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Савицкий Виктор </w:t>
      </w:r>
    </w:p>
    <w:p>
      <w:pPr>
        <w:pStyle w:val="Normal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Адамо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Mistral" w:hAnsi="Mistral" w:cs="Mistral"/>
          <w:b/>
          <w:b/>
          <w:color w:val="76923C"/>
          <w:sz w:val="28"/>
          <w:szCs w:val="28"/>
        </w:rPr>
      </w:pPr>
      <w:r>
        <w:rPr>
          <w:rFonts w:cs="Mistral" w:ascii="Mistral" w:hAnsi="Mistral"/>
          <w:b/>
          <w:color w:val="76923C"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вицкий Виктор Адамович родился 17.11.1917г в д.Ордевичи Ошмянского района Гродненской области в семье крестьян. В 20 лет был призван на фронт. За боевые заслуги вознагражден орденом Отечественной войны 2 степени; медалями имени Георгия Жукова; юбилейными медалями 30-тилетию и 50-тилетию Победы; 70-тилетию Вооруженных сил Р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внучка Савицкого Виктора Адамовича, Мантуш Карина учится в 5 «Д» классе СШ №1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4505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5900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7815" cy="408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админ</dc:creator>
  <dc:description/>
  <cp:keywords/>
  <dc:language>en-US</dc:language>
  <cp:lastModifiedBy>Учитель</cp:lastModifiedBy>
  <dcterms:modified xsi:type="dcterms:W3CDTF">2015-05-07T09:31:00Z</dcterms:modified>
  <cp:revision>7</cp:revision>
  <dc:subject/>
  <dc:title/>
</cp:coreProperties>
</file>